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20-01/2</w:t>
      </w:r>
    </w:p>
    <w:p>
      <w:pPr>
        <w:pStyle w:val="Normal"/>
        <w:rPr/>
      </w:pPr>
      <w:r>
        <w:rPr/>
        <w:t>URBROJ: 2158/05-2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, 3/18., 126/19. i 108/20.), sukladno Uputama Ministarstva financija za izradu Proračuna jedinica lokalne i područne (regionalne) samouprave za razdoblje za 2021.-2023.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2. Izmjenama i dopunama Odluke o izvršenju Proračuna Općine Čepin za 2021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Odluci o izvršenju Proračuna Općine Čepin za 2021. godinu („Službeni glasnik Općine Čepin“ broj 17/20. i 6/21.) u članku 8. stavak 5. mijenja se i glasi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1. godini ne smije biti veći od 65.445.109,00 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članku 13. stavak 3. mijenja se i glasi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od 2021.-2023. godine dugoročno zadužiti za 18.000.000,00 kuna za izgradnju nastavno športske dvorane.“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vak 4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od 2021.-2022. godine kratkoročno zadužiti za 6.000.000,00 kn za provedbu projekata na izgradnji komunalne infrastrukture, kako slijed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5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12"/>
        <w:gridCol w:w="960"/>
        <w:gridCol w:w="1394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RGETSKA OBNOVA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 ISPRED CENTRA ZA KULT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A RASVJETA NK ČEP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AGROP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0.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.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21. godinu („Službeni glasnik Općine Čepin“, broj 17/20. i 6/21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2. Izmjenama i dopunama Odluke o izvršenju Proračuna Općine Čepin za 2021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1:00Z</dcterms:created>
  <dc:creator>Kresimir Crnkovic</dc:creator>
  <dc:description/>
  <cp:keywords/>
  <dc:language>en-US</dc:language>
  <cp:lastModifiedBy>Kresimir Crnkovic</cp:lastModifiedBy>
  <cp:lastPrinted>2019-06-19T09:25:00Z</cp:lastPrinted>
  <dcterms:modified xsi:type="dcterms:W3CDTF">2021-12-22T12:17:00Z</dcterms:modified>
  <cp:revision>4</cp:revision>
  <dc:subject/>
  <dc:title/>
</cp:coreProperties>
</file>