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400-06/20-01/2</w:t>
      </w:r>
    </w:p>
    <w:p>
      <w:pPr>
        <w:pStyle w:val="Normal"/>
        <w:rPr/>
      </w:pPr>
      <w:r>
        <w:rPr/>
        <w:t>URBROJ: 2158/05-2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07. travnja 2021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eljem članka 3. točke 46., članka 14. i članka 39. Zakona o Proračunu („Narodne novine“, broj 87/08., 136/12. i 15/15.), Pravilnika o proračunskom računovodstvu i računskom planu („Narodne novine“, broj 124/14., 115/15., 87/16., 3/18., 126/19. i 108/20.), sukladno Uputama Ministarstva financija za izradu Proračuna jedinica lokalne i područne (regionalne) samouprave za razdoblje za 2021.-2023. i članka 32. Statuta Općine Čepin („Službeni glasnik Općine Čepin“, broj 5/20.-pročišćeni tekst i 5/21.), Općinsko vijeće Općine Čepin na svojoj 32. sjednici održanoj dana 07. travnja 2021. godine, donos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LUKU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izmjenama i dopunama Odluke o izvršenju Proračuna Općine Čepin za 2021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 Odluci o izvršenju Proračuna Općine Čepin za 2021. godinu („Službeni glasnik Općine Čepin“ broj 17/20.) u članku 8. stavak 5. mijenja se i glasi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Ukupan iznos rashoda i izdataka u 2021. godini ne smije biti veći od 90.452.355,00  kuna.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članku 13. stavak 3. mijenja se i glasi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Općina Čepin će se u razdoblju od 2021.-2023. godine dugoročno zadužiti za 18.000.000,00 kuna za izgradnju nastavno športske dvorane.“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a stavka 3. dodaju se stavci 4., 5. i 6. koji glase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Općina Čepin će se u razdoblju od 2021.-2022. godine kratkoročno zadužiti za 6.000.000,00 kn za provedbu projekata na izgradnji komunalne infrastrukture, kako slijedi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854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12"/>
        <w:gridCol w:w="960"/>
        <w:gridCol w:w="1394"/>
      </w:tblGrid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ERGETSKA OBNOVA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0.000,00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G ISPRED CENTRA ZA KULTU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28.000,00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RADA PROJEKTNO TREHNIČKE DOKUMENTACIJE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90.000,00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FALTIRANJE NERAZVRSTANIH CES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OPĆINSKIM OBJEKTIMA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32.000,00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NA RASVJET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.000,00</w:t>
            </w:r>
          </w:p>
        </w:tc>
      </w:tr>
    </w:tbl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Očekivano zaduženje Općine Čepin na kraju proračunske godine 2021. po dugoročnim kreditima iznosit će 11.250.000,00 kuna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Odluku o zaduživanju Općine radi kapitalnih ulaganja donosi Općinsko vijeće.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Dosadašnji stavak 4. postaje stavak 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tale odredbe Odluke o izvršenju proračuna Općine Čepin za 2021. godinu („Službeni glasnik Općine Čepin“, broj 17/20.) ostaju nepromijenjene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a Odluka o izmjenama i dopunama Odluke o izvršenju Proračuna Općine Čepin za 2021. godinu stupa na snagu prvog dana od dana objave u „Službenom glasniku Općine Čepin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jc w:val="both"/>
        <w:rPr/>
      </w:pPr>
      <w:r>
        <w:rPr/>
        <w:t>PREDSJEDNIK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  OPĆINSKOG VIJEĆ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5:00Z</dcterms:created>
  <dc:creator>Kresimir Crnkovic</dc:creator>
  <dc:description/>
  <cp:keywords/>
  <dc:language>en-US</dc:language>
  <cp:lastModifiedBy>Kresimir Crnkovic</cp:lastModifiedBy>
  <cp:lastPrinted>2019-06-19T09:25:00Z</cp:lastPrinted>
  <dcterms:modified xsi:type="dcterms:W3CDTF">2021-04-08T08:18:00Z</dcterms:modified>
  <cp:revision>4</cp:revision>
  <dc:subject/>
  <dc:title/>
</cp:coreProperties>
</file>