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400-03/22-01/1</w:t>
      </w:r>
    </w:p>
    <w:p>
      <w:pPr>
        <w:pStyle w:val="Normal"/>
        <w:rPr/>
      </w:pPr>
      <w:r>
        <w:rPr/>
        <w:t>URBROJ: 2158-12-2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06. travnja 202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82. stavka 2. Pravilnika o proračunskom računovodstvu i računskom planu („Narodne novine“, broj 124/14., 115/15., 87/16., 3/18., 126/19. i 108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9. sjednici održanoj dana 06. travnja 2022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izmjenama i dopunama Odluke o raspodjeli rezultata poslovanja</w:t>
      </w:r>
    </w:p>
    <w:p>
      <w:pPr>
        <w:pStyle w:val="Normal"/>
        <w:jc w:val="center"/>
        <w:rPr/>
      </w:pPr>
      <w:r>
        <w:rPr/>
        <w:t>Općine Čepin za 2021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om Odlukom o izmjenama i dopunama Odluke o raspodjeli rezultata poslovanja Općine Čepin za 2021. godinu (u daljnjem tekstu: Odluka), u Odluci o raspodjeli rezultata poslovanja Općine Čepin za 2021. godinu („Službeni glasnik Općine Čepin“, broj 5/22.) u članku 2. stavak 2. se mijenja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išak prihoda poslovanja u iznosu od 984.687,02 kuna, a sastoji se od 850.000,00 kuna namjenskih prihoda i 134.687,02 kuna nenamjenskih prihod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3., stavku 1. iza podstavka 1. dodaje se podstavak 2. koji glasi: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ind w:left="754" w:hanging="357"/>
        <w:rPr/>
      </w:pPr>
      <w:r>
        <w:rPr/>
        <w:t>„</w:t>
      </w:r>
      <w:r>
        <w:rPr/>
        <w:t>200.000,00 kn neutrošenih sredstava za izgradnju trga“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jc w:val="center"/>
        <w:rPr/>
      </w:pPr>
      <w:r>
        <w:rPr/>
        <w:t>Članak 3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  <w:t>Članak 4. mijenja se i glasi: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  <w:t>„</w:t>
      </w:r>
      <w:r>
        <w:rPr/>
        <w:t xml:space="preserve">Dio manjka prihoda od nefinancijske imovine u iznosu od 7.711.847,23 kune pokrit će se ostvarenim  viškom prihoda od  financijske imovine i zaduživanja u 2021. </w:t>
      </w:r>
    </w:p>
    <w:p>
      <w:pPr>
        <w:pStyle w:val="Odlomakpopisa"/>
        <w:ind w:left="0" w:hanging="0"/>
        <w:jc w:val="both"/>
        <w:rPr/>
      </w:pPr>
      <w:r>
        <w:rPr/>
        <w:t>Dio manjka prihoda od nefinancijske imovine pokrit će se iz ostvarenog viška prihoda poslovanja u iznosu od 134.687,02 kune.“.</w:t>
      </w:r>
    </w:p>
    <w:p>
      <w:pPr>
        <w:pStyle w:val="Odlomakpopisa"/>
        <w:ind w:left="0" w:hanging="0"/>
        <w:jc w:val="center"/>
        <w:rPr/>
      </w:pPr>
      <w:r>
        <w:rPr/>
      </w:r>
    </w:p>
    <w:p>
      <w:pPr>
        <w:pStyle w:val="Odlomakpopisa"/>
        <w:ind w:left="0" w:hanging="0"/>
        <w:jc w:val="center"/>
        <w:rPr/>
      </w:pPr>
      <w:r>
        <w:rPr/>
        <w:t>Članak 4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  <w:t>Članak 5. mijenja se i glasi: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Nakon raspodjele rezultata za 2021. godinu u slijedeću proračunsku godinu prenosi se: </w:t>
      </w:r>
    </w:p>
    <w:p>
      <w:pPr>
        <w:pStyle w:val="Normal"/>
        <w:numPr>
          <w:ilvl w:val="0"/>
          <w:numId w:val="3"/>
        </w:numPr>
        <w:ind w:left="142" w:firstLine="284"/>
        <w:jc w:val="both"/>
        <w:rPr/>
      </w:pPr>
      <w:r>
        <w:rPr/>
        <w:t xml:space="preserve">   </w:t>
      </w:r>
      <w:r>
        <w:rPr/>
        <w:t>583.514,99  kuna prenesenog viška primitaka od financijske imovine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   </w:t>
      </w:r>
      <w:r>
        <w:rPr/>
        <w:t xml:space="preserve">850.000,00  kuna viška prihoda poslovanja ostvarenog od namjenskih prihoda u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3.311.293,30 kuna manjka prihoda od nefinancijske imovine koji će se pokriti ostvarenim viškom prihoda i primitaka u razdoblju 2022.-2024. godina“.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le odredbe u Odluci o raspodjeli rezultata poslovanja Općine Čepin za 2021. godinu („Službeni glasnik Općine Čepin“, broj 5/22.) koje nisu obuhvaćene ovim izmjenama i dopunama ostaju nepromijen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Općine Čepin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PREDSJEDNIK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OPĆINSKOG VIJEĆ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6:00Z</dcterms:created>
  <dc:creator>Kresimir Crnkovic</dc:creator>
  <dc:description/>
  <cp:keywords/>
  <dc:language>en-US</dc:language>
  <cp:lastModifiedBy>Kresimir Crnkovic</cp:lastModifiedBy>
  <cp:lastPrinted>2022-02-16T13:08:00Z</cp:lastPrinted>
  <dcterms:modified xsi:type="dcterms:W3CDTF">2022-04-11T07:58:00Z</dcterms:modified>
  <cp:revision>3</cp:revision>
  <dc:subject/>
  <dc:title/>
</cp:coreProperties>
</file>