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  <w:lang w:val="en-US" w:eastAsia="en-US"/>
        </w:rPr>
        <w:t xml:space="preserve">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REPUBLIKA HRVAT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SJEČKO-BARANJSKA ŽUPANIJA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OPĆINA ČEPIN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OPĆINSKO VIJEĆ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KLASA: 400-02/22-01/2</w:t>
      </w:r>
    </w:p>
    <w:p>
      <w:pPr>
        <w:pStyle w:val="Normal"/>
        <w:jc w:val="both"/>
        <w:rPr/>
      </w:pPr>
      <w:r>
        <w:rPr/>
        <w:t>URBROJ: 2158-12-22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 21. prosinca 202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eljem članka 18. Zakona o proračunu („Narodne novine“, broj 144/21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16. sjednici održanoj dana 21. prosinca 2022. godine, donos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LUKU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izvršavanju Proračuna Općine Čepin za 2023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. OPĆE ODREDB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om se Odlukom uređuje način izvršavanja Proračuna Općine Čepin za 2023. godinu (u daljnjem tekstu: Proračun), upravljanje prihodima, izdacima Proračuna, te prava i obveza nositelja i korisnika proračunskih sredstav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I. SADRŽAJ PRORAČU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2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račun se sastoji od općeg i posebnog dijela te obrazloženja. Opći dio Proračuna sastoji se od sažetka Računa prihoda i rashoda i Računa financiranja, Računa prihoda i rashoda i Računa financiranja, te prenesenog viška/manjka prihoda nad rashodima Općine i proračunskih korisnika raspoređenog po godinam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ebni dio proračuna sastoji se od rashoda/izdataka koji se iskazuju po organizacijskoj klasifikaciji, izvorima financiranja i ekonomskoj klasifikaciji, raspoređeni u programe koji se sastoje od aktivnosti i projeka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III. IZVRŠAVANJE PRORAČU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3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postupku izvršavanja Proračuna za 2023. godinu ostali korisnici proračunskih sredstava imaju ovlaštenja i obveze utvrđene ovom Odlukom (u daljnjem tekstu: korisnici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Sredstva se u proračunu osiguravaju korisnicima, koji su u njegovom posebnom dijelu određeni za nositelje sredstava raspoređenih po programima (aktivnostima) i po vrstama rashoda odnosno pozicijam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5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roračunska sredstva mogu se koristiti samo za namjene koje su određene proračunom i to do visine utvrđene u njegovom Posebnom dijelu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pravni odjel za financije, knjigovodstvo i računovodstvo ima pravo nadzora nad financijskim, materijalnim i računovodstvenim poslovanjem korisnika, te nad zakonitošću i svrsishodnom uporabom proračunskih sredstav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Korisnici su obvezni dati sve potrebite podatke, isprave i izvješća koja se od njih zatraže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Ako se prilikom vršenja proračunskog nadzora utvrdi da su sredstva bila upotrijebljena protivno Zakonu ili Proračunu, izvijestit će se općinski načelnik i poduzeti mjere da se nadoknade tako utrošena sredstva ili će se privremeno obustaviti isplata sredstava s pozicija s kojih su sredstva bila nenamjenski utrošen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7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slučaju neusklađenosti priljeva planiranih prihoda i rashoda i izdataka, prednost u podmirivanju rashoda/izdataka imaju rashodi/izdaci vezani uz redovnu djelatnost općinske uprave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Avansno plaćanje isporuke roba i usluga, može se ugovoriti uz suglasnost općinskog načelni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8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im člankom utvrđuje se način izvršavanja odnosno plaćanja rashoda/izdataka, raspoređenih u Posebnom dijelu Proračuna (osim rashoda za zaposlene koji se izvršavaju sukladno zakonu i Kolektivnom ugovoru („Službeni glasnik Općine Čepin“, broj 18/19., 10/20. i 15/22.) i materijalnih izdataka koji se priznaju po osnovi vjerodostojne knjigovodstvene isprave: računa, situacija, rješenja i dr.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Rashodi koji su u posebnom dijelu proračuna kontirani kao Naknade građanima i kućanstvima (račun 372 i dio računa 381) izvršavat će se temeljem Odluke o socijalnoj skrbi na području Općine Čepin („Službeni glasnik Općine Čepin“, broj 3/14., 4/14., 8/18., 25/18. i 20/22.)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Tekuće i kapitalne donacije (dio računa 381), izvršavat će se mjesečno u jednakim iznosima na osnovi Naredbi općinskog načelnik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Iznimno, odlukom općinskog načelnika može se promijeniti dinamika izvršavanja tih rashoda, ako postoji opravdana potreba za većim sredstvima u određenom proračunskom razdoblju, s tim da ukupno doznačena sredstva ne mogu biti veća od planiranih u Posebnom dijelu proračuna na konkretnim pozicijam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kupan iznos rashoda i izdataka u 2023. godini ne smije biti veći od 10.037.904,00 EUR.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9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Naredbe za izvršenje Proračuna u cjelini daje općinski načelni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V. PRIHOD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rihodi proračuna ubiru se i uplaćuju u proračun u skladu sa zakonom ili drugim propisima neovisno o visini prihoda planiranih  u Proračunu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pćinski načelnik i upravni odjeli odgovorni su za naplatu prihoda iz svoje nadležnosti, za njihovu uplatu u proračun i za izvršavanje svih rashoda i izdataka u skladu sa namjenam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Eventualne razlike između namjenskih prihoda i rashoda koji se iz njih financiraju mogu se rasporediti u okviru Posebnog dijela Proračuna uz obvezu namirivanja tih razlika odnosno povrata tih sredstava u slijedećim proračunskim razdobljim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uputama Ministarstva financija za izradu proračuna JLP(R)S Općina Čepin dužna je uključiti vlastite i namjenske prihode proračunskog korisnika u svoj proračun. Izvršenje naplaćenih vlastitih i namjenskih prihoda pratit će se mjesečnim izvještajima i ručnim evidencijama unositi u izvršenje proračuna Općine Čepi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roračunski korisnici naplaćene vlastite prihode ne uplaćuju u proračun Općine Čepin nego iste koriste za vlastito poslovanj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Pogrešno ili više uplaćeni prihodi u Proračun, vraćaju se uplatiteljima na teret tih prihoda, a temeljem zahtjeva i dokaza o pogrešno ili više uplaćenom prihodu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ješenje o povratu sredstava donosi tijelo nadležno za naplatu tih prihod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. PROMJENE FINANCIRANJA TIJEKOM GODIN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koliko tijekom godine dođe do neusklađenosti planiranih prihoda i rashoda/izdataka Proračuna, predložit će se Općinskom vijeću donošenje njegovih Izmjena i dopuna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Iznimno, ako se pojedine pozicije ne budu mogle izvršavati zbog nedovoljno planiranih rashoda/izdataka, a na drugim pozicijama postoje uštede, ovlašćuje se općinski načelnik da može vršiti preraspodjelu sredstava unutar razdjela, odnosno računa prihoda i rashoda s tim da se ne može mijenjati ukupan iznos Proračuna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ski načelnik će o izvršenoj preraspodjeli izvještavati općinsko vijeće u sklopu redovnog izvještavanj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I. OPĆINSKA IMOVINA, ZADUŽIVANJE I JAMSTV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1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Za financijske odnose radi zaduživanja, davanja jamstva i pozajmljivanja sredstava Općine Čepin ovlašten je Općinski načelnik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a Čepin može se zadužiti kratkoročno i dugoročno uzimanjem kredita za investicije koje potvrdi Općinsko vijeće, uz prethodnu suglasnost Vlade Republike Hrvatske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je se suglasnost općinskom načelniku da se dugoročno zaduži za investicije koje su završene, a dijelom su financirane iz EU fondova (Gospodarska zona, Energetska obnova zgrada, Izgradnja zgrade Agroparka, izgradnja trga), a u svrhu povrata dosadašnjih kratkoročnih kredita, do iznosu od 1.500.000,00 EUR u 2023. godini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lučaju da prestane javni interes za vlasništvo dionica ili udjela u kapitalu pravnih osoba Općinsko vijeće na prijedlog Općinskog načelnika može odlučiti da se dionice odnosno udjeli u kapitalu prodaju ako to nije u suprotnosti s posebnim zakonom. Ostvarena sredstva od prodaje udjela i uloga u kapitalu koriste se samo za otplatu duga u Računu financiranja ili na nabavku nefinancijske i financijske imovine, ukoliko se spomenuta sredstva ostvare u iznosu većem od potrebnog za otplatu dug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4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Slobodna novčana sredstva Proračuna mogu se oročavati kod poslovnih banaka ili plasirati drugim pravnim osobama putem pozajmice, pod uvjetom da to ne ometa redovito izvršavanje proračunskih izdataka i da se takvi financijski odnosi temelje na odlukama i zaključcima općinskog načelni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5.</w:t>
      </w:r>
    </w:p>
    <w:p>
      <w:pPr>
        <w:pStyle w:val="Normal"/>
        <w:ind w:first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Nekretninama u vlasništvu općine Čepin upravljaju općinski načelnik i Općinsko vijeć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I. ZAKLJUČNE ODREDB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6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a Odluka stupa na snagu osmog dana od dana objave u „Službenom glasniku Općine Čepin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rPr/>
      </w:pPr>
      <w:r>
        <w:rPr/>
        <w:t>PREDSJEDNIK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Robert Periša, dipl. oe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8:00Z</dcterms:created>
  <dc:creator>Kresimir Crnkovic</dc:creator>
  <dc:description/>
  <cp:keywords/>
  <dc:language>en-US</dc:language>
  <cp:lastModifiedBy>Kresimir Crnkovic</cp:lastModifiedBy>
  <dcterms:modified xsi:type="dcterms:W3CDTF">2022-12-22T09:24:00Z</dcterms:modified>
  <cp:revision>3</cp:revision>
  <dc:subject/>
  <dc:title/>
</cp:coreProperties>
</file>