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5/21-01/2</w:t>
      </w:r>
    </w:p>
    <w:p>
      <w:pPr>
        <w:pStyle w:val="Normal"/>
        <w:rPr/>
      </w:pPr>
      <w:r>
        <w:rPr/>
        <w:t>URBROJ: 2158/05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18. ožujka 202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82. stavka 2. Pravilnika o proračunskom računovodstvu i računskom planu („Narodne novine“, broj 124/14., 115/15., 87/16., 3/18., 126/19. i 108/20.) i članka 32. Statuta Općine Čepin („Službeni glasnik Općine Čepin“, broj 5/20.- pročišćeni tekst), Općinsko vijeće Općine Čepin na svojoj 31. sjednici održanoj dana 18. ožujka 2021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raspodjeli rezultata poslovanja Općine Čepin za 2020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om odlukom utvrđuje se rezultat poslovanja, raspodjela rezultata, te način utroška viška prihoda i pokrića manjka prihoda nefinancijske imovine utvrđenog Godišnjim financijskim izvještajima Općine Čepin za 2020. godinu.</w:t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946"/>
      </w:tblGrid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poslovanja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133.655,55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00.684,87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šak prihoda poslovanja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32.970,68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 prihoda poslovanja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456,51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 viška prihoda poslovanja u 2020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649,03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i višak prihoda poslovanja 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251.076,22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vezna korekcija rezultata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915.590,12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višak prihoda poslovanja nakon korekcije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35.486,1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od prodaje nefinancijske imovine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930,63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shodi za nabavu nefinancijske imovine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25.918,52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jak prihoda od nefinancijske imovine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958.987,89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od nefinancijske imovine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14.398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u korist viška u 2020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49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manjak prihoda od nefinancijske imovine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.005.895,89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vezna korekcija rezultata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87.597,65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jak prihoda od nefinancijske imovine nakon korekcije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918.298,24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ici od financijske imovine i zaduživanja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26.191,88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zdaci za financijsku imovinu i otplatu zajmova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14.007,19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šak primitaka od financijske imovine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087.815,31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od financijske imovine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.004,99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na teret viška 2020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.49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višak primitaka  od financijske imovine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504.300,32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vezna korekcija rezultata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27.806,31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višak primitaka od financijske imovine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23.505,99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jak prihoda za pokriće u sljedećem razdoblju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259.306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je prema financijskim izvještajima za 2020. godinu, iskazala  sljedeći rezultat:</w:t>
      </w:r>
    </w:p>
    <w:p>
      <w:pPr>
        <w:pStyle w:val="Odlomakpopisa"/>
        <w:ind w:left="0" w:firstLine="709"/>
        <w:jc w:val="both"/>
        <w:rPr/>
      </w:pPr>
      <w:r>
        <w:rPr/>
        <w:t>Višak prihoda poslovanja 3.335.486,10 kn, sastoji se od 210.000,00 kn namjenskih prihoda i 3.125.486,10 kuna općih prihoda.</w:t>
      </w:r>
    </w:p>
    <w:p>
      <w:pPr>
        <w:pStyle w:val="Odlomakpopisa"/>
        <w:ind w:left="0" w:firstLine="709"/>
        <w:jc w:val="both"/>
        <w:rPr/>
      </w:pPr>
      <w:r>
        <w:rPr/>
        <w:t>Manjak prihoda od nefinancijske imovine 8.918.298,24 kuna</w:t>
      </w:r>
    </w:p>
    <w:p>
      <w:pPr>
        <w:pStyle w:val="Odlomakpopisa"/>
        <w:ind w:left="0" w:firstLine="709"/>
        <w:jc w:val="both"/>
        <w:rPr/>
      </w:pPr>
      <w:r>
        <w:rPr/>
        <w:t>Višak prihoda od zaduživanja u iznosu od 3.323.505,99 kuna</w:t>
      </w:r>
    </w:p>
    <w:p>
      <w:pPr>
        <w:pStyle w:val="Odlomakpopisa"/>
        <w:ind w:left="0" w:firstLine="709"/>
        <w:jc w:val="both"/>
        <w:rPr/>
      </w:pPr>
      <w:r>
        <w:rPr/>
        <w:t>Manjak za pokriće u slijedećem razdoblju 2.259.306,15 kuna</w:t>
      </w:r>
    </w:p>
    <w:p>
      <w:pPr>
        <w:pStyle w:val="Odlomakpopisa"/>
        <w:ind w:lef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ind w:left="0" w:firstLine="709"/>
        <w:jc w:val="both"/>
        <w:rPr/>
      </w:pPr>
      <w:r>
        <w:rPr/>
        <w:t>Neutrošeni dio namjenskih prihoda utrošit će se sukladno članku 49. Zakona o proračunu u 2021. godini rasporedom u I. izmjenama i dopunama proračuna općine Čepin za 2021. kako slijedi:</w:t>
      </w:r>
    </w:p>
    <w:p>
      <w:pPr>
        <w:pStyle w:val="Odlomakpopisa"/>
        <w:numPr>
          <w:ilvl w:val="0"/>
          <w:numId w:val="1"/>
        </w:numPr>
        <w:ind w:left="754" w:hanging="357"/>
        <w:rPr/>
      </w:pPr>
      <w:r>
        <w:rPr/>
        <w:t>150.000,00 kn neutrošenih sredstva kapitalne pomoći  za izgradnju ceste u gospodarskoj zoni</w:t>
      </w:r>
    </w:p>
    <w:p>
      <w:pPr>
        <w:pStyle w:val="Odlomakpopisa"/>
        <w:numPr>
          <w:ilvl w:val="0"/>
          <w:numId w:val="1"/>
        </w:numPr>
        <w:ind w:left="754" w:hanging="357"/>
        <w:jc w:val="both"/>
        <w:rPr/>
      </w:pPr>
      <w:r>
        <w:rPr/>
        <w:t xml:space="preserve">60.000,00 kn  pomoć za Park hrvatskih branitelja u Čepin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ind w:left="0" w:firstLine="709"/>
        <w:jc w:val="both"/>
        <w:rPr/>
      </w:pPr>
      <w:r>
        <w:rPr/>
        <w:t xml:space="preserve">Dio manjka prihoda od nefinancijske imovine u iznosu od 2.739.991 kn pokrit će se ostvarenim prihodima od financijske imovine i zaduživanja u 2020. </w:t>
      </w:r>
    </w:p>
    <w:p>
      <w:pPr>
        <w:pStyle w:val="Odlomakpopisa"/>
        <w:ind w:left="0" w:firstLine="709"/>
        <w:jc w:val="both"/>
        <w:rPr/>
      </w:pPr>
      <w:r>
        <w:rPr/>
        <w:t>Dio manjka prihoda od nefinancijske imovine pokrit će se iz ostvarenog viška prihoda poslovanja u iznosu od 3.125.486,10 kune.</w:t>
      </w:r>
    </w:p>
    <w:p>
      <w:pPr>
        <w:pStyle w:val="Odlomakpopisa"/>
        <w:ind w:left="0"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n raspodjele rezultata za 2020. godinu u slijedeću proračunsku godinu prenosi se: 210.000,00 kuna viška prihoda poslovanja ostvarenog od namjenskih prihoda, 3.052.821,14 kuna manjka prihoda od nefinancijske imovine koji će se pokriti ostvarenim viškom prihoda i primitaka u razdoblju 2021.-2023. godine, 583.514,99 kn viška prihoda od zaduživanja koja su planirana za korištenje u razdoblju 2021-2023.</w:t>
      </w:r>
    </w:p>
    <w:p>
      <w:pPr>
        <w:pStyle w:val="Normal"/>
        <w:rPr>
          <w:lang w:eastAsia="en-US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Općine Čepin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PREDSJEDNIK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OPĆINSKOG VIJEĆ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Robert Periša, dipl. oec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7:00Z</dcterms:created>
  <dc:creator>Kresimir Crnkovic</dc:creator>
  <dc:description/>
  <cp:keywords/>
  <dc:language>en-US</dc:language>
  <cp:lastModifiedBy>Kresimir Crnkovic</cp:lastModifiedBy>
  <cp:lastPrinted>2021-03-12T13:01:00Z</cp:lastPrinted>
  <dcterms:modified xsi:type="dcterms:W3CDTF">2021-03-19T08:33:00Z</dcterms:modified>
  <cp:revision>3</cp:revision>
  <dc:subject/>
  <dc:title/>
</cp:coreProperties>
</file>