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OPĆINSKO VIJEĆ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LASA: 400-03/22-01/1</w:t>
      </w:r>
    </w:p>
    <w:p>
      <w:pPr>
        <w:pStyle w:val="Normal"/>
        <w:rPr/>
      </w:pPr>
      <w:r>
        <w:rPr/>
        <w:t>URBROJ: 2158-12-2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23. veljače 202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82. stavka 2. Pravilnika o proračunskom računovodstvu i računskom planu („Narodne novine“, broj 124/14., 115/15., 87/16., 3/18., 126/19. i 108/20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8. sjednici održanoj dana 23. veljače 2022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>o raspodjeli rezultata poslovanja Općine Čepin za 2021. 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om odlukom utvrđuje se rezultat poslovanja, raspodjela rezultata, te način utroška viška prihoda i pokrića manjka prihoda nefinancijske imovine utvrđenog Godišnjim financijskim izvještajima Općine Čepin za 2021. godinu.</w:t>
      </w:r>
    </w:p>
    <w:p>
      <w:pPr>
        <w:pStyle w:val="Normal"/>
        <w:rPr/>
      </w:pPr>
      <w:r>
        <w:rPr/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2220"/>
      </w:tblGrid>
      <w:tr>
        <w:trPr>
          <w:trHeight w:val="30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hodi poslovanj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334.238,90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shodi poslovanja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182.544,00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šak prihoda poslovanja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51.694,90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lef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neseni višak prihoda poslovanja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.000,00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njiženo  viška prihoda poslovanja u 2021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81,52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i višak prihoda poslovanja 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363.076,42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bavezna korekcija rezultata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.378.389,40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 višak prihoda poslovanja nakon korekcije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4.687,02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hodi od prodaje nefinancijske imovine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52.326,55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shodi za nabavu nefinancijske imovine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866.471,36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njak prihoda od nefinancijske imovine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1.714.144,81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lef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neseni višak/manjak od nefinancijske imovine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052.821,14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njiženo u korist viška u 2020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 manjak prihoda od nefinancijske imovine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4.766.965,95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bavezna korekcija rezultata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609.138,40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jak prihoda od nefinancijske imovine nakon korekcije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1.157.827,55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mici od financijske imovine i zaduživanja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696.731,27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zdaci za financijsku imovinu i otplatu zajmova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54.135,04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šak primitaka od financijske imovine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42.596,23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lef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neseni višak/manjak od financijske imovine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.514,99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njiženo na teret viška 2020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 višak primitaka  od financijske imovine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526.111,22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avezna korekcija rezultata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30.749,00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 višak primitaka od financijske imovine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295.362,22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jak prihoda za pokriće u sljedećem razdoblj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877.778,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ćina je prema financijskim izvještajima za 2021. godinu iskazala sljedeći rezultat:</w:t>
      </w:r>
    </w:p>
    <w:p>
      <w:pPr>
        <w:pStyle w:val="Odlomakpopisa"/>
        <w:ind w:left="0" w:firstLine="709"/>
        <w:jc w:val="both"/>
        <w:rPr/>
      </w:pPr>
      <w:r>
        <w:rPr/>
        <w:t>Višak prihoda poslovanja u iznosu od 984.687,02 kuna, a sastoji se od 650.000,00 kuna namjenskih prihoda i 334.687,02 kuna nenamjenskih prihoda.</w:t>
      </w:r>
    </w:p>
    <w:p>
      <w:pPr>
        <w:pStyle w:val="Odlomakpopisa"/>
        <w:ind w:left="0" w:firstLine="709"/>
        <w:jc w:val="both"/>
        <w:rPr/>
      </w:pPr>
      <w:r>
        <w:rPr/>
        <w:t>Manjak prihoda od nefinancijske imovine u iznosu od 11.157.827,55 kuna.</w:t>
      </w:r>
    </w:p>
    <w:p>
      <w:pPr>
        <w:pStyle w:val="Odlomakpopisa"/>
        <w:ind w:left="0" w:firstLine="709"/>
        <w:jc w:val="both"/>
        <w:rPr/>
      </w:pPr>
      <w:r>
        <w:rPr/>
        <w:t>Višak prihoda od zaduživanja u iznosu od 8.295.362,22 kuna</w:t>
      </w:r>
    </w:p>
    <w:p>
      <w:pPr>
        <w:pStyle w:val="Odlomakpopisa"/>
        <w:ind w:left="0" w:firstLine="709"/>
        <w:jc w:val="both"/>
        <w:rPr/>
      </w:pPr>
      <w:r>
        <w:rPr/>
        <w:t>Manjak za pokriće u slijedećem razdoblju u iznosu od 1.877.778,31 kuna</w:t>
      </w:r>
    </w:p>
    <w:p>
      <w:pPr>
        <w:pStyle w:val="Odlomakpopisa"/>
        <w:ind w:lef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Odlomakpopisa"/>
        <w:ind w:left="0" w:firstLine="709"/>
        <w:jc w:val="both"/>
        <w:rPr/>
      </w:pPr>
      <w:r>
        <w:rPr/>
        <w:t>Neutrošeni dio namjenskih prihoda utrošit će se sukladno članku 49. Zakona o proračunu u 2021. godini rasporedom u  I. izmjenama i dopunama proračuna općine Čepin za 2022. kako slijedi:</w:t>
      </w:r>
    </w:p>
    <w:p>
      <w:pPr>
        <w:pStyle w:val="Odlomakpopisa"/>
        <w:numPr>
          <w:ilvl w:val="0"/>
          <w:numId w:val="1"/>
        </w:numPr>
        <w:ind w:left="754" w:hanging="357"/>
        <w:rPr/>
      </w:pPr>
      <w:r>
        <w:rPr/>
        <w:t>650.000,00 kn  neutrošenih sredstva kapitalne pomoći  za izgradnju sportske dvora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Odlomakpopisa"/>
        <w:ind w:left="0" w:firstLine="709"/>
        <w:jc w:val="both"/>
        <w:rPr/>
      </w:pPr>
      <w:r>
        <w:rPr/>
        <w:t xml:space="preserve">Dio manjka prihoda od nefinancijske imovine u iznosu od 8.295.362,22 kune pokrit će se ostvarenim viškom prihoda od  financijske imovine i zaduživanja u 2021. </w:t>
      </w:r>
    </w:p>
    <w:p>
      <w:pPr>
        <w:pStyle w:val="Odlomakpopisa"/>
        <w:ind w:left="0" w:firstLine="709"/>
        <w:jc w:val="both"/>
        <w:rPr/>
      </w:pPr>
      <w:r>
        <w:rPr/>
        <w:t>Dio manjka prihoda od nefinancijske imovine pokrit će se iz ostvarenog viška prihoda poslovanja u iznosu od 334.687,02 kune.</w:t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kon raspodjele rezultata za 2021. godinu u slijedeću proračunsku godinu prenosi se: 650.000,00 kuna viška prihoda poslovanja ostvarenog od namjenskih prihoda i 2.527.778,31 kuna manjka prihoda od nefinancijske imovine koji će se pokriti ostvarenim viškom prihoda i primitaka u razdoblju 2022.-2023. godin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 Odluka stupa na snagu osmog dana od dana objave u „Službenom glasniku Općine Čepin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 xml:space="preserve">      PREDSJEDNIK</w:t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>OPĆINSKOG VIJEĆA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50:00Z</dcterms:created>
  <dc:creator>Kresimir Crnkovic</dc:creator>
  <dc:description/>
  <cp:keywords/>
  <dc:language>en-US</dc:language>
  <cp:lastModifiedBy>Kresimir Crnkovic</cp:lastModifiedBy>
  <cp:lastPrinted>2022-02-16T13:08:00Z</cp:lastPrinted>
  <dcterms:modified xsi:type="dcterms:W3CDTF">2022-02-24T10:22:00Z</dcterms:modified>
  <cp:revision>3</cp:revision>
  <dc:subject/>
  <dc:title/>
</cp:coreProperties>
</file>