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                 </w:t>
      </w: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0-06/20-0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</w:t>
        <w:tab/>
        <w:t>07. travnja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Uputa za izradu proračuna jedinica lokalne i područne (regionalne) samouprave za razdoblje 2021. – 2023. i članka 32. Statuta Općine Čepin („Službeni glasnik Općine Čepin“, broj 5/20.-pročišćeni tekst i 5/21.), Općinsko vijeće Općine Čepin na svojoj 32. sjednici održanoj dana 07. travnja 2021. godine, donos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kcesivnom planiranju pokrića manjka Proračuna Općine Čep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2021.-2023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e se procjena rezultata poslovanja za 2020. godinu te pokriće manjka u Proračunu Općine Čepin za 2021. godinu i projekcijama za 2022. i 2023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odišnjem financijskom izvještaju Općine Čepin za 2020. godinu, stanja na osnovnim računima podskupine 922 – višak/manjak prihoda/primitaka, utvrđen je manjak prihoda i primitaka za pokriće u sljedećem razdoblju u iznosu od 2.259.306 kn. Nakon Odluke o raspodjeli rezultata poslovanja za 2020. godinu stanje na računu 922, utvrđeno je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1416" w:hanging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čuna</w:t>
        <w:tab/>
        <w:t xml:space="preserve">Naziv računa </w:t>
        <w:tab/>
        <w:tab/>
        <w:tab/>
        <w:tab/>
        <w:t xml:space="preserve">   </w:t>
        <w:tab/>
        <w:tab/>
        <w:t xml:space="preserve">                     Stanje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11 </w:t>
        <w:tab/>
        <w:tab/>
        <w:t xml:space="preserve">Višak prihoda poslovanja </w:t>
        <w:tab/>
        <w:tab/>
        <w:tab/>
        <w:tab/>
        <w:tab/>
        <w:tab/>
        <w:t xml:space="preserve">        2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13 </w:t>
        <w:tab/>
        <w:tab/>
        <w:t xml:space="preserve">Višak primitaka od financijske imovine </w:t>
        <w:tab/>
        <w:tab/>
        <w:tab/>
        <w:tab/>
        <w:t xml:space="preserve">        583.5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22 </w:t>
        <w:tab/>
        <w:tab/>
        <w:t xml:space="preserve">Manjak prihoda od nefinancijske imovine </w:t>
        <w:tab/>
        <w:tab/>
        <w:tab/>
        <w:tab/>
        <w:t xml:space="preserve">     3.052.8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prihoda i primitaka </w:t>
        <w:tab/>
        <w:tab/>
        <w:tab/>
        <w:tab/>
        <w:tab/>
        <w:tab/>
        <w:t xml:space="preserve">     3.052.821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ak prihoda i primitaka </w:t>
        <w:tab/>
        <w:tab/>
        <w:tab/>
        <w:tab/>
        <w:tab/>
        <w:tab/>
        <w:t xml:space="preserve">        793.5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i primitaka za pokriće u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jedećem razdoblju </w:t>
        <w:tab/>
        <w:tab/>
        <w:tab/>
        <w:tab/>
        <w:tab/>
        <w:tab/>
        <w:t xml:space="preserve">                 2.259.3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31.12.2020. godine, manjak prihoda i primitaka za pokriće u sljedećem razdoblju od 2.259.306 kuna sastoji se od prenesenog manjka prihoda i primitaka u iznosu od 1.958.451 kuna, 250.000 kuna raspoređenih u pričuvu i manjka prihoda tekuće godine 1.094.369 i prenesenog viška prihoda i primitaka u iznosu od 795.515 k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računu Općine Čepin za 2021. godinu i projekcijama za 2022. i 2023. godinu planira se pokriće manjka prihoda i primitaka iz članka 2. ove Odluke iz općih prihoda i primitaka i prihoda od pomoći prema sljedećoj dinamic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godina – 793.515 kuna, korištenje viška namjenskih prihod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godina – 2.000.000 kuna, pokriće manj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godina – 1.302.306 kuna, pokriće manj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rhu uravnoteženja proračuna, nakon uključivanja proračunskog manjka, kao i nastavka pružanja javnih usluga zadovoljavajuće kvalitete, nastavit će se s poduzimanjem svih mjera za pravodobno prikupljanje i ostvarenje proračunskih prihoda, uz maksimalno poštivanje načela ekonomičnosti i učinkovitosti prilikom trošenja proračunskih sredstava, a kako bi ostvareni prihodi bili dostatni za pokriće dijela prenesenog manjka te rashoda i izdataka u skladu s definiranom dinamik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it će se u „Službenom glasniku Općine Čepin“, a primjenjuje se od 1. siječnja 2021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6:00Z</dcterms:created>
  <dc:creator>Kresimir Crnkovic</dc:creator>
  <dc:description/>
  <cp:keywords/>
  <dc:language>en-US</dc:language>
  <cp:lastModifiedBy>Kresimir Crnkovic</cp:lastModifiedBy>
  <dcterms:modified xsi:type="dcterms:W3CDTF">2021-04-08T08:20:00Z</dcterms:modified>
  <cp:revision>3</cp:revision>
  <dc:subject/>
  <dc:title/>
</cp:coreProperties>
</file>