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                 </w:t>
      </w: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0-06/21-0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</w:t>
        <w:tab/>
        <w:t>06. travnja 20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Uputa za izradu proračuna jedinica lokalne i područne (regionalne) samouprave za razdoblje 2022. – 2024.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9. sjednici održanoj dana 06. travnja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kcesivnom planiranju pokrića manjka Proračuna Općine Čep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2022.-2024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tvrđuje se procjena rezultata poslovanja za 2022. godinu te pokriće manjka u Proračunu Općine Čepin za 2022. godinu i projekcijama za 2023. i 2024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odišnjem financijskom izvještaju Općine Čepin za 2021. godinu, stanja na osnovnim računima podskupine 922 – višak/manjak prihoda/primitaka, utvrđen je manjak prihoda i primitaka za pokriće u sljedećem razdoblju u iznosu od 1.877.778,31 kn. Nakon Odluke o raspodjeli rezultata poslovanja za 2021. godinu stanje na računu 922, utvrđeno je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1416" w:hanging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čuna</w:t>
        <w:tab/>
        <w:t xml:space="preserve">Naziv računa </w:t>
        <w:tab/>
        <w:tab/>
        <w:tab/>
        <w:tab/>
        <w:t xml:space="preserve">   </w:t>
        <w:tab/>
        <w:tab/>
        <w:t xml:space="preserve">                   Stanje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11 </w:t>
        <w:tab/>
        <w:tab/>
        <w:t xml:space="preserve">Višak prihoda poslovanja </w:t>
        <w:tab/>
        <w:tab/>
        <w:tab/>
        <w:tab/>
        <w:tab/>
        <w:t xml:space="preserve">            984.687,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13 </w:t>
        <w:tab/>
        <w:tab/>
        <w:t xml:space="preserve">Višak primitaka od financijske imovine </w:t>
        <w:tab/>
        <w:tab/>
        <w:tab/>
        <w:t xml:space="preserve">            583.514,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22 </w:t>
        <w:tab/>
        <w:tab/>
        <w:t xml:space="preserve">Manjak prihoda od nefinancijske imovine </w:t>
        <w:tab/>
        <w:t xml:space="preserve">             </w:t>
        <w:tab/>
        <w:t xml:space="preserve">         3.445.980,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jak prihoda i primitaka </w:t>
        <w:tab/>
        <w:tab/>
        <w:tab/>
        <w:tab/>
        <w:t xml:space="preserve">                                 3.445.980,32</w:t>
      </w:r>
    </w:p>
    <w:p>
      <w:pPr>
        <w:pStyle w:val="Normal"/>
        <w:spacing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šak prihoda i primitaka </w:t>
        <w:tab/>
        <w:t xml:space="preserve">                                                                     1.568.202,01</w:t>
      </w:r>
    </w:p>
    <w:p>
      <w:pPr>
        <w:pStyle w:val="Normal"/>
        <w:spacing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jak prihoda i primitaka za pokriće u sljedećem razdoblju </w:t>
        <w:tab/>
        <w:t xml:space="preserve">          1.878.778,31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31.12.2021. godine, manjak prihoda i primitaka za pokriće u sljedećem razdoblju od 1.878.778,31 kunu, a sastoji se od prenesenog manjka prihoda i primitaka u iznosu od 3.445.980,32 kuna,  i  prenesenog viška prihoda i primitaka  u iznosu od 583.514,99 kuna, te ostvarenog viška prihoda tekuće godine u iznosu od 984.687,02 ku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računu Općine Čepin za 2022. godinu i projekcijama za 2023. i 2024. godinu planira se pokriće manjka prihoda i primitaka iz članka 2. ove Odluke iz općih prihoda i primitaka i prihoda od pomoći prema sljedećoj dinamic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godina – 1.433.514,99 kuna, korištenje viška namjenskih prihoda od pomoći i kredit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godina – 2.000.000,00 kuna, pokriće manj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godina – 1.312.293,30 kuna, pokriće manj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rhu uravnoteženja proračuna, nakon uključivanja proračunskog manjka, kao i nastavka pružanja javnih usluga zadovoljavajuće kvalitete, nastavit će se s poduzimanjem svih mjera za pravodobno prikupljanje i ostvarenje proračunskih prihoda, uz maksimalno poštivanje načela ekonomičnosti i učinkovitosti prilikom trošenja proračunskih sredstava, a kako bi ostvareni prihodi bili dostatni za pokriće dijela prenesenog manjka te rashoda i izdataka u skladu s definiranom dinamik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bjavit će se u „Službenom glasniku Općine Čepin“, a primjenjuje se od 1. siječnja 2022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Kresimir Crnkovic</dc:creator>
  <dc:description/>
  <cp:keywords/>
  <dc:language>en-US</dc:language>
  <cp:lastModifiedBy>Kresimir Crnkovic</cp:lastModifiedBy>
  <dcterms:modified xsi:type="dcterms:W3CDTF">2022-04-11T08:00:00Z</dcterms:modified>
  <cp:revision>3</cp:revision>
  <dc:subject/>
  <dc:title/>
</cp:coreProperties>
</file>