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1-01/28</w:t>
      </w:r>
    </w:p>
    <w:p>
      <w:pPr>
        <w:pStyle w:val="Normal"/>
        <w:rPr/>
      </w:pPr>
      <w:r>
        <w:rPr/>
        <w:t>URBROJ: 2158/05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1. prosinca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 i 98/19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6. sjednici održanoj dana 21. prosinca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AN</w:t>
      </w:r>
    </w:p>
    <w:p>
      <w:pPr>
        <w:pStyle w:val="Normal"/>
        <w:jc w:val="center"/>
        <w:rPr/>
      </w:pPr>
      <w:r>
        <w:rPr/>
        <w:t>korištenja sredstava ostvarenih od 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2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sko vijeće Općine Čepin utvrđuje Plan korištenja sredstava ostvarenih od zakupa, prodaje, prodaje izravnom pogodbom, privremenog korištenja i davanja na korištenje izravnom pogodbom na području Općine Čepin u 2022. godini, kako slijed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7"/>
        <w:gridCol w:w="5953"/>
        <w:gridCol w:w="1701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e - zakup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za koncesiju za poljoprivredno zemlj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.500,00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oljoprivrednog zemljišta u vlasništvu RH za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dugogodišnjeg zakupa poljoprivredn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500,00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ašnj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22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od zakupa poljoprivrednog zemljišta u vlasništvu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0.000,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PRI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1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0"/>
        <w:gridCol w:w="605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tan inventar i auto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otresišta i pristupn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održavanja Lada 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poljsk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jsko praćenje na portalu Nova zem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daci za suzbijanje ambrozije i košnja ka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kanala izvan naselja (III i IV r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ćenje poljoprivrednih površina i uklanjanje otpada izvan nas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nadvožnj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šnja trave traktorom s malče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9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detsko – katast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ektu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na od tuče aviogenerato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ljetni saj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 povjeren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zentacija poljopriv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voj ruralnog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arna nepog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upanijsko natjecanje u or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icaji za obrazovanje članova O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loška proizvo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nanciranje pčel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nanciranje osiguranja us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za testiranje atomizera i prska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za umjetno osjemenj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je za analizu t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nanciranje izrade i ažuriranja prostornih pl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slučaju da se pojedine proračunske stavke iz ovog Plana ne budu mogle izvršavati zbog nedovoljno planiranih rashoda/izdataka, Općinsko vijeće Općine Čepin ovlašćuje općinskog načelnika Općine Čepin da može izvršiti preraspodjelu sredstava na proračunskim stavkama kod proračunskih korisnika ili između proračunskih korisnika najviše do 5% rashoda ili izdataka na proračunskoj stavci od strane Općinskog vijeća koja se umanjuje, ali samo za stavke planirane ovim Pla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lan stupa na snagu osmog dana od dana objave u „Službenom glasniku Općine Čepin“, a primjenjuje se od 01. siječnja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0" w:firstLine="340"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Robert Periša, dipl. oec.</w:t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0:00Z</dcterms:created>
  <dc:creator>dromic</dc:creator>
  <dc:description/>
  <cp:keywords/>
  <dc:language>en-US</dc:language>
  <cp:lastModifiedBy>Kresimir Crnkovic</cp:lastModifiedBy>
  <cp:lastPrinted>2019-11-14T19:24:00Z</cp:lastPrinted>
  <dcterms:modified xsi:type="dcterms:W3CDTF">2021-12-22T12:41:00Z</dcterms:modified>
  <cp:revision>4</cp:revision>
  <dc:subject/>
  <dc:title> </dc:title>
</cp:coreProperties>
</file>