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2-01/71</w:t>
      </w:r>
    </w:p>
    <w:p>
      <w:pPr>
        <w:pStyle w:val="Normal"/>
        <w:rPr/>
      </w:pPr>
      <w:r>
        <w:rPr/>
        <w:t>URBROJ: 2158-12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1. prosinca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6. sjednici održanoj dana 21. prosinc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3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o vijeće Općine Čepin utvrđuje Plan korištenja sredstava ostvarenih od zakupa, prodaje, prodaje izravnom pogodbom, privremenog korištenja i davanja na korištenje izravnom pogodbom na području Općine Čepin u 2023. godini, kako slijed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"/>
        <w:gridCol w:w="6279"/>
        <w:gridCol w:w="1692"/>
        <w:gridCol w:w="7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koncesiju za poljoprivredno zemljiš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98,0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13,0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915,0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ašnja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2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05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prodaje poljoprivrednog zemljišta u vlasništvu R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446,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.33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57"/>
        <w:gridCol w:w="6383"/>
        <w:gridCol w:w="17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(EUR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otresišta i pristupn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34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1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6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1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7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bijanje ambrozije i košnja kanala Naselje prijateljstva i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62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kanala izvan nas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16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7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17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ljoprivrednih površina i uklanjanje otpada građevinskog materi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53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nadvožnjaka i mos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18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nja trave traktorom s malče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16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7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91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rad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4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rural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36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9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nespomenuti rashodi poslovanja – proljetni sa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1,00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30,00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8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uzgoja lipican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0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89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019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mosta u Čokadin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542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.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a se pojedine proračunske stavke iz ovog Plana ne budu mogle izvršavati zbog nedovoljno planiranih rashoda/izdataka, Općinsko vijeće Općine Čepin ovlašćuje općinskog načelnika Općine Čepin da može izvršiti preraspodjelu sredstava na proračunskim stavkama kod proračunskih korisnika ili između proračunskih korisnika najviše do 5% rashoda ili izdataka na proračunskoj stavci od strane Općinskog vijeća koja se umanjuje, ali samo za stavke planirane ovim Pl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lan stupa na snagu osmog dana od dana objave u „Službenom glasniku Općine Čepin“, a primjenjuje se od 0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1:00Z</dcterms:created>
  <dc:creator>dromic</dc:creator>
  <dc:description/>
  <cp:keywords/>
  <dc:language>en-US</dc:language>
  <cp:lastModifiedBy>Kresimir Crnkovic</cp:lastModifiedBy>
  <cp:lastPrinted>2022-12-15T11:15:00Z</cp:lastPrinted>
  <dcterms:modified xsi:type="dcterms:W3CDTF">2022-12-22T09:20:00Z</dcterms:modified>
  <cp:revision>3</cp:revision>
  <dc:subject/>
  <dc:title> </dc:title>
</cp:coreProperties>
</file>