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 w:cs="Calibri"/>
        </w:rPr>
        <w:t xml:space="preserve">                      </w:t>
      </w:r>
      <w:r>
        <w:rPr>
          <w:rFonts w:eastAsia="Calibri" w:cs="Calibri"/>
          <w:lang w:val="en-US" w:eastAsia="en-US"/>
        </w:rPr>
        <w:t xml:space="preserve">           </w:t>
      </w:r>
      <w:r>
        <w:rPr>
          <w:rFonts w:eastAsia="Calibri"/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SJEČKO-BARANJS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Calibri" w:cs="Times New Roman" w:ascii="Times New Roman" w:hAnsi="Times New Roman"/>
          <w:sz w:val="24"/>
          <w:szCs w:val="24"/>
        </w:rPr>
        <w:t>OPĆINA ČEP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</w:rPr>
        <w:t>OPĆINSKO VIJEĆ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6/20-0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/05-21-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pin, 07. rujna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meljem članka 109. stavka 2. Zakona o proračunu („Narodne novine“, broj 87/08., 136/12. i 15/15.), članka 16. stavka 3. Pravilnika o polugodišnjem i godišnjem izvještaju o izvršenju proračuna („Narodne novine“, broj 24/13., 102/17., 1/20. i 147/20.) i članka 32. Statuta O</w:t>
      </w:r>
      <w:r>
        <w:rPr>
          <w:rFonts w:cs="Times New Roman" w:ascii="Times New Roman" w:hAnsi="Times New Roman"/>
          <w:color w:val="000000"/>
          <w:sz w:val="24"/>
          <w:szCs w:val="24"/>
        </w:rPr>
        <w:t>pćine Čepin („Službeni glasnik Općine Čepin“, broj 1/13., 5/13.-pročišćeni tekst, 4/16., 5/16.-pročišćeni tekst, 3/18., 5/18.-pročišćeni tekst, 4/20., 5/20.-pročišćeni tekst, 5/21. i 7/21.-pročišćeni tekst), Općinsko vijeće Općine Čepin na svojoj 3. sjednici održanoj dana 07. rujna 2021. godine, dono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Polugodišnji izvještaj o izvršenju Proraču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ćine Čepin za 2021. godi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. OPĆI D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lanak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ugodišnji izvještaj o izvršenju Proračuna Općine Čepin za razdoblje od 1. siječnja do 30. lipnja 2021. godine sastoji se od:</w:t>
      </w:r>
    </w:p>
    <w:tbl>
      <w:tblPr>
        <w:tblW w:w="10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1300"/>
        <w:gridCol w:w="1360"/>
        <w:gridCol w:w="1300"/>
        <w:gridCol w:w="931"/>
        <w:gridCol w:w="701"/>
      </w:tblGrid>
      <w:tr>
        <w:trPr>
          <w:trHeight w:val="300" w:hRule="atLeast"/>
        </w:trPr>
        <w:tc>
          <w:tcPr>
            <w:tcW w:w="53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Ostvarenje 2020</w:t>
            </w:r>
          </w:p>
        </w:tc>
        <w:tc>
          <w:tcPr>
            <w:tcW w:w="136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lan</w:t>
            </w:r>
          </w:p>
        </w:tc>
        <w:tc>
          <w:tcPr>
            <w:tcW w:w="130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Ostvarenje 2021</w:t>
            </w:r>
          </w:p>
        </w:tc>
        <w:tc>
          <w:tcPr>
            <w:tcW w:w="931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ndeks</w:t>
            </w:r>
          </w:p>
        </w:tc>
        <w:tc>
          <w:tcPr>
            <w:tcW w:w="701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ndeks</w:t>
            </w:r>
          </w:p>
        </w:tc>
      </w:tr>
      <w:tr>
        <w:trPr>
          <w:trHeight w:val="300" w:hRule="atLeast"/>
        </w:trPr>
        <w:tc>
          <w:tcPr>
            <w:tcW w:w="5372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/1.</w:t>
            </w:r>
          </w:p>
        </w:tc>
        <w:tc>
          <w:tcPr>
            <w:tcW w:w="701" w:type="dxa"/>
            <w:tcBorders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/2.</w:t>
            </w:r>
          </w:p>
        </w:tc>
      </w:tr>
      <w:tr>
        <w:trPr>
          <w:trHeight w:val="300" w:hRule="atLeast"/>
        </w:trPr>
        <w:tc>
          <w:tcPr>
            <w:tcW w:w="5372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AČUN PRIHODA I RASHODA</w:t>
            </w:r>
          </w:p>
        </w:tc>
        <w:tc>
          <w:tcPr>
            <w:tcW w:w="130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931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701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372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ihodi poslovanja</w:t>
            </w:r>
          </w:p>
        </w:tc>
        <w:tc>
          <w:tcPr>
            <w:tcW w:w="130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.154.106,63</w:t>
            </w:r>
          </w:p>
        </w:tc>
        <w:tc>
          <w:tcPr>
            <w:tcW w:w="136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3.776.355,00</w:t>
            </w:r>
          </w:p>
        </w:tc>
        <w:tc>
          <w:tcPr>
            <w:tcW w:w="130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.664.184,30</w:t>
            </w:r>
          </w:p>
        </w:tc>
        <w:tc>
          <w:tcPr>
            <w:tcW w:w="931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2,12%</w:t>
            </w:r>
          </w:p>
        </w:tc>
        <w:tc>
          <w:tcPr>
            <w:tcW w:w="701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2,15%</w:t>
            </w:r>
          </w:p>
        </w:tc>
      </w:tr>
      <w:tr>
        <w:trPr>
          <w:trHeight w:val="300" w:hRule="atLeast"/>
        </w:trPr>
        <w:tc>
          <w:tcPr>
            <w:tcW w:w="5372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ihodi od prodaje nefinancijske imovine</w:t>
            </w:r>
          </w:p>
        </w:tc>
        <w:tc>
          <w:tcPr>
            <w:tcW w:w="130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609,03</w:t>
            </w:r>
          </w:p>
        </w:tc>
        <w:tc>
          <w:tcPr>
            <w:tcW w:w="136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085.300,00</w:t>
            </w:r>
          </w:p>
        </w:tc>
        <w:tc>
          <w:tcPr>
            <w:tcW w:w="130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081.588,65</w:t>
            </w:r>
          </w:p>
        </w:tc>
        <w:tc>
          <w:tcPr>
            <w:tcW w:w="931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282,99%</w:t>
            </w:r>
          </w:p>
        </w:tc>
        <w:tc>
          <w:tcPr>
            <w:tcW w:w="701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9,66%</w:t>
            </w:r>
          </w:p>
        </w:tc>
      </w:tr>
      <w:tr>
        <w:trPr>
          <w:trHeight w:val="300" w:hRule="atLeast"/>
        </w:trPr>
        <w:tc>
          <w:tcPr>
            <w:tcW w:w="5372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UKUPNO PRIHODA</w:t>
            </w:r>
          </w:p>
        </w:tc>
        <w:tc>
          <w:tcPr>
            <w:tcW w:w="130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7.159.715,66</w:t>
            </w:r>
          </w:p>
        </w:tc>
        <w:tc>
          <w:tcPr>
            <w:tcW w:w="136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54.861.655,00</w:t>
            </w:r>
          </w:p>
        </w:tc>
        <w:tc>
          <w:tcPr>
            <w:tcW w:w="130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3.745.772,95</w:t>
            </w:r>
          </w:p>
        </w:tc>
        <w:tc>
          <w:tcPr>
            <w:tcW w:w="931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8,38%</w:t>
            </w:r>
          </w:p>
        </w:tc>
        <w:tc>
          <w:tcPr>
            <w:tcW w:w="701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3,28%</w:t>
            </w:r>
          </w:p>
        </w:tc>
      </w:tr>
      <w:tr>
        <w:trPr>
          <w:trHeight w:val="300" w:hRule="atLeast"/>
        </w:trPr>
        <w:tc>
          <w:tcPr>
            <w:tcW w:w="5372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0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.068.805,82</w:t>
            </w:r>
          </w:p>
        </w:tc>
        <w:tc>
          <w:tcPr>
            <w:tcW w:w="136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6.229.905,00</w:t>
            </w:r>
          </w:p>
        </w:tc>
        <w:tc>
          <w:tcPr>
            <w:tcW w:w="130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.854.470,61</w:t>
            </w:r>
          </w:p>
        </w:tc>
        <w:tc>
          <w:tcPr>
            <w:tcW w:w="931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8,97%</w:t>
            </w:r>
          </w:p>
        </w:tc>
        <w:tc>
          <w:tcPr>
            <w:tcW w:w="701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6,52%</w:t>
            </w:r>
          </w:p>
        </w:tc>
      </w:tr>
      <w:tr>
        <w:trPr>
          <w:trHeight w:val="300" w:hRule="atLeast"/>
        </w:trPr>
        <w:tc>
          <w:tcPr>
            <w:tcW w:w="5372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30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090.409,94</w:t>
            </w:r>
          </w:p>
        </w:tc>
        <w:tc>
          <w:tcPr>
            <w:tcW w:w="136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5.076.450,00</w:t>
            </w:r>
          </w:p>
        </w:tc>
        <w:tc>
          <w:tcPr>
            <w:tcW w:w="130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.691.098,91</w:t>
            </w:r>
          </w:p>
        </w:tc>
        <w:tc>
          <w:tcPr>
            <w:tcW w:w="931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8,96%</w:t>
            </w:r>
          </w:p>
        </w:tc>
        <w:tc>
          <w:tcPr>
            <w:tcW w:w="701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,37%</w:t>
            </w:r>
          </w:p>
        </w:tc>
      </w:tr>
      <w:tr>
        <w:trPr>
          <w:trHeight w:val="300" w:hRule="atLeast"/>
        </w:trPr>
        <w:tc>
          <w:tcPr>
            <w:tcW w:w="5372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UKUPNO RASHODA</w:t>
            </w:r>
          </w:p>
        </w:tc>
        <w:tc>
          <w:tcPr>
            <w:tcW w:w="130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8.159.215,76</w:t>
            </w:r>
          </w:p>
        </w:tc>
        <w:tc>
          <w:tcPr>
            <w:tcW w:w="136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81.306.355,00</w:t>
            </w:r>
          </w:p>
        </w:tc>
        <w:tc>
          <w:tcPr>
            <w:tcW w:w="130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30.545.569,52</w:t>
            </w:r>
          </w:p>
        </w:tc>
        <w:tc>
          <w:tcPr>
            <w:tcW w:w="931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8,21%</w:t>
            </w:r>
          </w:p>
        </w:tc>
        <w:tc>
          <w:tcPr>
            <w:tcW w:w="701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7,57%</w:t>
            </w:r>
          </w:p>
        </w:tc>
      </w:tr>
      <w:tr>
        <w:trPr>
          <w:trHeight w:val="300" w:hRule="atLeast"/>
        </w:trPr>
        <w:tc>
          <w:tcPr>
            <w:tcW w:w="5372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AZLIKA VIŠAK/MANJAK</w:t>
            </w:r>
          </w:p>
        </w:tc>
        <w:tc>
          <w:tcPr>
            <w:tcW w:w="130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-999.500,10</w:t>
            </w:r>
          </w:p>
        </w:tc>
        <w:tc>
          <w:tcPr>
            <w:tcW w:w="136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-26.444.700,00</w:t>
            </w:r>
          </w:p>
        </w:tc>
        <w:tc>
          <w:tcPr>
            <w:tcW w:w="130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-6.799.796,57</w:t>
            </w:r>
          </w:p>
        </w:tc>
        <w:tc>
          <w:tcPr>
            <w:tcW w:w="931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80,32%</w:t>
            </w:r>
          </w:p>
        </w:tc>
        <w:tc>
          <w:tcPr>
            <w:tcW w:w="701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,71%</w:t>
            </w:r>
          </w:p>
        </w:tc>
      </w:tr>
      <w:tr>
        <w:trPr>
          <w:trHeight w:val="300" w:hRule="atLeast"/>
        </w:trPr>
        <w:tc>
          <w:tcPr>
            <w:tcW w:w="5372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ASPOLOŽIVA SREDSTAVA IZ PRETHODNIH GODINA</w:t>
            </w:r>
          </w:p>
        </w:tc>
        <w:tc>
          <w:tcPr>
            <w:tcW w:w="1300" w:type="dxa"/>
            <w:tcBorders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72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kupan donos viška/manjka iz prethodnih  godine</w:t>
            </w:r>
          </w:p>
        </w:tc>
        <w:tc>
          <w:tcPr>
            <w:tcW w:w="130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-1.072.899,12</w:t>
            </w:r>
          </w:p>
        </w:tc>
        <w:tc>
          <w:tcPr>
            <w:tcW w:w="136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-2.259.306,00</w:t>
            </w:r>
          </w:p>
        </w:tc>
        <w:tc>
          <w:tcPr>
            <w:tcW w:w="130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-2.221.433,00</w:t>
            </w:r>
          </w:p>
        </w:tc>
        <w:tc>
          <w:tcPr>
            <w:tcW w:w="931" w:type="dxa"/>
            <w:tcBorders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72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io koji će se rasporediti/pokriti u razdoblju</w:t>
            </w:r>
          </w:p>
        </w:tc>
        <w:tc>
          <w:tcPr>
            <w:tcW w:w="130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-1.072.899,12</w:t>
            </w:r>
          </w:p>
        </w:tc>
        <w:tc>
          <w:tcPr>
            <w:tcW w:w="136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93.000,00</w:t>
            </w:r>
          </w:p>
        </w:tc>
        <w:tc>
          <w:tcPr>
            <w:tcW w:w="130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-2.221.433,00</w:t>
            </w:r>
          </w:p>
        </w:tc>
        <w:tc>
          <w:tcPr>
            <w:tcW w:w="931" w:type="dxa"/>
            <w:tcBorders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72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AČUN FINANCIRANJA</w:t>
            </w:r>
          </w:p>
        </w:tc>
        <w:tc>
          <w:tcPr>
            <w:tcW w:w="1300" w:type="dxa"/>
            <w:tcBorders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72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imici od financijske imovine i zaduživanja</w:t>
            </w:r>
          </w:p>
        </w:tc>
        <w:tc>
          <w:tcPr>
            <w:tcW w:w="130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405.458,99</w:t>
            </w:r>
          </w:p>
        </w:tc>
        <w:tc>
          <w:tcPr>
            <w:tcW w:w="136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.797.700,00</w:t>
            </w:r>
          </w:p>
        </w:tc>
        <w:tc>
          <w:tcPr>
            <w:tcW w:w="130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601.159,91</w:t>
            </w:r>
          </w:p>
        </w:tc>
        <w:tc>
          <w:tcPr>
            <w:tcW w:w="931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1,30%</w:t>
            </w:r>
          </w:p>
        </w:tc>
        <w:tc>
          <w:tcPr>
            <w:tcW w:w="701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,47%</w:t>
            </w:r>
          </w:p>
        </w:tc>
      </w:tr>
      <w:tr>
        <w:trPr>
          <w:trHeight w:val="300" w:hRule="atLeast"/>
        </w:trPr>
        <w:tc>
          <w:tcPr>
            <w:tcW w:w="5372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zdaci za financijsku imovinu i otplate zajmova</w:t>
            </w:r>
          </w:p>
        </w:tc>
        <w:tc>
          <w:tcPr>
            <w:tcW w:w="130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39.560,66</w:t>
            </w:r>
          </w:p>
        </w:tc>
        <w:tc>
          <w:tcPr>
            <w:tcW w:w="136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146.000,00</w:t>
            </w:r>
          </w:p>
        </w:tc>
        <w:tc>
          <w:tcPr>
            <w:tcW w:w="130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151.599,21</w:t>
            </w:r>
          </w:p>
        </w:tc>
        <w:tc>
          <w:tcPr>
            <w:tcW w:w="931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26,14%</w:t>
            </w:r>
          </w:p>
        </w:tc>
        <w:tc>
          <w:tcPr>
            <w:tcW w:w="701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,46%</w:t>
            </w:r>
          </w:p>
        </w:tc>
      </w:tr>
      <w:tr>
        <w:trPr>
          <w:trHeight w:val="300" w:hRule="atLeast"/>
        </w:trPr>
        <w:tc>
          <w:tcPr>
            <w:tcW w:w="5372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ETO FINANCIRANJE</w:t>
            </w:r>
          </w:p>
        </w:tc>
        <w:tc>
          <w:tcPr>
            <w:tcW w:w="130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.665.898,33</w:t>
            </w:r>
          </w:p>
        </w:tc>
        <w:tc>
          <w:tcPr>
            <w:tcW w:w="136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5.651.700,00</w:t>
            </w:r>
          </w:p>
        </w:tc>
        <w:tc>
          <w:tcPr>
            <w:tcW w:w="130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7.449.560,70</w:t>
            </w:r>
          </w:p>
        </w:tc>
        <w:tc>
          <w:tcPr>
            <w:tcW w:w="931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9,44%</w:t>
            </w:r>
          </w:p>
        </w:tc>
        <w:tc>
          <w:tcPr>
            <w:tcW w:w="701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,04%</w:t>
            </w:r>
          </w:p>
        </w:tc>
      </w:tr>
      <w:tr>
        <w:trPr>
          <w:trHeight w:val="300" w:hRule="atLeast"/>
        </w:trPr>
        <w:tc>
          <w:tcPr>
            <w:tcW w:w="5372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VIŠAK/MANJAK + NETO FINANCIRANJE + </w:t>
            </w:r>
          </w:p>
        </w:tc>
        <w:tc>
          <w:tcPr>
            <w:tcW w:w="130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593.499,11</w:t>
            </w:r>
          </w:p>
        </w:tc>
        <w:tc>
          <w:tcPr>
            <w:tcW w:w="136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-1.571.668,87</w:t>
            </w:r>
          </w:p>
        </w:tc>
        <w:tc>
          <w:tcPr>
            <w:tcW w:w="931" w:type="dxa"/>
            <w:tcBorders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72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ASPOLOŽIVA SREDSTVA IZ PRETHODNIH GODINA</w:t>
            </w:r>
          </w:p>
        </w:tc>
        <w:tc>
          <w:tcPr>
            <w:tcW w:w="1300" w:type="dxa"/>
            <w:tcBorders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bookmarkStart w:id="0" w:name="_Hlk513800518"/>
      <w:bookmarkStart w:id="1" w:name="_Hlk513800518"/>
      <w:bookmarkEnd w:id="1"/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Članak 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Prihodi po ekonomskoj klasifikaciji u Računu prihoda i rashoda za razdoblje od 1. siječnja do 30. lipnja 2021. godine, ostvareni su kako slijedi:</w:t>
      </w:r>
    </w:p>
    <w:p>
      <w:pPr>
        <w:pStyle w:val="Normal"/>
        <w:widowControl w:val="false"/>
        <w:tabs>
          <w:tab w:val="clear" w:pos="720"/>
          <w:tab w:val="center" w:pos="535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350" w:leader="none"/>
        </w:tabs>
        <w:autoSpaceDE w:val="false"/>
        <w:spacing w:lineRule="auto" w:line="240" w:before="2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PRIHODI PO EKONOMSKOJ KLASIFIKACIJI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2770" w:leader="none"/>
          <w:tab w:val="center" w:pos="5192" w:leader="none"/>
          <w:tab w:val="center" w:pos="6727" w:leader="none"/>
          <w:tab w:val="center" w:pos="8262" w:leader="none"/>
          <w:tab w:val="center" w:pos="9447" w:leader="none"/>
          <w:tab w:val="center" w:pos="10282" w:leader="none"/>
        </w:tabs>
        <w:autoSpaceDE w:val="false"/>
        <w:spacing w:lineRule="auto" w:line="240" w:before="89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ačun/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lan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9447" w:leader="none"/>
          <w:tab w:val="center" w:pos="1028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4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2770" w:leader="none"/>
          <w:tab w:val="center" w:pos="5192" w:leader="none"/>
          <w:tab w:val="center" w:pos="6727" w:leader="none"/>
          <w:tab w:val="center" w:pos="8262" w:leader="none"/>
          <w:tab w:val="center" w:pos="9447" w:leader="none"/>
          <w:tab w:val="center" w:pos="10282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7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2" w:after="0"/>
        <w:rPr>
          <w:rFonts w:ascii="Arial Narrow" w:hAnsi="Arial Narrow" w:cs="Arial Narrow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i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17.249.562,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53.776.3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22.664.184,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131,39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42,1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pore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9.400.813,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15.02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7.856.031,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83,57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52,3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i prirez na dohodak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.983.935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.8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379.331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2,14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3,3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rez i prirez na dohodak od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.036.761,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909.380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7,52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nesamostalnog rada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rez i prirez na dohodak od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59.429,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42.023,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50,51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amostalnih djelatnost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i prirez na dohodak od imovine 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5.036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6.274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26,6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imovinskih prav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i prirez na dohodak od kapita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5.955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2.927,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48,9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i prirez na dohodak po godišnjo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02.561,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9.418,7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-399,19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prijav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vrat poreza i prireza na dohodak p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760.686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2.120.693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78,79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godišnjoj prijav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i na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5.087,6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9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44.687,5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18,5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0,7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vremeni porezi na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5.087,6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44.687,5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18,5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i na robu i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.790,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.012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6,6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1,8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na prome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9.193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.628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0,7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rezi na korištenje dobara il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596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3,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4,77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zvođenje aktivnost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omoći iz inozemstva (darovnice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5.263.865,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32.508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12.182.323,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231,43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37,47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i od subjekata unutar općeg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oraču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1072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moći od međunarodnih organizacij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 institucija i tijela EU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pomoći od institucija i tijela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pitalne pomoći od institucija i tijel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EU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moći  proračunu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57.472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.1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316.385,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53,6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7,83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izvanproračunskim korisnicima iz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oraču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Tekuće pomoći proračunu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81.472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552.919,5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45,62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izvanproračunskim korisnicima iz 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rugih proraču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pitalne pomoći proračunu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63.465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04,56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izvanproračunskim korisnicima drugih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oraču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od izvanproračunskih koris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9.016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83,6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62,7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Tekuće pomoći od izvanproračunsk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9.016,66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risnik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pomoći od izvanproračunskih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korisnik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moći izravnanja za decentralizira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96,575,7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693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57.951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5,1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4,75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funkcij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Tekuće pomoći izravnanj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96,575,7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57.951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5,15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ecentralizirane funkcij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moći proračunskim korisnicima iz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9.224,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4,0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5,8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oračuna koji im nije nadležan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Tekuće pomoći proračun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.224,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4,08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orisnicima iz proračuna koji im nije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dležan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pitalne pomoći proračun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orisnicima iz proračuna koji im nije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dležan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moći temeljem prijenosa sredstav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921.617,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.10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869.745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49,6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0,73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EU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Tekuće pomoći temeljem prijenos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7.086,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44.236,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76,92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redstava EU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pitalne pomoći temeljem prijenos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544.530,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825.509,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36,14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EU sredstav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874.820,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3.020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1.170.719,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133,97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38,7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16,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554,6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76,0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4,0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mate na oročena sredstv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6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6,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9,56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epozite po viđenju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zateznih kama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814,9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1510,6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prihodi od 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7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83,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1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73.773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012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165.164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33,4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8,6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za konces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31.585,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31.381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9,9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hodi od zakupa i iznajmljivanj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34.049,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17.914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53,15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Naknada za korištenje nefinancijsk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6,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7,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94,76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prihodi od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682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.701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04,3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1" w:after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ihodi od upravnih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1.514.301,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2.937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1.358.692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89,72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46,25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administrativnih pristojbi,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istojbi po posebnim propisima i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naknad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pravne i administrativne pristojb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177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.537,9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05,4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9,6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e upravne 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602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136,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0,9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e 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.401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852,4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po posebnim propis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45.814,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85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4.086,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5,7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2,6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vodnog gospodar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.742,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850,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4,0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prinosi za š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1.068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0.079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4,1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stali nespomenuti prihod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6.003,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0.156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9,0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alni doprinosi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66.309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4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37.067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7,32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2,5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alni doprinos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8.122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3.617,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2,9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aln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78.187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43.449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8,3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1" w:after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ihodi od prodaje proizvod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97.321,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28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96.417,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99,07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33,81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robe te pruženih usluga i prihodi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od donacij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prodaje proizvoda i robe 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7.321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4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6.417,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9,0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9,32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pruženih uslug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prodaje proizvoda i rob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pruženih uslug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7.321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6.417,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9,0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10720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onacije od pravnih i fizičkih osob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izvan opće države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1" w:after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Kazne, upravne mjere i ostal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3.513,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2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0,00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1072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zne i upravne mje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zne za porezne prekrša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e kaz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513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513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7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26" w:after="0"/>
        <w:rPr>
          <w:rFonts w:ascii="Arial Narrow" w:hAnsi="Arial Narrow" w:cs="Arial Narrow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ihodi od prodaje nefinancijs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5.609,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1.08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1.081.588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73,76</w: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99,66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10720" w:leader="none"/>
        </w:tabs>
        <w:autoSpaceDE w:val="false"/>
        <w:spacing w:lineRule="auto" w:line="240" w:before="11" w:after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prodaje neproizved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7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7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1072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prodaje materijal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- prirodnih bogatstav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Zemljiš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97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1" w:after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ihodi od prodaje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5.609,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288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284.588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073,76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98,71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hodi od prodaje građevinsk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609,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88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84.588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073,7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8,71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bjekat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tambe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609,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588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,5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83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hodi od prodaje postrojenj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Uređaji, strojevi i oprema za ostal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mjene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40004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17.159.715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54.861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23.745.772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38,38%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3,28%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400040"/>
          <w:sz w:val="16"/>
          <w:szCs w:val="16"/>
        </w:rPr>
      </w:pPr>
      <w:r>
        <w:rPr>
          <w:rFonts w:cs="Times New Roman" w:ascii="Times New Roman" w:hAnsi="Times New Roman"/>
          <w:color w:val="40004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hodi po ekonomskoj klasifikaciji u Računu prihoda i rashoda za razdoblje od 1. siječnja do 30. lipnja 2021. godine, ostvareni su kako slijedi:</w:t>
      </w:r>
    </w:p>
    <w:p>
      <w:pPr>
        <w:pStyle w:val="Normal"/>
        <w:widowControl w:val="false"/>
        <w:tabs>
          <w:tab w:val="clear" w:pos="720"/>
          <w:tab w:val="center" w:pos="5350" w:leader="none"/>
        </w:tabs>
        <w:autoSpaceDE w:val="false"/>
        <w:spacing w:lineRule="auto" w:line="240" w:before="2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RASHODI PO EKONOMSKOJ KLASIFIKACIJI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2770" w:leader="none"/>
          <w:tab w:val="center" w:pos="5192" w:leader="none"/>
          <w:tab w:val="center" w:pos="6727" w:leader="none"/>
          <w:tab w:val="center" w:pos="8262" w:leader="none"/>
          <w:tab w:val="center" w:pos="9447" w:leader="none"/>
          <w:tab w:val="center" w:pos="10282" w:leader="none"/>
        </w:tabs>
        <w:autoSpaceDE w:val="false"/>
        <w:spacing w:lineRule="auto" w:line="240" w:before="89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0"/>
          <w:szCs w:val="20"/>
        </w:rPr>
        <w:tab/>
        <w:t xml:space="preserve">Račun/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lan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9447" w:leader="none"/>
          <w:tab w:val="center" w:pos="1028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4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2770" w:leader="none"/>
          <w:tab w:val="center" w:pos="5192" w:leader="none"/>
          <w:tab w:val="center" w:pos="6727" w:leader="none"/>
          <w:tab w:val="center" w:pos="8262" w:leader="none"/>
          <w:tab w:val="center" w:pos="9447" w:leader="none"/>
          <w:tab w:val="center" w:pos="10282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7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2" w:after="0"/>
        <w:rPr>
          <w:rFonts w:ascii="Arial Narrow" w:hAnsi="Arial Narrow" w:cs="Arial Narrow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13.068.805,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36.229.90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17.038.341,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130,37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47,0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3.061.666,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7.166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3.472.267,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113,41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48,4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678.726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7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893.772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8,0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0,5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678.726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893.772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8,0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1.072,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32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0.965,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70,2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2,7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1.072,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0.965,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70,2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45.611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0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7.530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2,6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0,4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prinosi za mirovinsk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2.730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5.123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7,8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oprinosi za obvezno zdravstveno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2.877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2.406,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5,1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iguranj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oprinosi za obvezno osiguranj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,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lučaju nezaposlenost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5.774.496,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19.376.7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8.736.280,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151,29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45,0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5.130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9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8.179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24,2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0,3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62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833,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2,9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za prijevoz, za rad na tere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5.593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5.433,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9,81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i odvojeni život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91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6.28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34,9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e 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625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1.646,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795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14.855,7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9,7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9,8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Uredski materijal i ostali materijaln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1.108,7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1.063,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17,31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ashod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.075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.980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55,7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11.262,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3.720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2,8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Mat. i dijelovi za tekuće i investicijsko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.585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3.894,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69,26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državanj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.502,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.977,9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17,3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lužbena, radna i zaštitna odjeć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11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218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99,66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buć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910.671,8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.740.3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.607.627,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68,9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4,8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6.247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0.700,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17,9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Usluge tekućeg i investicijs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2.820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567.871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40,17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državanj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6.382,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80.421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32,7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561.327,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837.379,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81,7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.261,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.753,7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20,1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1.759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8.3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16,3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47.338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64.350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9,5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7.850,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6.036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17,1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0.565,7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89.725,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42,6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Naknade troškova osobama izvan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089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787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0,2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5,34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adnog odnos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Naknade troškova osobama izvan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089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787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0,2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adnog odnos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113.957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440.70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292.830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16,0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2,9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Naknade za rad predstavničkih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48.089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3.480,5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4,11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zvršnih tijela, povjerenstava i slično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9.766,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.981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7,0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1.217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.243,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7,9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.19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.19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258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277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13,8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roškovi sudskih postupa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7.244,7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7.235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5,3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5.183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63.413,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37,2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1" w:after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83.266,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378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83.531,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100,32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22,1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.200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.270,6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1,3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0,6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.200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.270,6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1,31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od kreditnih i ostalih financijskih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nstitucija izvan javnog sektor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.065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.260,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10,8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3,7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Bankarske usluge i usluge plat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.064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.234,7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10,77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omet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5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053,5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1" w:after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5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232.466,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774,89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39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ubvencije trgovačkim društvima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2.466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74,8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9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zadrugama, poljoprivrednicima i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ubvencije poljoprivred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2.466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74,89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brtnicim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omoći dane u inozemstvo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712.722,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3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101.433,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14,23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30,28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unutar opće držav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moći proračunskim korisnicim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22.701,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.433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,6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9,19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rugih proraču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Tekuće pomoći proračun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7.701,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.433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,05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risnicima drugih proraču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pitalne pomoći proračun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risnicima drugih proraču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Naknade građanima i kućanstv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1.360.023,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3.3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1.683.302,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123,77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50,69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na temelju osiguranja i druge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naknad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stale naknade građan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287.711,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3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683.302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30,72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0,69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ućanstvima iz proraču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Naknade građanima i kućanstvima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98.489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23.780,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13,94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ovcu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Naknade građanima i kućanstvima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9.221,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9.522,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69,45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rav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2.075.219,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5.056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2.729.059,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131,51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53,9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31.451,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529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278.260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12,1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0,2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31.451,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273.875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11,9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donacije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384,9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.4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.544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14,9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5,2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pitalne donacije neprofitn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.4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rganizacijam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pitalne donacije građan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.544,2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ućanstvim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1072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1,3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Naknade šteta pravnim i fizič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5.00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obam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.328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4.254,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924,5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3,8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pitalne pomoći kreditnim i ostal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.328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4.254,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924,56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inancijskim institucijama te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trgovačkim društvima i zadrugama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zvan javnog sektor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7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56" w:after="0"/>
        <w:rPr>
          <w:rFonts w:ascii="Arial Narrow" w:hAnsi="Arial Narrow" w:cs="Arial Narrow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ashodi za nabav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5.090.409,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45.076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13.507.228,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263,25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29,97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nefinancijsk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1" w:after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4.752.460,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39.256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11.891.119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250,21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30,29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118.403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.902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.309.130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74,6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1,5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tambe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1.621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467.730,54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este, željeznice i ostali prometn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540.075,35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bjekt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886.782,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1.324,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,7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77.582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75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13.450,8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8,9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5,9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5.242,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81.059,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70,0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prema za održavanje i zašti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6.894,8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2.482,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.93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,2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portska i glazbe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7.412,5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Uređaji, strojevi i oprema za ostal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9.857,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.150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5,5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mje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njige, umjetnička djela i ostal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4.573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4.475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9,6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0,99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zložbene vrijednost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4.573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4.475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9,6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6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4.0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6,5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,6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4.0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6,5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1" w:after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Rashodi za dodatna ulaganj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324.2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5.8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1.616.108,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493,38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27,77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nefinancijskoj imovin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odatna ulaganja na građevin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4.2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6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599.672,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93,3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8,07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bjektim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  <w:tab w:val="right" w:pos="986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odatna ulaganja na građevin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4.2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599.672,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93,38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bjektim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1072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odatna ulaganja na postrojenj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8,75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prem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odatna ulaganja na postrojenj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.45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prem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1072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odatna ulaganja za ostal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.985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,35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efinancijsku imovinu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9025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odatna ulaganja za ostal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.985,89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efinancijsku imovinu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40004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18.159.215,7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81.306.3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30.545.569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68,21%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7,57%</w:t>
      </w:r>
      <w:r>
        <w:rPr>
          <w:rFonts w:cs="Arial" w:ascii="Arial" w:hAnsi="Arial"/>
          <w:sz w:val="24"/>
          <w:szCs w:val="24"/>
        </w:rPr>
        <w:tab/>
      </w:r>
    </w:p>
    <w:p>
      <w:pPr>
        <w:sectPr>
          <w:type w:val="nextPage"/>
          <w:pgSz w:w="11906" w:h="16838"/>
          <w:pgMar w:left="851" w:right="45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center" w:pos="566" w:leader="none"/>
          <w:tab w:val="center" w:pos="2770" w:leader="none"/>
          <w:tab w:val="center" w:pos="5192" w:leader="none"/>
          <w:tab w:val="center" w:pos="6727" w:leader="none"/>
          <w:tab w:val="center" w:pos="8262" w:leader="none"/>
          <w:tab w:val="center" w:pos="9447" w:leader="none"/>
          <w:tab w:val="center" w:pos="10282" w:leader="none"/>
        </w:tabs>
        <w:autoSpaceDE w:val="false"/>
        <w:spacing w:lineRule="auto" w:line="240" w:before="8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bookmarkStart w:id="2" w:name="_Hlk513800518"/>
      <w:bookmarkEnd w:id="2"/>
      <w:r>
        <w:rPr>
          <w:rFonts w:cs="Times New Roman" w:ascii="Times New Roman" w:hAnsi="Times New Roman"/>
          <w:sz w:val="24"/>
          <w:szCs w:val="24"/>
        </w:rPr>
        <w:t>Članak 4.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sz w:val="24"/>
          <w:szCs w:val="24"/>
        </w:rPr>
        <w:tab/>
        <w:t>Prihodi prema izvorima financiranja u Računu prihoda i rashoda za razdoblje od 1. siječnja do 30. lipnja 2021. godine, ostvareni su kako slijedi:</w:t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IHODI PREMA IZVORIMA FINANCIRANJA</w:t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13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419"/>
        <w:gridCol w:w="1596"/>
        <w:gridCol w:w="1677"/>
        <w:gridCol w:w="1677"/>
        <w:gridCol w:w="1176"/>
        <w:gridCol w:w="947"/>
      </w:tblGrid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zvorID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stvarenje 202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lan 2021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stvarenje 202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deks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deks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/3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/4.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Opći prihodi i primici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.894.769,2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3.981.5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2.239.942,9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23,70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1,04%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ći prihodi i primici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864.769,2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.931.5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.239.942,9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4,08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,15%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ihodi od suosnivača JVP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lastiti prihodi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9.413,0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2.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.673,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9,61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,28%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lastiti prihodi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4.353,5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2.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.672,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1,92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,91%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lastiti prihodi Centar za kulturu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.633,5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lastiti prihodi Javna vatrogasna postrojb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425,9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3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Prihodi za posebne namjene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.330.175,6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.785.5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.427.946,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4,20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1,97%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munalna naknad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94.689,2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041.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76.643,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,31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,95%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m., vodni, šumski doprinos, legalizacija, spomen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5.672,6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63.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4.030,6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,74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,09%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ihodi od zakupa poljoprivrednog zemljišt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34.503,1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858.5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083.831,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9,88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,92%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knada za razvoj (gospodarenje komunalnim otpadom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.310,6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.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.440,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7,05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36%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Pomoći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.752.392,8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3.538.655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.803.539,8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64,20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3,15%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moći od institucija i tijela EU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.211,5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.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kuće pomoći iz državnog i županijskog proračun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440.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.643,7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20%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kuće pomoći iz državnog proračun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.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2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moći od HZZO za stručno osposobljavanje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.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9.016,6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2,74%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vni radovi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.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.589,7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,51%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3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moći od fonda za zaštitu okoliš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.2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9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moć za Trg ispred centra za kulturu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.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moći iz drugih proračun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.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.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1,25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5,00%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1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moći JVP za opremu iz drž.i žup. Proračun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5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pitalne pomoći iz državnog proračun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340.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0.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,51%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6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moći od agencije za plaćanje u poljoprivredi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1.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8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tpore za izradu projektne dokumentacije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878.5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1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moći koje se financiraju iz Europskog socijalnog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.875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202.5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044.236,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6,81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,41%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2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REDSTVA EU 100%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0.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3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moći program suradnje Interreg V-A Mađarska - HR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2.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4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moć  temeljem prijenosa EU sredstava za recikla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389.330,1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5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moć za izgradnju BS Urbane aglomeracije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155.200,3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098.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098.493,8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3,77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2%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6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moć za energetsku obnovu Društvenih domov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500.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7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spovratna sredstva za izgradnju gospodarske zone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483.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727.015,7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,08%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3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moći od Ministarstva regionalnog razvoja za ŠOKC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.309,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,03%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4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moć za izgradnju reciklažnog dvorišt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7.465,6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,47%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kuće pomoći izravna za decentralizirane funkcije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9.665,3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693.655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7.951,4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,21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,75%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1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ihodi od dodatnog udjela PND Vladislavci i Vuk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.910,3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6.817,8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3,40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Prihodi od nef.imovine i nadoknade šteta od osig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2.964,8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.104.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.083.671,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718,82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8,16%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ihodi od nef.imovine i nadoknade šteta od osig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.964,8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104.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083.671,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18,82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8,16%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UPNO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.159.715,6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.861.655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.745.772,9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8,38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,28%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368" w:leader="none"/>
          <w:tab w:val="center" w:pos="4112" w:leader="none"/>
          <w:tab w:val="center" w:pos="8298" w:leader="none"/>
          <w:tab w:val="center" w:pos="10119" w:leader="none"/>
          <w:tab w:val="center" w:pos="11898" w:leader="none"/>
          <w:tab w:val="center" w:pos="13450" w:leader="none"/>
          <w:tab w:val="center" w:pos="14755" w:leader="none"/>
        </w:tabs>
        <w:autoSpaceDE w:val="false"/>
        <w:spacing w:lineRule="auto" w:line="240" w:before="10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36" w:after="0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>Članak 5.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ashodi prema izvorima financiranja u Računu prihoda i rashoda za razdoblje od 1. siječnja do 30. lipnja 2021. godine, ostvareni su kako slijedi:</w:t>
        <w:tab/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104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SHODI PREMA IZVORIMA FINANCIRANJA</w:t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13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224"/>
        <w:gridCol w:w="1296"/>
        <w:gridCol w:w="1296"/>
        <w:gridCol w:w="1540"/>
        <w:gridCol w:w="1176"/>
        <w:gridCol w:w="947"/>
      </w:tblGrid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lan 202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deks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dek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PĆI  PRIHODI I PRIMICI IZ DRŽAVNOG PRORAČUNA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.663.83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3.981.5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2.958.50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34,09%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4,04%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LASTITI PRIHODI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12.53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12.0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87.124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8,05%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5,42%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RIHODI ZA POSEBNE NAMJENE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.158.88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.767.5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.311.509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7,07%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0,08%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munalna naknada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5.19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41.0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3.45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,16%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,33%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m., vodni, šumski doprinos, legalizacija, spomen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5.32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3.0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8.09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3,77%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,65%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ihodi od zakupa poljoprivrednog zemljišta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68.35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58.5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75.378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,02%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,12%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knada za razvoj (gospodarenje komunalnim otpadom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5.0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4.589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,61%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OMOĆI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.992.70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4.620.655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.393.58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4,99%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3,21%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moći od institucija EU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5.21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moći iz drugih proračuna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7.47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25.0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9.009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,99%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,39%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moći temeljem prijenosa EU sredstava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68.10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07.5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45.61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,09%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,15%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</w:t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kuće pomoći izravna za decentralizirane funkcije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1.91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93.655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8.95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8,32%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,81%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ONACIJE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0.0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RIHODI OD NEF.IMOV. I NAKNADA ŠTETA OD OSIGURANJA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5.21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.104.0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.093.69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980,97%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9,07%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rimici od zaduživanja i prodaje udjela u glavnici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.870.83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5.380.7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.601.16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69,27%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9,96%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daja udjela u glavnici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30.749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</w:t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redit 201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3.0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</w:t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redit za sportsku dvoranu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00.0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</w:t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redit 2020/2021.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.567.0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70.41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,09%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1</w:t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redit 2019/2020 biciklističke staze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70.83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redit 2020/2021. Gospodarska zona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435.0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114.31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5,69%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redit 2020/2021. Energetska obnova objekata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160.0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256.09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9,75%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33</w:t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redit 2020/2021. OTP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972.0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34</w:t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redit 2020 za investicije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000.0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UPNO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.898.77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.306.355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.545.57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61,63%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7,57%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6.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Rashodi i izdaci prema funkcijskoj klasifikaciji u Računu prihoda i rashoda i Računu financiranja za razdoblje od 1. siječnja do 30. lipnja 2021. godine, ostvareni su kako slijedi:</w:t>
        <w:tab/>
      </w:r>
    </w:p>
    <w:p>
      <w:pPr>
        <w:pStyle w:val="Normal"/>
        <w:widowControl w:val="false"/>
        <w:tabs>
          <w:tab w:val="clear" w:pos="720"/>
          <w:tab w:val="center" w:pos="773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30" w:leader="none"/>
        </w:tabs>
        <w:autoSpaceDE w:val="false"/>
        <w:spacing w:lineRule="auto" w:line="240" w:before="2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RASHODI PREMA FUNKCIJSKOJ KLASIFIKACIJI</w:t>
      </w:r>
    </w:p>
    <w:p>
      <w:pPr>
        <w:pStyle w:val="Normal"/>
        <w:widowControl w:val="false"/>
        <w:tabs>
          <w:tab w:val="clear" w:pos="720"/>
          <w:tab w:val="center" w:pos="368" w:leader="none"/>
          <w:tab w:val="center" w:pos="4366" w:leader="none"/>
          <w:tab w:val="center" w:pos="8849" w:leader="none"/>
          <w:tab w:val="center" w:pos="10649" w:leader="none"/>
          <w:tab w:val="center" w:pos="12395" w:leader="none"/>
          <w:tab w:val="center" w:pos="13758" w:leader="none"/>
          <w:tab w:val="center" w:pos="14984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Funk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lan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13758" w:leader="none"/>
          <w:tab w:val="center" w:pos="1498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4</w:t>
      </w:r>
    </w:p>
    <w:p>
      <w:pPr>
        <w:pStyle w:val="Normal"/>
        <w:widowControl w:val="false"/>
        <w:tabs>
          <w:tab w:val="clear" w:pos="720"/>
          <w:tab w:val="center" w:pos="368" w:leader="none"/>
          <w:tab w:val="center" w:pos="4366" w:leader="none"/>
          <w:tab w:val="center" w:pos="8849" w:leader="none"/>
          <w:tab w:val="center" w:pos="10649" w:leader="none"/>
          <w:tab w:val="center" w:pos="12394" w:leader="none"/>
          <w:tab w:val="center" w:pos="13795" w:leader="none"/>
          <w:tab w:val="center" w:pos="14979" w:leader="none"/>
        </w:tabs>
        <w:autoSpaceDE w:val="false"/>
        <w:spacing w:lineRule="auto" w:line="240" w:before="53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  <w:tab w:val="right" w:pos="15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Opće javne uslug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770.892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.845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825.659,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,9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1,2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  <w:tab w:val="right" w:pos="15470" w:leader="none"/>
        </w:tabs>
        <w:autoSpaceDE w:val="false"/>
        <w:spacing w:lineRule="auto" w:line="240" w:before="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zvršna i zakonodavna tijela, financijski i fiskalni poslovi, vanjski poslo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738.576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.477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782.543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1,6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,9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  <w:tab w:val="right" w:pos="15470" w:leader="none"/>
        </w:tabs>
        <w:autoSpaceDE w:val="false"/>
        <w:spacing w:lineRule="auto" w:line="240" w:before="4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pće uslug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.316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7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3.115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3,42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,7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Obran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  <w:tab w:val="right" w:pos="15470" w:leader="none"/>
        </w:tabs>
        <w:autoSpaceDE w:val="false"/>
        <w:spacing w:lineRule="auto" w:line="240" w:before="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ivilna obran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0,0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Javni red i sigurnost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287.247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558.9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112.352,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6,4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3,4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  <w:tab w:val="right" w:pos="15470" w:leader="none"/>
        </w:tabs>
        <w:autoSpaceDE w:val="false"/>
        <w:spacing w:lineRule="auto" w:line="240" w:before="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Javni red i sigurnost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6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.32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3,8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,4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Usluge protupožarne zaštit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213.497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362.1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80.031,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9,0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,7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Ekonomski poslovi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.207.290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8.38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.808.582,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4,1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8,0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  <w:tab w:val="right" w:pos="15470" w:leader="none"/>
        </w:tabs>
        <w:autoSpaceDE w:val="false"/>
        <w:spacing w:lineRule="auto" w:line="240" w:before="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pći ekonomski, trgovački i poslovi vezani uz rad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61.101,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9.246,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8,44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9,1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ljoprivreda, šumarstvo, ribarstvo i lov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273.577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695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587.499,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4,6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,9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Gorivo i energij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8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3.538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5,2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,7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Rudarstvo, proizvodnja i građevinarstvo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3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2.037,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,2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omet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293.280,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.86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443.271,5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3,3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2,7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stale industrij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5.381,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.133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98.054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37,4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,9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Ekonomski poslovi koji nisu drugdje svrstani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.93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,6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7,4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Zaštita okoliš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73.088,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2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17.637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2,8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9,1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  <w:tab w:val="right" w:pos="15470" w:leader="none"/>
        </w:tabs>
        <w:autoSpaceDE w:val="false"/>
        <w:spacing w:lineRule="auto" w:line="240" w:before="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Zaštita okoliš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0,0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Gospodarenje otpadom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19.068,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89.171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3,5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9,0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Gospodarenje otpadnim vodam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manjenje zagađivanj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0.9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slovi i usluge zaštite okoliša koji nisu drugdje svrstani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.5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3.465,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3,1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9,4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Usluge unaprjeđenja stanovanja i zajednic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897.529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1.585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610.731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2,9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9,8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  <w:tab w:val="right" w:pos="15470" w:leader="none"/>
        </w:tabs>
        <w:autoSpaceDE w:val="false"/>
        <w:spacing w:lineRule="auto" w:line="240" w:before="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Razvoj stanovanj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.160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1.523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6,0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,9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Razvoj zajednic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82.902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.66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753.953,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1,9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3,3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pskrba vodom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9,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3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,24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8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Ulična rasvjet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70.135,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0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25.715,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3,0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,2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ashodi vezani uz stanovanje i kom. pogodnosti koji nisu drugdje svrsta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2.691,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9.416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3,82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3,1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  <w:tab w:val="right" w:pos="15470" w:leader="none"/>
        </w:tabs>
        <w:autoSpaceDE w:val="false"/>
        <w:spacing w:lineRule="auto" w:line="240" w:before="4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Zdravstvo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2.278,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8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7.560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5,72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2,1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  <w:tab w:val="right" w:pos="15470" w:leader="none"/>
        </w:tabs>
        <w:autoSpaceDE w:val="false"/>
        <w:spacing w:lineRule="auto" w:line="240" w:before="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7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Zdravstvo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1.81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3.696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2,62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1,1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lužbe javnog zdravstv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.467,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.864,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6,6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5,5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Rekreacija, kultura i religij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440.724,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8.4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661.296,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4,72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4,4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</w:tabs>
        <w:autoSpaceDE w:val="false"/>
        <w:spacing w:lineRule="auto" w:line="240" w:before="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Rekreacija, kultura i religij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7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lužbe rekreacije i sport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3.403,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.34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379.168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7,74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,1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lužbe kultur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37.969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4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22.536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7,8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6,5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Religijske i druge službe zajednic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4.2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8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5.349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6,3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4,6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Istraživanje i razvoj rekreacije, kulture i religij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.378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Rashodi za rekreaciju, kulturu i religiju koji nisu drugdje svrstani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7.702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37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33.367,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7,6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,6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Obrazovanj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554.183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.82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.009.566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2,3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3,4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  <w:tab w:val="right" w:pos="15470" w:leader="none"/>
        </w:tabs>
        <w:autoSpaceDE w:val="false"/>
        <w:spacing w:lineRule="auto" w:line="240" w:before="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edškolsko i osnovno obrazovanj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296.292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.331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667.712,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0,0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3,7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rednjoškolsko obrazovanj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4.491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2.654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0,2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7,9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Visoka naobrazb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3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2,7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Socijalna zaštit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107.979,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.224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674.182,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6,8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1,1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  <w:tab w:val="right" w:pos="15470" w:leader="none"/>
        </w:tabs>
        <w:autoSpaceDE w:val="false"/>
        <w:spacing w:lineRule="auto" w:line="240" w:before="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Bolest i invaliditet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.5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8.234,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1,92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0,5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tarost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98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9.842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8,0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ljednici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713,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850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5,0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5,0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bitelj i djec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68.20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7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93.660,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6,3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1,9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  <w:tab w:val="right" w:pos="15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Nezaposlenost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30.926,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6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35.111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0,4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2,4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tanovanj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7.531,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1.044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2,7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6,9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ocijalna pomoć stanovništvu koje nije obuhvaćeno redovn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0.022,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3.439,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2,2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2,94%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ocijalnim programima  </w:t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9650" w:leader="none"/>
          <w:tab w:val="right" w:pos="11470" w:leader="none"/>
          <w:tab w:val="right" w:pos="13252" w:leader="none"/>
          <w:tab w:val="right" w:pos="14402" w:leader="none"/>
          <w:tab w:val="right" w:pos="15470" w:leader="none"/>
        </w:tabs>
        <w:autoSpaceDE w:val="false"/>
        <w:spacing w:lineRule="auto" w:line="240" w:before="96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.159.215,7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1.306.3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.545.569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8,21%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7,57%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7.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mici i izdaci prema ekonomskoj klasifikaciji u Računu financiranja za razdoblje od 1. siječnja do 30. lipnja 2021. godine, ostvareni su kako slijedi:</w:t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9650" w:leader="none"/>
          <w:tab w:val="right" w:pos="11470" w:leader="none"/>
          <w:tab w:val="right" w:pos="13252" w:leader="none"/>
          <w:tab w:val="right" w:pos="14402" w:leader="none"/>
          <w:tab w:val="right" w:pos="15470" w:leader="none"/>
        </w:tabs>
        <w:autoSpaceDE w:val="false"/>
        <w:spacing w:lineRule="auto" w:line="240" w:before="66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RAČUN FINANCIRANJA PREMA EKONOMSKOJ KLASIFIKACIJI</w:t>
      </w:r>
    </w:p>
    <w:p>
      <w:pPr>
        <w:pStyle w:val="Normal"/>
        <w:widowControl w:val="false"/>
        <w:tabs>
          <w:tab w:val="clear" w:pos="720"/>
          <w:tab w:val="center" w:pos="736" w:leader="none"/>
          <w:tab w:val="center" w:pos="4478" w:leader="none"/>
          <w:tab w:val="center" w:pos="8587" w:leader="none"/>
          <w:tab w:val="center" w:pos="10414" w:leader="none"/>
          <w:tab w:val="center" w:pos="12234" w:leader="none"/>
          <w:tab w:val="center" w:pos="13702" w:leader="none"/>
          <w:tab w:val="center" w:pos="14797" w:leader="none"/>
        </w:tabs>
        <w:autoSpaceDE w:val="false"/>
        <w:spacing w:lineRule="auto" w:line="240" w:before="8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 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lan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13702" w:leader="none"/>
          <w:tab w:val="center" w:pos="1479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4</w:t>
      </w:r>
    </w:p>
    <w:p>
      <w:pPr>
        <w:pStyle w:val="Normal"/>
        <w:widowControl w:val="false"/>
        <w:tabs>
          <w:tab w:val="clear" w:pos="720"/>
          <w:tab w:val="center" w:pos="736" w:leader="none"/>
          <w:tab w:val="center" w:pos="4478" w:leader="none"/>
          <w:tab w:val="center" w:pos="8587" w:leader="none"/>
          <w:tab w:val="center" w:pos="10414" w:leader="none"/>
          <w:tab w:val="center" w:pos="12234" w:leader="none"/>
          <w:tab w:val="center" w:pos="13694" w:leader="none"/>
          <w:tab w:val="center" w:pos="14797" w:leader="none"/>
        </w:tabs>
        <w:autoSpaceDE w:val="false"/>
        <w:spacing w:lineRule="auto" w:line="240" w:before="56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1255" w:leader="none"/>
          <w:tab w:val="right" w:pos="13095" w:leader="none"/>
          <w:tab w:val="right" w:pos="14227" w:leader="none"/>
          <w:tab w:val="right" w:pos="1534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Izdaci za financijsku imovinu i otplate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739.560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9.1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3.151.599,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26,14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4,4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1255" w:leader="none"/>
          <w:tab w:val="right" w:pos="13095" w:leader="none"/>
          <w:tab w:val="right" w:pos="14227" w:leader="none"/>
          <w:tab w:val="right" w:pos="1534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Izdaci za otplatu glavnice primljenih kredita i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739.560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9.1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3.151.599,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26,14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4,4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1255" w:leader="none"/>
          <w:tab w:val="right" w:pos="13095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tplata glavnice primljenih kredita i zajmova od kreditnih i ostal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739.560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9.1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3.151.599,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,14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,46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financijskih institucija izvan javnog sektor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4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tplata glavnice primljenih kredita od tuzemnih kreditnih institucija izvan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739.560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3.151.599,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,14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javnog sektor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1255" w:leader="none"/>
          <w:tab w:val="right" w:pos="13095" w:leader="none"/>
          <w:tab w:val="right" w:pos="14227" w:leader="none"/>
          <w:tab w:val="right" w:pos="15345" w:leader="none"/>
        </w:tabs>
        <w:autoSpaceDE w:val="false"/>
        <w:spacing w:lineRule="auto" w:line="240" w:before="495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imici od financijske imovine i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405.458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4.797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601.159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11,3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0,4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1255" w:leader="none"/>
          <w:tab w:val="right" w:pos="13095" w:leader="none"/>
          <w:tab w:val="right" w:pos="1534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mici od prodaje dionica i udjela u glavn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230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230.74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1255" w:leader="none"/>
          <w:tab w:val="right" w:pos="13095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mici od prodaje dionica i udjela u glavnici trgovačkih društava u javno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230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230.74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ektoru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ionice i udjeli u glavnici trgovačkih društav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230.749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1255" w:leader="none"/>
          <w:tab w:val="right" w:pos="13095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mici od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405.458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2.56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.370.410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45,7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5,7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1255" w:leader="none"/>
          <w:tab w:val="right" w:pos="13095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mljeni krediti i zajmovi od kreditnih i ostalih financijskih institucija izvan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405.458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.56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.370.410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5,7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,70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javnog sektor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4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mljeni krediti od tuzemnih kreditnih institucij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405.458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.370.410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5,79%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9405" w:leader="none"/>
          <w:tab w:val="right" w:pos="11240" w:leader="none"/>
          <w:tab w:val="right" w:pos="13080" w:leader="none"/>
          <w:tab w:val="right" w:pos="14225" w:leader="none"/>
          <w:tab w:val="right" w:pos="15356" w:leader="none"/>
        </w:tabs>
        <w:autoSpaceDE w:val="false"/>
        <w:spacing w:lineRule="auto" w:line="240" w:before="521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665.898,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5.651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449.560,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79,44%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9,04%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9405" w:leader="none"/>
          <w:tab w:val="right" w:pos="11240" w:leader="none"/>
          <w:tab w:val="right" w:pos="13080" w:leader="none"/>
          <w:tab w:val="right" w:pos="14225" w:leader="none"/>
          <w:tab w:val="right" w:pos="15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sz w:val="24"/>
          <w:szCs w:val="24"/>
        </w:rPr>
        <w:t>Članak 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tički prikaz Računa financiranj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a razdoblje od 1. siječnja do 30. lipnja 2021. godine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RAČUN FINANCIRANJA ANALITIČKI PRIKAZ</w:t>
      </w:r>
    </w:p>
    <w:p>
      <w:pPr>
        <w:pStyle w:val="Normal"/>
        <w:widowControl w:val="false"/>
        <w:tabs>
          <w:tab w:val="clear" w:pos="720"/>
          <w:tab w:val="center" w:pos="735" w:leader="none"/>
          <w:tab w:val="center" w:pos="6008" w:leader="none"/>
          <w:tab w:val="center" w:pos="11476" w:leader="none"/>
          <w:tab w:val="center" w:pos="13298" w:leader="none"/>
          <w:tab w:val="center" w:pos="14798" w:leader="none"/>
        </w:tabs>
        <w:autoSpaceDE w:val="false"/>
        <w:spacing w:lineRule="auto" w:line="240" w:before="8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 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147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/3</w:t>
      </w:r>
    </w:p>
    <w:p>
      <w:pPr>
        <w:pStyle w:val="Normal"/>
        <w:widowControl w:val="false"/>
        <w:tabs>
          <w:tab w:val="clear" w:pos="720"/>
          <w:tab w:val="center" w:pos="735" w:leader="none"/>
          <w:tab w:val="center" w:pos="6008" w:leader="none"/>
          <w:tab w:val="center" w:pos="11476" w:leader="none"/>
          <w:tab w:val="center" w:pos="13298" w:leader="none"/>
          <w:tab w:val="center" w:pos="14798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30" w:leader="none"/>
          <w:tab w:val="right" w:pos="12271" w:leader="none"/>
          <w:tab w:val="right" w:pos="14133" w:leader="none"/>
          <w:tab w:val="right" w:pos="15360" w:leader="none"/>
        </w:tabs>
        <w:autoSpaceDE w:val="false"/>
        <w:spacing w:lineRule="auto" w:line="240" w:before="2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Izdaci za financijsku imovinu i otplate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739.560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3.151.599,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26,1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30" w:leader="none"/>
          <w:tab w:val="right" w:pos="12271" w:leader="none"/>
          <w:tab w:val="right" w:pos="14133" w:leader="none"/>
          <w:tab w:val="right" w:pos="153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Izdaci za otplatu glavnice primljenih kredita i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739.560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3.151.599,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26,1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30" w:leader="none"/>
          <w:tab w:val="right" w:pos="12271" w:leader="none"/>
          <w:tab w:val="right" w:pos="14133" w:leader="none"/>
          <w:tab w:val="right" w:pos="153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tplata glavnice primljenih kredita i zajmova od kreditnih i ostalih financijskih institucij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739.560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3.151.599,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,1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30" w:leader="none"/>
          <w:tab w:val="right" w:pos="12271" w:leader="none"/>
          <w:tab w:val="right" w:pos="14133" w:leader="none"/>
          <w:tab w:val="right" w:pos="153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tplata glavnice primljenih kredita od tuzemnih kreditnih institucij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739.560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3.151.599,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,14%</w:t>
      </w:r>
    </w:p>
    <w:p>
      <w:pPr>
        <w:pStyle w:val="Normal"/>
        <w:widowControl w:val="false"/>
        <w:tabs>
          <w:tab w:val="clear" w:pos="720"/>
          <w:tab w:val="right" w:pos="735" w:leader="none"/>
          <w:tab w:val="center" w:pos="1112" w:leader="none"/>
          <w:tab w:val="left" w:pos="1530" w:leader="none"/>
          <w:tab w:val="right" w:pos="12271" w:leader="none"/>
          <w:tab w:val="right" w:pos="14133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tplata glavnice primljenih kredita od tuzemnih kreditnih institucija izvan javnog sektora - kratkoročnih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.887.377,63</w:t>
      </w:r>
    </w:p>
    <w:p>
      <w:pPr>
        <w:pStyle w:val="Normal"/>
        <w:widowControl w:val="false"/>
        <w:tabs>
          <w:tab w:val="clear" w:pos="720"/>
          <w:tab w:val="left" w:pos="1589" w:leader="none"/>
        </w:tabs>
        <w:autoSpaceDE w:val="false"/>
        <w:spacing w:lineRule="auto" w:line="240" w:before="35" w:after="0"/>
        <w:rPr>
          <w:rFonts w:ascii="Tahoma" w:hAnsi="Tahoma" w:cs="Tahoma"/>
          <w:color w:val="5D5D5D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5D5D5D"/>
          <w:sz w:val="16"/>
          <w:szCs w:val="16"/>
        </w:rPr>
        <w:t>OTPLATA GLAVNICE KK</w:t>
      </w:r>
    </w:p>
    <w:p>
      <w:pPr>
        <w:pStyle w:val="Normal"/>
        <w:widowControl w:val="false"/>
        <w:tabs>
          <w:tab w:val="clear" w:pos="720"/>
          <w:tab w:val="center" w:pos="1882" w:leader="none"/>
          <w:tab w:val="left" w:pos="2143" w:leader="none"/>
          <w:tab w:val="right" w:pos="12271" w:leader="none"/>
          <w:tab w:val="right" w:pos="14133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ZA BICIKLISTIČKE STAZ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-2.887.377,63</w:t>
      </w:r>
    </w:p>
    <w:p>
      <w:pPr>
        <w:pStyle w:val="Normal"/>
        <w:widowControl w:val="false"/>
        <w:tabs>
          <w:tab w:val="clear" w:pos="720"/>
          <w:tab w:val="right" w:pos="735" w:leader="none"/>
          <w:tab w:val="center" w:pos="1112" w:leader="none"/>
          <w:tab w:val="left" w:pos="1530" w:leader="none"/>
          <w:tab w:val="right" w:pos="12271" w:leader="none"/>
          <w:tab w:val="right" w:pos="14133" w:leader="none"/>
          <w:tab w:val="right" w:pos="1536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tplata glavnice primljenih kredita od tuzemnih kreditnih institucija izvan javnog sektora - dugoročnih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431.302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589" w:leader="none"/>
        </w:tabs>
        <w:autoSpaceDE w:val="false"/>
        <w:spacing w:lineRule="auto" w:line="240" w:before="35" w:after="0"/>
        <w:rPr>
          <w:rFonts w:ascii="Tahoma" w:hAnsi="Tahoma" w:cs="Tahoma"/>
          <w:color w:val="5D5D5D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5D5D5D"/>
          <w:sz w:val="16"/>
          <w:szCs w:val="16"/>
        </w:rPr>
        <w:t>GLAVNICA DK ZABA</w:t>
      </w:r>
    </w:p>
    <w:p>
      <w:pPr>
        <w:pStyle w:val="Normal"/>
        <w:widowControl w:val="false"/>
        <w:tabs>
          <w:tab w:val="clear" w:pos="720"/>
          <w:tab w:val="right" w:pos="735" w:leader="none"/>
          <w:tab w:val="center" w:pos="1112" w:leader="none"/>
          <w:tab w:val="left" w:pos="1530" w:leader="none"/>
          <w:tab w:val="right" w:pos="12271" w:leader="none"/>
          <w:tab w:val="right" w:pos="14133" w:leader="none"/>
          <w:tab w:val="right" w:pos="1536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3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tplata glavnice primljenih kredita - Šok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308.258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64.221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,71%</w:t>
      </w:r>
    </w:p>
    <w:p>
      <w:pPr>
        <w:pStyle w:val="Normal"/>
        <w:widowControl w:val="false"/>
        <w:tabs>
          <w:tab w:val="clear" w:pos="720"/>
          <w:tab w:val="left" w:pos="1589" w:leader="none"/>
        </w:tabs>
        <w:autoSpaceDE w:val="false"/>
        <w:spacing w:lineRule="auto" w:line="240" w:before="35" w:after="0"/>
        <w:rPr>
          <w:rFonts w:ascii="Tahoma" w:hAnsi="Tahoma" w:cs="Tahoma"/>
          <w:color w:val="5D5D5D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5D5D5D"/>
          <w:sz w:val="16"/>
          <w:szCs w:val="16"/>
        </w:rPr>
        <w:t>OTPLATA KREDITA</w:t>
      </w:r>
    </w:p>
    <w:p>
      <w:pPr>
        <w:pStyle w:val="Normal"/>
        <w:widowControl w:val="false"/>
        <w:tabs>
          <w:tab w:val="clear" w:pos="720"/>
          <w:tab w:val="center" w:pos="1882" w:leader="none"/>
          <w:tab w:val="left" w:pos="2143" w:leader="none"/>
          <w:tab w:val="right" w:pos="12271" w:leader="none"/>
          <w:tab w:val="right" w:pos="14133" w:leader="none"/>
          <w:tab w:val="right" w:pos="15360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ŠOK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-308.258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-264.221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85,7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30" w:leader="none"/>
          <w:tab w:val="right" w:pos="12271" w:leader="none"/>
          <w:tab w:val="right" w:pos="14133" w:leader="none"/>
          <w:tab w:val="right" w:pos="15360" w:leader="none"/>
        </w:tabs>
        <w:autoSpaceDE w:val="false"/>
        <w:spacing w:lineRule="auto" w:line="240" w:before="44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imici od financijske imovine i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405.458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601.159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11,3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30" w:leader="none"/>
          <w:tab w:val="right" w:pos="12271" w:leader="none"/>
          <w:tab w:val="right" w:pos="14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mici od prodaje dionica i udjela u glavn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230.749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30" w:leader="none"/>
          <w:tab w:val="right" w:pos="12271" w:leader="none"/>
          <w:tab w:val="right" w:pos="14133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mici od prodaje dionica i udjela u glavnici trgovačkih društav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230.749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30" w:leader="none"/>
          <w:tab w:val="right" w:pos="12271" w:leader="none"/>
          <w:tab w:val="right" w:pos="14133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ionice i udjeli u glavnici trgovačkih društav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230.749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center" w:pos="1112" w:leader="none"/>
          <w:tab w:val="left" w:pos="1530" w:leader="none"/>
          <w:tab w:val="right" w:pos="12271" w:leader="none"/>
          <w:tab w:val="right" w:pos="14133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ionice i udjeli u glavnici trgovačkih društav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230.749,00</w:t>
      </w:r>
    </w:p>
    <w:p>
      <w:pPr>
        <w:pStyle w:val="Normal"/>
        <w:widowControl w:val="false"/>
        <w:tabs>
          <w:tab w:val="clear" w:pos="720"/>
          <w:tab w:val="left" w:pos="1589" w:leader="none"/>
        </w:tabs>
        <w:autoSpaceDE w:val="false"/>
        <w:spacing w:lineRule="auto" w:line="240" w:before="35" w:after="0"/>
        <w:rPr>
          <w:rFonts w:ascii="Tahoma" w:hAnsi="Tahoma" w:cs="Tahoma"/>
          <w:color w:val="5D5D5D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5D5D5D"/>
          <w:sz w:val="16"/>
          <w:szCs w:val="16"/>
        </w:rPr>
        <w:t>PRIMICI OD PRODAJE  UDJELA U GLAVNICI</w:t>
      </w:r>
    </w:p>
    <w:p>
      <w:pPr>
        <w:pStyle w:val="Normal"/>
        <w:widowControl w:val="false"/>
        <w:tabs>
          <w:tab w:val="clear" w:pos="720"/>
          <w:tab w:val="center" w:pos="1882" w:leader="none"/>
          <w:tab w:val="left" w:pos="2143" w:leader="none"/>
          <w:tab w:val="right" w:pos="12271" w:leader="none"/>
          <w:tab w:val="right" w:pos="14133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uplatni račun 79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2.230.749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30" w:leader="none"/>
          <w:tab w:val="right" w:pos="12271" w:leader="none"/>
          <w:tab w:val="right" w:pos="14133" w:leader="none"/>
          <w:tab w:val="right" w:pos="153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mici od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405.458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.370.410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45,79%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30" w:leader="none"/>
          <w:tab w:val="right" w:pos="12271" w:leader="none"/>
          <w:tab w:val="right" w:pos="14133" w:leader="none"/>
          <w:tab w:val="right" w:pos="15360" w:leader="none"/>
        </w:tabs>
        <w:autoSpaceDE w:val="false"/>
        <w:spacing w:lineRule="auto" w:line="240" w:before="15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mljeni krediti i zajmovi od kreditnih i ostalih financijskih institucij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405.458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.370.410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5,7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30" w:leader="none"/>
          <w:tab w:val="right" w:pos="12271" w:leader="none"/>
          <w:tab w:val="right" w:pos="14133" w:leader="none"/>
          <w:tab w:val="right" w:pos="153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4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mljeni krediti od tuzemnih kreditnih institucij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405.458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.370.410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5,79%</w:t>
      </w:r>
    </w:p>
    <w:p>
      <w:pPr>
        <w:pStyle w:val="Normal"/>
        <w:widowControl w:val="false"/>
        <w:tabs>
          <w:tab w:val="clear" w:pos="720"/>
          <w:tab w:val="right" w:pos="735" w:leader="none"/>
          <w:tab w:val="center" w:pos="1112" w:leader="none"/>
          <w:tab w:val="left" w:pos="1530" w:leader="none"/>
          <w:tab w:val="right" w:pos="12271" w:leader="none"/>
          <w:tab w:val="right" w:pos="14133" w:leader="none"/>
          <w:tab w:val="right" w:pos="153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4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mljeni krediti od tuzemnih kreditnih institucija izvan javnog sektora - kratkoroč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405.458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370.410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5,79%</w:t>
      </w:r>
    </w:p>
    <w:p>
      <w:pPr>
        <w:pStyle w:val="Normal"/>
        <w:widowControl w:val="false"/>
        <w:tabs>
          <w:tab w:val="clear" w:pos="720"/>
          <w:tab w:val="left" w:pos="1589" w:leader="none"/>
        </w:tabs>
        <w:autoSpaceDE w:val="false"/>
        <w:spacing w:lineRule="auto" w:line="240" w:before="35" w:after="0"/>
        <w:rPr>
          <w:rFonts w:ascii="Tahoma" w:hAnsi="Tahoma" w:cs="Tahoma"/>
          <w:color w:val="5D5D5D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5D5D5D"/>
          <w:sz w:val="16"/>
          <w:szCs w:val="16"/>
        </w:rPr>
        <w:t>KRATKOROČNI KREDIT 2019-2020</w:t>
      </w:r>
    </w:p>
    <w:p>
      <w:pPr>
        <w:pStyle w:val="Normal"/>
        <w:widowControl w:val="false"/>
        <w:tabs>
          <w:tab w:val="clear" w:pos="720"/>
          <w:tab w:val="center" w:pos="1882" w:leader="none"/>
          <w:tab w:val="left" w:pos="2143" w:leader="none"/>
          <w:tab w:val="right" w:pos="12271" w:leader="none"/>
          <w:tab w:val="right" w:pos="14133" w:leader="none"/>
          <w:tab w:val="right" w:pos="15360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BICIKLISTIČKE STAZ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3.405.458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center" w:pos="1882" w:leader="none"/>
          <w:tab w:val="left" w:pos="2143" w:leader="none"/>
          <w:tab w:val="right" w:pos="12271" w:leader="none"/>
          <w:tab w:val="right" w:pos="14133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ENERGETSKA OBN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1.256.096,41</w:t>
      </w:r>
    </w:p>
    <w:p>
      <w:pPr>
        <w:pStyle w:val="Normal"/>
        <w:widowControl w:val="false"/>
        <w:tabs>
          <w:tab w:val="clear" w:pos="720"/>
          <w:tab w:val="center" w:pos="1882" w:leader="none"/>
          <w:tab w:val="left" w:pos="2143" w:leader="none"/>
          <w:tab w:val="right" w:pos="12271" w:leader="none"/>
          <w:tab w:val="right" w:pos="14133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GOSPODARSKA ZO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7.114.314,50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12271" w:leader="none"/>
          <w:tab w:val="right" w:pos="14118" w:leader="none"/>
          <w:tab w:val="right" w:pos="15302" w:leader="none"/>
        </w:tabs>
        <w:autoSpaceDE w:val="false"/>
        <w:spacing w:lineRule="auto" w:line="240" w:before="496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665.898,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449.560,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79,44%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12271" w:leader="none"/>
          <w:tab w:val="right" w:pos="14118" w:leader="none"/>
          <w:tab w:val="right" w:pos="153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12271" w:leader="none"/>
          <w:tab w:val="right" w:pos="14118" w:leader="none"/>
          <w:tab w:val="right" w:pos="153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>Članak 9.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mici i izdaci prema izvorima financiranja u Računu financiranja za razdoblje od 1. siječnja do 30. lipnja 2021. godine, ostvareni su kako slijedi:</w:t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ČUN FINANCIRANJA PREMA IZVORIMA FINANCIRANJA – PRIMICI</w:t>
      </w:r>
    </w:p>
    <w:p>
      <w:pPr>
        <w:pStyle w:val="Normal"/>
        <w:widowControl w:val="false"/>
        <w:tabs>
          <w:tab w:val="clear" w:pos="720"/>
          <w:tab w:val="center" w:pos="368" w:leader="none"/>
          <w:tab w:val="center" w:pos="4112" w:leader="none"/>
          <w:tab w:val="center" w:pos="8298" w:leader="none"/>
          <w:tab w:val="center" w:pos="10119" w:leader="none"/>
          <w:tab w:val="center" w:pos="11898" w:leader="none"/>
          <w:tab w:val="center" w:pos="13450" w:leader="none"/>
          <w:tab w:val="center" w:pos="14755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orI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lan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13450" w:leader="none"/>
          <w:tab w:val="center" w:pos="1475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4</w:t>
      </w:r>
    </w:p>
    <w:p>
      <w:pPr>
        <w:pStyle w:val="Normal"/>
        <w:widowControl w:val="false"/>
        <w:tabs>
          <w:tab w:val="clear" w:pos="720"/>
          <w:tab w:val="center" w:pos="368" w:leader="none"/>
          <w:tab w:val="center" w:pos="4112" w:leader="none"/>
          <w:tab w:val="center" w:pos="8298" w:leader="none"/>
          <w:tab w:val="center" w:pos="10119" w:leader="none"/>
          <w:tab w:val="center" w:pos="11898" w:leader="none"/>
          <w:tab w:val="center" w:pos="13450" w:leader="none"/>
          <w:tab w:val="center" w:pos="14755" w:leader="none"/>
        </w:tabs>
        <w:autoSpaceDE w:val="false"/>
        <w:spacing w:lineRule="auto" w:line="240" w:before="51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4091" w:leader="none"/>
          <w:tab w:val="right" w:pos="15396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mici od prodaje udjela u glavn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405.458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4.797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.601.159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11,3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0,4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5396" w:leader="none"/>
        </w:tabs>
        <w:autoSpaceDE w:val="false"/>
        <w:spacing w:lineRule="auto" w:line="240" w:before="42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mici od prodaje udjela u glavn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230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230.74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4091" w:leader="none"/>
        </w:tabs>
        <w:autoSpaceDE w:val="false"/>
        <w:spacing w:lineRule="auto" w:line="240" w:before="42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Kredit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405.458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5396" w:leader="none"/>
        </w:tabs>
        <w:autoSpaceDE w:val="false"/>
        <w:spacing w:lineRule="auto" w:line="240" w:before="42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Kredit Šok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5396" w:leader="none"/>
        </w:tabs>
        <w:autoSpaceDE w:val="false"/>
        <w:spacing w:lineRule="auto" w:line="240" w:before="42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Kredit 2020/2021. kratkoroč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2.56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.370.410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7,09%</w:t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9210" w:leader="none"/>
          <w:tab w:val="right" w:pos="10998" w:leader="none"/>
          <w:tab w:val="right" w:pos="12753" w:leader="none"/>
          <w:tab w:val="right" w:pos="14091" w:leader="none"/>
          <w:tab w:val="right" w:pos="15396" w:leader="none"/>
        </w:tabs>
        <w:autoSpaceDE w:val="false"/>
        <w:spacing w:lineRule="auto" w:line="240" w:before="98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405.458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4.797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601.159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1,30%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,47%</w:t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RAČUN FINANCIRANJA PREMA IZVORIMA FINANCIRANJA - IZDACI</w:t>
      </w:r>
    </w:p>
    <w:p>
      <w:pPr>
        <w:pStyle w:val="Normal"/>
        <w:widowControl w:val="false"/>
        <w:tabs>
          <w:tab w:val="clear" w:pos="720"/>
          <w:tab w:val="center" w:pos="368" w:leader="none"/>
          <w:tab w:val="center" w:pos="4112" w:leader="none"/>
          <w:tab w:val="center" w:pos="8298" w:leader="none"/>
          <w:tab w:val="center" w:pos="10119" w:leader="none"/>
          <w:tab w:val="center" w:pos="11898" w:leader="none"/>
          <w:tab w:val="center" w:pos="13450" w:leader="none"/>
          <w:tab w:val="center" w:pos="14755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orI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lan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13450" w:leader="none"/>
          <w:tab w:val="center" w:pos="1475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4</w:t>
      </w:r>
    </w:p>
    <w:p>
      <w:pPr>
        <w:pStyle w:val="Normal"/>
        <w:widowControl w:val="false"/>
        <w:tabs>
          <w:tab w:val="clear" w:pos="720"/>
          <w:tab w:val="center" w:pos="368" w:leader="none"/>
          <w:tab w:val="center" w:pos="4112" w:leader="none"/>
          <w:tab w:val="center" w:pos="8298" w:leader="none"/>
          <w:tab w:val="center" w:pos="10119" w:leader="none"/>
          <w:tab w:val="center" w:pos="11898" w:leader="none"/>
          <w:tab w:val="center" w:pos="13450" w:leader="none"/>
          <w:tab w:val="center" w:pos="14755" w:leader="none"/>
        </w:tabs>
        <w:autoSpaceDE w:val="false"/>
        <w:spacing w:lineRule="auto" w:line="240" w:before="51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4091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OPĆI  PRIHODI I PRIMIC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39.560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64.221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5,7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4091" w:leader="none"/>
        </w:tabs>
        <w:autoSpaceDE w:val="false"/>
        <w:spacing w:lineRule="auto" w:line="240" w:before="42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39.560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64.221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5,7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5396" w:leader="none"/>
        </w:tabs>
        <w:autoSpaceDE w:val="false"/>
        <w:spacing w:lineRule="auto" w:line="240" w:before="42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ZA POSEBN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5396" w:leader="none"/>
        </w:tabs>
        <w:autoSpaceDE w:val="false"/>
        <w:spacing w:lineRule="auto" w:line="240" w:before="42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Naknada za razvoj (gospodarenje komunalnim otpad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5396" w:leader="none"/>
        </w:tabs>
        <w:autoSpaceDE w:val="false"/>
        <w:spacing w:lineRule="auto" w:line="240" w:before="42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.1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887.377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1,6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5396" w:leader="none"/>
        </w:tabs>
        <w:autoSpaceDE w:val="false"/>
        <w:spacing w:lineRule="auto" w:line="240" w:before="42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Tekuće pomoći iz državnog i županijsk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5396" w:leader="none"/>
        </w:tabs>
        <w:autoSpaceDE w:val="false"/>
        <w:spacing w:lineRule="auto" w:line="240" w:before="42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omoći temeljem prijenosa EU sred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.5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887.377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3,58%</w:t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9210" w:leader="none"/>
          <w:tab w:val="right" w:pos="10998" w:leader="none"/>
          <w:tab w:val="right" w:pos="12753" w:leader="none"/>
          <w:tab w:val="right" w:pos="14091" w:leader="none"/>
          <w:tab w:val="right" w:pos="15396" w:leader="none"/>
        </w:tabs>
        <w:autoSpaceDE w:val="false"/>
        <w:spacing w:lineRule="auto" w:line="240" w:before="98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39.560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1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51.599,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26,14%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4,46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. POSEBNI D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hodi i izdaci prema organizacijskoj klasifikaciji za razdoblje od 1. siječnja do 30. lipnja 2021. godine, ostvareni su kako slijedi:</w:t>
      </w:r>
    </w:p>
    <w:p>
      <w:pPr>
        <w:pStyle w:val="Normal"/>
        <w:widowControl w:val="false"/>
        <w:tabs>
          <w:tab w:val="clear" w:pos="720"/>
          <w:tab w:val="center" w:pos="570" w:leader="none"/>
          <w:tab w:val="center" w:pos="5952" w:leader="none"/>
          <w:tab w:val="center" w:pos="11648" w:leader="none"/>
          <w:tab w:val="center" w:pos="13485" w:leader="none"/>
          <w:tab w:val="center" w:pos="14957" w:leader="none"/>
        </w:tabs>
        <w:autoSpaceDE w:val="false"/>
        <w:spacing w:lineRule="auto" w:line="240" w:before="8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70" w:leader="none"/>
          <w:tab w:val="center" w:pos="5952" w:leader="none"/>
          <w:tab w:val="center" w:pos="11648" w:leader="none"/>
          <w:tab w:val="center" w:pos="13485" w:leader="none"/>
          <w:tab w:val="center" w:pos="14957" w:leader="none"/>
        </w:tabs>
        <w:autoSpaceDE w:val="false"/>
        <w:spacing w:lineRule="auto" w:line="240" w:before="89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RASHODI I IZDACI PREMA ORGANIZACIJSKOJ KLASIFIKACIJI</w:t>
      </w:r>
    </w:p>
    <w:p>
      <w:pPr>
        <w:pStyle w:val="Normal"/>
        <w:widowControl w:val="false"/>
        <w:tabs>
          <w:tab w:val="clear" w:pos="720"/>
          <w:tab w:val="center" w:pos="570" w:leader="none"/>
          <w:tab w:val="center" w:pos="5952" w:leader="none"/>
          <w:tab w:val="center" w:pos="11648" w:leader="none"/>
          <w:tab w:val="center" w:pos="13485" w:leader="none"/>
          <w:tab w:val="center" w:pos="14957" w:leader="none"/>
        </w:tabs>
        <w:autoSpaceDE w:val="false"/>
        <w:spacing w:lineRule="auto" w:line="240" w:before="8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ab/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lan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570" w:leader="none"/>
          <w:tab w:val="center" w:pos="1495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/3</w:t>
      </w:r>
    </w:p>
    <w:p>
      <w:pPr>
        <w:pStyle w:val="Normal"/>
        <w:widowControl w:val="false"/>
        <w:tabs>
          <w:tab w:val="clear" w:pos="720"/>
          <w:tab w:val="center" w:pos="648" w:leader="none"/>
          <w:tab w:val="center" w:pos="5952" w:leader="none"/>
          <w:tab w:val="center" w:pos="11648" w:leader="none"/>
          <w:tab w:val="center" w:pos="13485" w:leader="none"/>
          <w:tab w:val="center" w:pos="14957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2512" w:leader="none"/>
          <w:tab w:val="right" w:pos="14340" w:leader="none"/>
          <w:tab w:val="right" w:pos="15531" w:leader="none"/>
        </w:tabs>
        <w:autoSpaceDE w:val="false"/>
        <w:spacing w:lineRule="auto" w:line="240" w:before="15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RAZ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EDSTAVNIČKO I IZVRŠNO TIJEL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6.588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.972.783,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8,06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01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NSKO VIJE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46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73.647,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2,32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21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02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RED 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5.941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.699.136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8,3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139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EDOVNA DJELATNOST UREDA 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.4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140.530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6,10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2512" w:leader="none"/>
          <w:tab w:val="right" w:pos="14340" w:leader="none"/>
          <w:tab w:val="right" w:pos="15531" w:leader="none"/>
        </w:tabs>
        <w:autoSpaceDE w:val="false"/>
        <w:spacing w:lineRule="auto" w:line="240" w:before="21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RAZ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NSKA UPR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3.864.0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5.724.385,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4,83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2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O ZA FINANCIJE, KNJIGOVODSTVO I RAČUNOVOD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149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76.135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1,43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21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3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O ZA GOSPODARSTVO I KOMUNALNO-STAMBENU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8.9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8.751.774,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1,83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21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4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O ZA UPRAVNO-PRAVNE POSLOVE, DRUŠTVENE DJELATNOSTI, SOCIJALNU SKRB 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.293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381.179,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7,65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21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5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RAČUNSKI KORISNIK CENTAR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9.444,8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4,86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21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6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RAČUNSKI KORISNIK JAVNA VATROGASNA POSTROJB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03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35.850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4,49%</w:t>
      </w:r>
    </w:p>
    <w:p>
      <w:pPr>
        <w:pStyle w:val="Normal"/>
        <w:widowControl w:val="false"/>
        <w:tabs>
          <w:tab w:val="clear" w:pos="720"/>
          <w:tab w:val="left" w:pos="1200" w:leader="none"/>
          <w:tab w:val="right" w:pos="12503" w:leader="none"/>
          <w:tab w:val="right" w:pos="14340" w:leader="none"/>
          <w:tab w:val="right" w:pos="15530" w:leader="none"/>
        </w:tabs>
        <w:autoSpaceDE w:val="false"/>
        <w:spacing w:lineRule="auto" w:line="240" w:before="271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0.452.3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3.697.168,7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7,25%</w:t>
      </w:r>
    </w:p>
    <w:p>
      <w:pPr>
        <w:pStyle w:val="Normal"/>
        <w:widowControl w:val="false"/>
        <w:tabs>
          <w:tab w:val="clear" w:pos="720"/>
          <w:tab w:val="center" w:pos="570" w:leader="none"/>
          <w:tab w:val="center" w:pos="5952" w:leader="none"/>
          <w:tab w:val="center" w:pos="11648" w:leader="none"/>
          <w:tab w:val="center" w:pos="13485" w:leader="none"/>
          <w:tab w:val="center" w:pos="14957" w:leader="none"/>
        </w:tabs>
        <w:autoSpaceDE w:val="false"/>
        <w:spacing w:lineRule="auto" w:line="240" w:before="8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sectPr>
          <w:type w:val="nextPage"/>
          <w:pgSz w:orient="landscape" w:w="16838" w:h="11906"/>
          <w:pgMar w:left="851" w:right="567" w:gutter="0" w:header="0" w:top="851" w:footer="0" w:bottom="45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20"/>
          <w:tab w:val="left" w:pos="1200" w:leader="none"/>
          <w:tab w:val="right" w:pos="12503" w:leader="none"/>
          <w:tab w:val="right" w:pos="14340" w:leader="none"/>
          <w:tab w:val="right" w:pos="15530" w:leader="none"/>
        </w:tabs>
        <w:autoSpaceDE w:val="false"/>
        <w:spacing w:lineRule="auto" w:line="240" w:before="19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hodi i izdaci prema programskoj i ekonomskoj klasifikaciji za razdoblje od 1. siječnja do 30. lipnja 2021. godine, ostvareni su kako slijedi:</w:t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2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SHODI I IZDACI PREMA PROGRAMSKOJ I EKONOMSKOJ KLASIFIKACIJI</w:t>
      </w:r>
    </w:p>
    <w:p>
      <w:pPr>
        <w:pStyle w:val="Normal"/>
        <w:widowControl w:val="false"/>
        <w:tabs>
          <w:tab w:val="clear" w:pos="720"/>
          <w:tab w:val="center" w:pos="736" w:leader="none"/>
          <w:tab w:val="center" w:pos="3849" w:leader="none"/>
          <w:tab w:val="center" w:pos="7090" w:leader="none"/>
          <w:tab w:val="center" w:pos="8790" w:leader="none"/>
          <w:tab w:val="center" w:pos="10206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ab/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lan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736" w:leader="none"/>
          <w:tab w:val="center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/3</w:t>
      </w:r>
    </w:p>
    <w:p>
      <w:pPr>
        <w:pStyle w:val="Normal"/>
        <w:widowControl w:val="false"/>
        <w:tabs>
          <w:tab w:val="clear" w:pos="720"/>
          <w:tab w:val="center" w:pos="651" w:leader="none"/>
          <w:tab w:val="center" w:pos="3849" w:leader="none"/>
          <w:tab w:val="center" w:pos="7090" w:leader="none"/>
          <w:tab w:val="center" w:pos="8790" w:leader="none"/>
          <w:tab w:val="center" w:pos="10206" w:leader="none"/>
        </w:tabs>
        <w:autoSpaceDE w:val="false"/>
        <w:spacing w:lineRule="auto" w:line="240" w:before="5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RAZ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EDSTAVNIČKO I IZVRŠNO TIJEL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6.588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.972.783,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8,06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01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NSKO VIJE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46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73.647,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2,32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DONOŠENJE AKATA I MJERA IZ DJELOKRUG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46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73.647,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2,32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EDSTAVNIČKOG TIJELA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Donošenje akata i mjera iz djelokruga predstavnič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4.897,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,48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ijel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0" w:leader="none"/>
        </w:tabs>
        <w:autoSpaceDE w:val="false"/>
        <w:spacing w:lineRule="auto" w:line="240" w:before="59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4.897,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,4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197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,9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197,7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2.699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,3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za rad predstavničkih i izvršnih tijela, povjerenstav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6.699,78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ično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gram  rada političkih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1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.966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,17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1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.966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,1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966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,1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966,66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Lokalni izbor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0.782,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14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0.782,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,5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534,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,3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534,3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7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7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9.548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,6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za rad predstavničkih i izvršnih tijela, povjerenstav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7.521,45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ično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27,0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02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RED 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5.941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.699.136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8,3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680" w:leader="none"/>
          <w:tab w:val="center" w:pos="793" w:leader="none"/>
          <w:tab w:val="center" w:pos="1020" w:leader="none"/>
          <w:tab w:val="center" w:pos="113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EDOVNA DJELATNOST UREDA 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.4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140.530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6,10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2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red načelnika i do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9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33.529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7,51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793" w:leader="none"/>
          <w:tab w:val="center" w:pos="1020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7.121,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,1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2.207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,2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2.207,2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.914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,8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.914,1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0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6.958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6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929,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,2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929,4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922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,5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922,7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71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9.477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,5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965,9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986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2.324,5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489,5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691,5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.019,8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3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7.628,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,9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.015,3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.419,2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198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oškovi sudskih postupa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.235,6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.760,3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8,7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postrojenjima i oprem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8,7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postrojenjima i oprem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45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tplata kredi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.50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207.000,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,74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center" w:pos="793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.270,6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,7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.270,6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,6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mate za primljene kredite i zajmove od kreditnih i ostal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.270,69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inancijskih institucij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.130,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,5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130,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,5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kreditnim i ostalim financijskim institucijama t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130,94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govačkim društvima i zadrugam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1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daci za otplatu glavnice primljenih kredita i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.1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151.599,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,4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tplata glavnice primljenih kredita i zajmova od kreditnih i ostal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1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151.599,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,46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inancijskih institucij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15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tplata glavnice primljenih kredita od tuzemnih kredit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151.599,21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itucija izvan javnog sekto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13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PRAVLJANJE IMOVI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111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461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4,19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4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bava 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571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436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6,22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1020" w:leader="none"/>
          <w:tab w:val="center" w:pos="1134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 neprofitnim organizacij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470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436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0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430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4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9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43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,5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625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selje prijatelj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,35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1134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,3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,3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ekonstrukcija zgrade MUP-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i dane u inozemstvo i unutar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SLAVA DANA OPĆINE, DRŽAVNIH BLAGDA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6.980,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7,01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I POTICANJE SURADNJE S DRUGIM JEDINICAMA 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LOKALNE I REGIONALNE SAMOUPRAVE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8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Čepinski suncokre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bilježavanje prigodnih datuma i obljetnic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.065,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,84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.065,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,8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785,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,1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976,5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808,8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65,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7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65,6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514,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,3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514,71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djelovanje na sajmov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21 Poljoprivred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oticanje suradnje s drugim jedinicama lokalne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.915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81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egionalne samouprav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0" w:leader="none"/>
        </w:tabs>
        <w:autoSpaceDE w:val="false"/>
        <w:spacing w:lineRule="auto" w:line="240" w:before="59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.915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8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370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2,8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370,9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.544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,5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 građanima i kućanstv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.544,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RAZ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NSKA UPR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3.864.0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5.724.385,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4,83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2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UO ZA FINANCIJE, KNJIGOVODSTVO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149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94.885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3,06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AČUNOVODST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EDOVNA DJELATNOST UO ZA FINANCIJE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41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69.435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9,25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KNJIGOVODSTVO I RAČUNOVODSTVO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.160,7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,16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.160,7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,1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.160,7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,1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.135,0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gativne tečajne razlike i razlike zbog primjene valutne klauzul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,65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O za financije, knjigovodstvo i računovod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70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0.274,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,95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3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3.474,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,6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9.318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,0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9.318,7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,8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655,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,1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655,5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4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,4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ZAJEDNIČKI TROŠKOVI UPRAVNIH ODJEL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5.450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0,31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(RAČUNOVODSTVO)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5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ajednički troškovi UO knjigovod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5.450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,31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5.450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,1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2.950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,7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.895,8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9.055,1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3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UO ZA GOSPODARSTVO I KOMUNALNO-STAMBEN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8.9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8.733.024,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1,8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680" w:leader="none"/>
          <w:tab w:val="center" w:pos="793" w:leader="none"/>
          <w:tab w:val="center" w:pos="1020" w:leader="none"/>
          <w:tab w:val="center" w:pos="1134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DJELATNOS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DRŽAVANJE KOMUNALNE INFRASTRUKTU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.0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187.521,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9,27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3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4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nerazvrstanih cesta i nogostup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17.737,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1,59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51 Cestovni promet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17.737,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1,5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3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17.737,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1,5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7.519,3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30.217,67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javnih površ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1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539.394,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45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680" w:leader="none"/>
          <w:tab w:val="center" w:pos="793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51 Cestovni promet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1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466.511,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9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9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437.511,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,9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8.612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4.406,1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.51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62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1.357,4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,1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2.88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2,9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.88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2,9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933,7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.95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javne rasv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0.484,6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3,09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center" w:pos="1020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10 Razvoj stanovanja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0.484,6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3,0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9.422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,4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9.422,9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1.061,7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,9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1.061,77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ostalih objekata u vlasništvu Opć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79.905,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11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680" w:leader="none"/>
          <w:tab w:val="center" w:pos="793" w:leader="none"/>
          <w:tab w:val="center" w:pos="1134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4.185,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7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1.803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,1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4.469,6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.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.333,9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2.381,4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9,4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576,3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8.442,8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38,9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823,3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1.934,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4,5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1.934,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4,5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1.934,1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785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,3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,3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8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985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,3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985,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GRADNJA OBJEKATA I UREĐAJA KOMUNAL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1.601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145.281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4,39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INFRASTRUKTURE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Javne površine (nogostupi, parkirališta i ugibališta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31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,05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0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450 Promet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31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,0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31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,0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317,5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ces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34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450 Promet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rada prostorno planske dokum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,5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4 Višenamjenski razvojni projekt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75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zgrada  u vlasništvu Opć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9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7.670,7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,64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1134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43 Građevinarstvo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200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200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,0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200,6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2.470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,3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2.470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,3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2.470,1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Gospodarska zona Čepi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0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580.908,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,82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center" w:pos="1134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4 Višenamjenski razvojni projekt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1.333,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,8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1.333,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,8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5.833,3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.7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399.575,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,8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7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399.575,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,8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399.575,35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1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sportske dvora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6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.730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35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1134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10 Službe rekreacije i sporta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6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.730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3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6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.730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3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.730,54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1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biciklističke staz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450 Promet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1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ompleks bivše vojarne Lu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1 Distribucija i skladištenj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50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vorac Adamović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0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nformatizacija Općine Čepi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.741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43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1020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241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2,0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241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2,0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241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,9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,9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Dodatna ulaganja na građevinskim objektima u vl.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7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,08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21 Poljoprivred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7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,0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7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,0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7,68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rada projektne dokument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center" w:pos="1134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4 Višenamjenski razvojni projekt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javne rasv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7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769,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51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center" w:pos="1134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35 Električna energij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7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769,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5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7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769,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5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769,29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spostava i uređenje poučnih staza, vidikovaca i ostal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manje infrastruktur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470" w:leader="none"/>
        </w:tabs>
        <w:autoSpaceDE w:val="false"/>
        <w:spacing w:lineRule="auto" w:line="240" w:before="59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4 Višenamjenski razvojni projekt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sustava odvod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20 Gospodarenje otpadnim vodama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cjevovoda pitke vo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3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82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30 Opskrba vodom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3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8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3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8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kreditnim i ostalim financijskim institucijama t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3,13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govačkim društvima i zadrugama izvan javnog sektora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1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Energetska obnova društvenih do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68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476.902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,55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center" w:pos="1134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,9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,9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4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450.402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,3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4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450.402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,3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450.402,74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Izgradnja i održavanje  parkova i objekat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4.3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,91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center" w:pos="1134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43 Građevinarstvo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4.3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,9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4.3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,9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4.375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rgovi i dječja igral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9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4.584,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6,12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center" w:pos="793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1.809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6,7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1.809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6,7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0.569,6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240,1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2.775,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3,1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5.362,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,2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0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4.862,5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7.41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4,7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a i glazbe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7.412,5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i opremanje poslovne zgrade Agropark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5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21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center" w:pos="1134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4 Višenamjenski razvojni projekt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,1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,1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4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3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3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OLJOPRIVRE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100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911.399,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6,61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5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4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zvoj poljoprivre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100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911.399,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61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680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21 Poljoprivred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9.967,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,5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2.180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,5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2.180,9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976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,1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976,2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809,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,6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809,8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82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51.120,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,8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,1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1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666,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,3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734,9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931,4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77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39.228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,5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2.081,1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7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79.020,2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.534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1.07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2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517,8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1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3.125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,2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za rad predstavničkih i izvršnih tijela, povjerenstav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ično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95,3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589,9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3.340,4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ubvencije trgovačkim društvima, zadrugama, poljoprivrednicim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 obrtnicim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15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ubvencije trgovačkim društvima i zadrugama izvan jav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ubvencije poljoprivrednicima i obrtnic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i dane u inozemstvo i unutar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šteta pravnim i fizičkim osob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kreditnim i ostalim financijskim institucijama t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.000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govačkim društvima i zadrugam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1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312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312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312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GRAM POTICANJA ZAPOŠLJ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88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182.423,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2,79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1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4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financiranje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4.18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,19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50 Nezaposlenost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4.18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,19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4.18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,1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4.182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aželi - program zapošljavanja že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4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5.774,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3,43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50 Nezaposlenost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25.968,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,5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9.629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,5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9.629,8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4,1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4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.938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,0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.938,9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1.904,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,3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2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,0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4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4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3.504,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,0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7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.304,3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7.901,56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7.901,5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7.901,56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otpore za očuvanje radnih mjesta u djelatnostim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2.466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,99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gođenim koronaviruso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0" w:leader="none"/>
        </w:tabs>
        <w:autoSpaceDE w:val="false"/>
        <w:spacing w:lineRule="auto" w:line="240" w:before="59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2.466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,9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ubvencije trgovačkim društvima, zadrugama, poljoprivrednicim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2.466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,99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 obrtnicim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15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ubvencije poljoprivrednicima i obrtnic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2.466,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EDOVNA DJELATNOST UO ZA GOSPODARSTVO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94.494,7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5,92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STAMBENO-KOMUNALNU DJELATNOST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6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O za gospodarstvo i stambeno-komunalnu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4.494,7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,92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7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1.852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7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3.306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,5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3.306,7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,8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45,5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,1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45,5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.642,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,4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,1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7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50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,3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507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434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,9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434,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ETVARANJE KULTURNOG NASLIJEĐA ŠOKACA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6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56.638,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8,35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TURISTIČKU ATRAKCIJU ŠOKCI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pravljanje projektom i administr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.451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8,17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.451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8,1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451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8,1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451,15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ekonstrukcija i opremanje kulturnih sred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3.187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48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3.187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4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3.187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4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3.187,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AŠTITA OKOLIŠ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6.8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8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</w:tabs>
        <w:autoSpaceDE w:val="false"/>
        <w:spacing w:lineRule="auto" w:line="240" w:before="4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bava spremnika za odvojeno prikupljanje otpa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.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10 Gospodarenje otpadom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.800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6.8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6.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IZGRADNJA RECIKLAŽNOG DVORIŠTA U CI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4.58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9,61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SMANJENJA DIVLJIH ODLAGALIŠTA I KOLIČINE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MIJEŠANOG OTPADA OPĆINE ČEPIN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 i opremanje reciklažnog dvor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4.58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61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0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10 Gospodarenje otpadom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4.58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6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4.58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6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4.589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IZRADA PROJEKTNO TEHNIČKE DOKUMENTACI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388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57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OBNOVE UTVRDE KOLOĐVAR I IZGRADNJE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DODATNIH SADRŽAJA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8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Istražni radovi i priprema obnove, restauracije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evitalizacije kulturnog dobr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34" w:leader="none"/>
          <w:tab w:val="left" w:pos="1470" w:leader="none"/>
        </w:tabs>
        <w:autoSpaceDE w:val="false"/>
        <w:spacing w:lineRule="auto" w:line="240" w:before="59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3 Turizam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iprema studijske dokument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4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riprema projektno tehničke dokumentacije zaštite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obnove i restauracije kulturnog dobra srednjovjekovni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grad Kolođvar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470" w:leader="none"/>
        </w:tabs>
        <w:autoSpaceDE w:val="false"/>
        <w:spacing w:lineRule="auto" w:line="240" w:before="59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3 Turizam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4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riprema projektno tehničke dokumentacije izgradn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odatnog sadržaj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470" w:leader="none"/>
        </w:tabs>
        <w:autoSpaceDE w:val="false"/>
        <w:spacing w:lineRule="auto" w:line="240" w:before="59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3 Turizam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4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pravljanje projekt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3 Turizam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4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midžba i vidljivos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,9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3 Turizam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,9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,7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ZAJEDNIČKI TROŠKOVI UPRAVNIH ODJEL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4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46.375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1,92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(GOSPODARSTVO)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5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ajednički troškovi UP Gospodar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6.375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,92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.336,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,5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941,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,5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941,0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395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,2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395,3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5.214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3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8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,1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787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212,7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,0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224,6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988,1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6.561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,9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263,7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915,4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502,0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753,7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26,9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351,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,9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171,9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8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8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,38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8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,3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82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4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UO ZA UPRAVNO-PRAVNE POSLOVE, DRUŠTV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.293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381.179,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7,65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793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DJELATNOSTI, SOCIJALNU SKRB 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10" w:after="0"/>
        <w:rPr/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EDOVNA DJELATNOST UO ZA UPRAVNO-PRAVNE </w:t>
      </w:r>
      <w:r>
        <w:rPr>
          <w:rFonts w:cs="Arial" w:ascii="Arial" w:hAnsi="Arial"/>
          <w:sz w:val="20"/>
          <w:szCs w:val="20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61.000,00</w:t>
      </w:r>
      <w:r>
        <w:rPr>
          <w:rFonts w:cs="Arial" w:ascii="Arial" w:hAnsi="Arial"/>
          <w:sz w:val="20"/>
          <w:szCs w:val="20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07.590,91</w:t>
      </w:r>
      <w:r>
        <w:rPr>
          <w:rFonts w:cs="Arial" w:ascii="Arial" w:hAnsi="Arial"/>
          <w:sz w:val="20"/>
          <w:szCs w:val="20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2,41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06</w:t>
      </w:r>
      <w:r>
        <w:rPr>
          <w:rFonts w:cs="Arial" w:ascii="Arial" w:hAnsi="Arial"/>
          <w:sz w:val="20"/>
          <w:szCs w:val="20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OSLOVE, DRUŠTVENE DJELATNOSTI I SOCIJALNU 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SKRB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UO za upravno-pravne poslove, društvene djelatnosti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6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7.590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41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ocijalnu skr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0" w:leader="none"/>
        </w:tabs>
        <w:autoSpaceDE w:val="false"/>
        <w:spacing w:lineRule="auto" w:line="240" w:before="59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4.189,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5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2.126,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,7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2.126,0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,7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.563,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,6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.563,2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401,5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,3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,1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493,5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,3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728,8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764,7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90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,9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908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GRAM POTICAJNIH MJERA DEMOGRAFSK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4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33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9,91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BNOVE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tpore za novorođeno di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7,5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40 Obitelj i djeca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7,50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,5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4.50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jere demografske obn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34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40 Obitelj i djeca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34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,3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9.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GRAM JAVNIH POTREBA U PREDŠKOLSKO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3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170.614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0,13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DGOJU I OBRAZOVANJU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edškolski odgo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3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70.614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13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ubvencije trgovačkim društvima, zadrugama, poljoprivrednicim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,00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 obrtnicim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15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ubvencije poljoprivrednicima i obrtnic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2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40.614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6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40.614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,6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36.23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384,9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 neprofitnim organizacij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GRAM OSNOVNOŠKOLSKOG OBRAZ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4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7.097,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5,16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9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6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brazovni program osnovnih ško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7.097,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,16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912 Osnovno obrazovanj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537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1,3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537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,3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537,6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i dane u inozemstvo i unutar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.433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9,1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.433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,1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.433,6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12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,54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12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,5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126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GRAM SREDNJOŠKOLSKOG 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9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41.854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9,48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VISOKOŠKOLSKOG OBRAZOVANJA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tipendije učenicima i studen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940 Visoka naobrazba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,00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9.20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financiranje cijene prijevoza učenicima i studen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2.654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7,94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920 Srednjoškolsko obrazovanj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2.654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7,94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2.654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,9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2.654,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GRAM SOCIJALNE SKRBI I NOVČANIH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16.913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3,08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2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6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omoć obiteljima, kućanstvima i socijalno ugrožen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6.913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,08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građanim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470" w:leader="none"/>
        </w:tabs>
        <w:autoSpaceDE w:val="false"/>
        <w:spacing w:lineRule="auto" w:line="240" w:before="59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6.913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36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8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6.913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,3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4.055,2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2.858,3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šteta pravnim i fizičkim osob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AŠTITA I SPAŠ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26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96.32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6,00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3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4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4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320 Usluge protupožarne zaštit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4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,4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6.00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stav civilne zašt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6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32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,12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300 Javni red i sigurnost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,7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2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.32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,7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2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32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,7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321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AZVOJ SPOR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39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17.939,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5,97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4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4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Javne potrebe u spor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9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17.939,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,97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10 Službe rekreacije i sporta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8.809,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1,7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.0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,4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.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.02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5.784,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2,8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9.2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6.534,5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2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9.129,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5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2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89.129,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,5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89.129,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MICANJE KULTU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6.7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8,45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5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4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materska kulturno umjetnička društva i udr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6.7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45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,5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,5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6.0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3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6.0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,3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6.09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STALE DRUŠTVENE POTREB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523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65.464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7,12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6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4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gram prevencije ovis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52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,28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52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,2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52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,2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527,5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e udr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7.30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9,64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60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,5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604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604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,1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2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6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,5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6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,5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6.70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organizacija društvenih zb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462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7,64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462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1,7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.442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1,1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.442,9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19,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,4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19,9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5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Elementarna nepogoda i ostale prirodne katastrof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70 Socijalna pomoć stanovništvu koje nije obuhvaćeno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redovnim socijalnim programima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1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i dane u inozemstvo i unutar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šteta pravnim i fizičkim osob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Zajedno u zajednici općine Čepin - briga za kvalitetan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61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1.169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,21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život osoba starije životne dob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470" w:leader="none"/>
        </w:tabs>
        <w:autoSpaceDE w:val="false"/>
        <w:spacing w:lineRule="auto" w:line="240" w:before="59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20 Starost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5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0.631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,0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9.719,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,3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9.719,1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,8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91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,3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912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5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0.537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,2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287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5,7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287,9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4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,4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2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Čepin i Ohri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DRAV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31.263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6,53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7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4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aštita pučanstva od zaraznih bole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7.398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,68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7.398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,6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768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,6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768,7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5.6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,7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3.696,2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1.933,7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dravstve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.864,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,5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740 Službe javnog zdravstva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.864,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,5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904,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4,5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904,2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960,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,9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48,5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711,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VJERSKE I HUMANITARNE ZAJEDNIC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3.0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4,75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8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4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Vjerske zajednice, humanitarne udruge i sl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3.0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75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40 Religijske i druge službe zajednic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3.0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7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3.0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,7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3.062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JAVNI RADO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3.683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6,98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9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4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Javni rado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3.683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,98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50 Nezaposlenost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2.183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,6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.571,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9,3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.571,4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611,7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,6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611,7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ZAJEDNIČKI TROŠKOVI UPRAVNIH ODJEL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8.954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0,12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(UPRAVNO-PRAVNI)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5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ajednički troškovi upravnih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8.954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,12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.747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,4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747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,4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747,7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6.207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,6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405,8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,9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568,3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837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3.826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,5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.804,3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7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346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518,5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87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,7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5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5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RAČUNSKI KORISNIK CENTAR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9.444,8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4,86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7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13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RAČUNSKI KORISNIK CENTAR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9.444,8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4,86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5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6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Centar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9.444,8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86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793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9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9.243,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,6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7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.311,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,0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.311,9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,9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931,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,1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931,4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3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3.569,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4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249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,1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249,8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4,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,0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4,4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544,9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,4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739,9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1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70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287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,1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287,0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8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.682,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,2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za rad predstavničkih i izvršnih tijela, povjerenstav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259,32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ično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99,2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24,2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156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,1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156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,1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156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1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.475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,9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475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,9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475,89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6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RAČUNSKI KORISNIK JAVNA VATROGAS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03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35.850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4,49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793" w:leader="none"/>
          <w:tab w:val="center" w:pos="906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OSTROJB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JAVNE POTREBE U VATROGASTV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03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35.850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4,49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3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4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d javne vatrogasne postrojb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103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35.850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49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793" w:leader="none"/>
          <w:tab w:val="center" w:pos="906" w:leader="none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320 Usluge protupožarne zaštit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7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60.551,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,9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418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7.400,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,2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7.400,0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,3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4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5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4.751,7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,8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mirovinsk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123,8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9.627,9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4.10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7.461,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,4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808,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,2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183,7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625,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,9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6,3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316,9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.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155,0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279,0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, radna i zaštitna odjeća i obuć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218,2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026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,7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403,3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74,5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.2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,7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00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za rad predstavničkih i izvršnih tijela, povjerenstav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ično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43,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43,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,0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43,2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1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.894,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,2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.894,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,2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 za održavanje i zašti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.894,85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88" w:after="0"/>
        <w:rPr>
          <w:rFonts w:ascii="Tahoma" w:hAnsi="Tahoma" w:cs="Tahoma"/>
          <w:b/>
          <w:b/>
          <w:bCs/>
          <w:color w:val="FF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0.452.3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3.697.168,7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7,25%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88" w:after="0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tabs>
          <w:tab w:val="clear" w:pos="720"/>
          <w:tab w:val="left" w:pos="-140" w:leader="none"/>
          <w:tab w:val="left" w:pos="3920" w:leader="none"/>
          <w:tab w:val="left" w:pos="5580" w:leader="none"/>
          <w:tab w:val="left" w:pos="6920" w:leader="none"/>
          <w:tab w:val="left" w:pos="8260" w:leader="none"/>
          <w:tab w:val="left" w:pos="91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 PRIJELAZNA I ZAVRŠNA ODRED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12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aj Polugodišnji izvještaj o izvršenju Proračuna Općine Čepin za 2021. godinu objavit će se u „Službenom glasniku Općine Čepin“ i na web stranici Općine Čep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0" w:hanging="0"/>
        <w:rPr/>
      </w:pPr>
      <w:r>
        <w:rPr>
          <w:rFonts w:cs="Times New Roman" w:ascii="Times New Roman" w:hAnsi="Times New Roman"/>
          <w:sz w:val="24"/>
          <w:szCs w:val="24"/>
        </w:rPr>
        <w:t>PREDSJEDNIK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PĆINSKOG VIJEĆA</w:t>
      </w:r>
    </w:p>
    <w:p>
      <w:pPr>
        <w:pStyle w:val="Normal"/>
        <w:spacing w:lineRule="auto" w:line="240" w:before="0" w:after="0"/>
        <w:ind w:left="64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obert Periša, dipl. oec.</w:t>
      </w:r>
    </w:p>
    <w:sectPr>
      <w:type w:val="nextPage"/>
      <w:pgSz w:w="11906" w:h="16838"/>
      <w:pgMar w:left="851" w:right="454" w:gutter="0" w:header="0" w:top="567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39:00Z</dcterms:created>
  <dc:creator>Mirjana Cvitkusic</dc:creator>
  <dc:description/>
  <cp:keywords/>
  <dc:language>en-US</dc:language>
  <cp:lastModifiedBy>Kresimir Crnkovic</cp:lastModifiedBy>
  <cp:lastPrinted>2020-09-01T12:40:00Z</cp:lastPrinted>
  <dcterms:modified xsi:type="dcterms:W3CDTF">2021-09-08T07:09:00Z</dcterms:modified>
  <cp:revision>3</cp:revision>
  <dc:subject/>
  <dc:title/>
</cp:coreProperties>
</file>