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Yu Mincho Light;Yu Mincho Light"/>
        </w:rPr>
      </w:pPr>
      <w:r>
        <w:rPr>
          <w:rFonts w:eastAsia="Yu Mincho Light;Yu Mincho Light"/>
        </w:rPr>
      </w:r>
    </w:p>
    <w:p>
      <w:pPr>
        <w:pStyle w:val="Normal"/>
        <w:spacing w:lineRule="auto" w:line="240" w:before="0" w:after="0"/>
        <w:rPr>
          <w:rFonts w:eastAsia="Yu Mincho Light;Yu Mincho Light"/>
        </w:rPr>
      </w:pPr>
      <w:r>
        <w:rPr>
          <w:rFonts w:eastAsia="Yu Mincho Light;Yu Mincho Light" w:cs="Yu Mincho Light;Yu Mincho Light"/>
        </w:rPr>
        <w:t xml:space="preserve">                     </w:t>
      </w:r>
      <w:r>
        <w:rPr>
          <w:rFonts w:eastAsia="Yu Mincho Light;Yu Mincho Light" w:cs="Yu Mincho Light;Yu Mincho Light"/>
          <w:lang w:val="en-US" w:eastAsia="en-US"/>
        </w:rPr>
        <w:t xml:space="preserve"> </w:t>
      </w:r>
      <w:r>
        <w:rPr>
          <w:rFonts w:eastAsia="Yu Mincho Light;Yu Mincho Light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Yu Mincho Light;Yu Mincho Light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;Yu Mincho Light" w:cs="Times New Roman"/>
          <w:sz w:val="24"/>
          <w:szCs w:val="24"/>
        </w:rPr>
      </w:pPr>
      <w:r>
        <w:rPr>
          <w:rFonts w:eastAsia="Yu Mincho Light;Yu Mincho Light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Yu Mincho Light;Yu Mincho Light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Yu Mincho Light;Yu Mincho Light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;Yu Mincho Light" w:cs="Times New Roman"/>
          <w:sz w:val="24"/>
          <w:szCs w:val="24"/>
        </w:rPr>
      </w:pPr>
      <w:r>
        <w:rPr>
          <w:rFonts w:eastAsia="Yu Mincho Light;Yu Mincho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2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5. rujna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88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14. sjednici održanoj dana 15. rujna 2022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2. godine sastoji se od:</w:t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/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/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48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558.385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.462.1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.367.933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3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,9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od prodaje ne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95.468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4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3.318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4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50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653.853,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004.1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271.251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,5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184.669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.485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777.805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3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,3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za nabavu ne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.501.887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.763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156.942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7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31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686.557,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249.1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934.748,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,1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56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.032.70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2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36.503,1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5,87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44,55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8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kupan donos viška/manjka iz prethodnih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42.669,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7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91.711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.242.669,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91.711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8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mici od financijske imovine i zaduži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601.159,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74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95.215,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,0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5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zdaci za financijsku imovinu i otplate zajmo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151.599,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50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631.547,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6,9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74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449.560,7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036.331,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40,7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7,8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30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825.812,8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791.539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SPOLOŽIVA SREDSTVA IZ PRETHODNI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  <w:bookmarkStart w:id="0" w:name="_Hlk513800518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0. lipnja 2022. godine, ostvareni su kako slijedi: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727" w:leader="none"/>
          <w:tab w:val="center" w:pos="9447" w:leader="none"/>
          <w:tab w:val="center" w:pos="102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558.385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.462.1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367.933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,3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744.233,4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55.388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2,8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67.53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7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35.932,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2,1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97.582,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04.804,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37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samostalnog rad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023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8.483,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27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mostalnih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274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643,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2,8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ovinskih pr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927,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513,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4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523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8.112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9,2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3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ij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upku nadzora 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111.797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439.624,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,5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godišnjoj prij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4.687,5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8.480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0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4.687,5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8.480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0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12,1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974,8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2,9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628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710,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5,1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i na korištenje dobara il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,0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,8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ođenje aktiv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202.323,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120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992.520,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,7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 od subjekata unutar opće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 institucija i tijel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04.741,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09.282,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7,6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,6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korisnicima iz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19.966,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00.752,1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1,7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korisnicima iz 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4.774,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8.530,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1,2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6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korisnicima drug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51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,6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51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,6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k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decentralizira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2.175,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4.483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,1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unkci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ravnanja z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2.175,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4.483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,1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2,2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1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0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koji im ni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5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koji im ni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prijenosa sredstav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901.389,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96.303,4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6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temeljem prijenos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5.879,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2.104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6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redstav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temeljem prijenos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5.509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4.198,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,2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,8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 sred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56.718,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50.835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,8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54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16,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,9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sredstv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8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,5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pozite po viđenj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14,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2,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0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tečajnih razlik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,7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zlika zbog 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,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1.163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8.619,7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0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81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85,0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iznajmljivanj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3.913,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3.395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2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2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nefinancijsk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7,1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2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,1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701,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36,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9,2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58.692,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0.530,0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,1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pristojbi,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 po posebnim propis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37,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85,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9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6,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01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0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4.086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004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2,4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50,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3,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4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79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95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,1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156,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836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6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7.067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1.239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6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617,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621,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8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3.449,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0.617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4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.417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.351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,0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obe te pruženih usluga i prihod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417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351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0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uženih uslug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417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351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0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 opće držav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6,3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95.468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3.318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,4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1.001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0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,9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,4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1.001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9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4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- prirodnih 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1.001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9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4.467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18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467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18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1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0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67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2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1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1.653.853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1.004.1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9.271.251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9,0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,59%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Calibri" w:hAnsi="Calibri" w:cs="Calibri"/>
          <w:color w:val="400040"/>
          <w:sz w:val="16"/>
          <w:szCs w:val="16"/>
        </w:rPr>
      </w:pPr>
      <w:r>
        <w:rPr>
          <w:rFonts w:cs="Calibri" w:ascii="Calibri" w:hAnsi="Calibri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0. lipnja 2022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727" w:leader="none"/>
          <w:tab w:val="center" w:pos="9447" w:leader="none"/>
          <w:tab w:val="center" w:pos="102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84.669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485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77.805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,3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17.267,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0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21.242,8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,37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14.446,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39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8.871,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4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14.446,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8.871,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291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56,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1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291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56,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7.530,1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6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314,9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6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123,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639,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zdravstveno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2.406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.675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2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763.430,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194.8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199.880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,3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179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2.8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429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2,67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3,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364,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2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433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507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287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837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0.196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1.89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2.095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9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materijaln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636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401,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6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980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77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.720,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8.528,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1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. i dijelovi za tekuće i investicijsko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282,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40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,3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58,0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97,1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5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odjeć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18,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650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10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63.427,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30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12.712,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2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700,0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2.551,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2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investicijskog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7.871,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4.825,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421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.428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37.379,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11.324,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753,7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051,4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3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964,3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3.350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8.547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36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883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6.525,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136,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7,0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5,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8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7,0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5,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8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58.839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4.86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.167,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8,6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480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989,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981,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400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3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252,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.262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7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77,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14,0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235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58,0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9.413,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7.444,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.531,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935,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,8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270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027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6,0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270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027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6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260,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907,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,73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platnog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234,7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745,4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3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,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2.466,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8.25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,3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66,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25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,3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poljoprivrednicim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66,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25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2.412,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843,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,2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708,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,8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unutar općeg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708,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33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135,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2,3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8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33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135,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2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978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454,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a poslo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524,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dležnog proračuna za nabav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16.502,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48.560,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,2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16.502,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8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8.560,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,2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23.780,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6.889,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,6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2.722,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.671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2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29.059,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07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83.088,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6,6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260,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98.687,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6,0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3.875,9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4.218,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5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84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468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44,2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neprofitn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građanim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44,2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102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,91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1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fizičk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102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,9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254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299,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1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254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299,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501.887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.763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56.942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,7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885.778,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286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78.528,9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,79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,7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06.500,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4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50.396,0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,44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67.730,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69.669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prometn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40.075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6.819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8.694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.907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8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.739,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.949,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0,1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1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548,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933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67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894,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45,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33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06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5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41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950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9.334,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1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ostal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75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83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8,2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75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83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8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6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1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9.8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92,45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laganja u računalne progra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3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6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0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7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16.108,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8.413,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,42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99.672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8.963,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,06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7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99.672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8.963,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postrojenjim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postrojenjim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85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5,28%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85,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5,2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u 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0.686.55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6.249.1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6.934.748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5,1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5,5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0. lipnja 2022. godine, ostvareni su kako slijedi: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26"/>
        <w:gridCol w:w="1490"/>
        <w:gridCol w:w="1490"/>
        <w:gridCol w:w="1490"/>
        <w:gridCol w:w="1018"/>
        <w:gridCol w:w="1018"/>
      </w:tblGrid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 PRIHODI I PRIMICI IZ DRŽAVNOG PRO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00.738,7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117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8.356,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4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2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00.738,7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062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658.356,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2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73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suosnivača JVP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suosnivača JVP (Vladislavci, Vuka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.672,0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.143,6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9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9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.671,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.351,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9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14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 Centar za kultur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JVP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2,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92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 JVP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92,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,92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ZA POSEBNE NAMJEN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.946,0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5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0.101,8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0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03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unalna naknad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6.643,4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921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9.277,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4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9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, VD,  legalizacija, spomen.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.030,6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.628,8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,52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96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zakupa polj. zemljišt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83.831,1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61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.422,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2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,24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nada za razvoj (Unikom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.440,8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.772,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1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51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0.946,1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145.655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1.768,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55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9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institucija i tijela E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 državnog i županijskog p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.606,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451,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64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86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drž. pro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vni radov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.016,6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.451,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6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47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žup. pro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.589,7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4.5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.420,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42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53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iz drugih pro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0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JVP za oprem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pore za izradu projektne dokumentacij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61.5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420,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7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temeljem prijenosa EU sredsta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1.389,4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252.5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4.413,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37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21%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temeljem prijenosa EU sredsta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koje se financiraju iz Europskog socijalnog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75.879,8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.5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.684,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96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81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EDSTVA EU 100%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5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izgradnju BS Urbane aglomeracij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98.493,8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energetsku obnovu društvenih domo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68.733,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58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povratna sredstva za izgradnju gospodarske zon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27.015,7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22.995,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9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57%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pore temeljem prijenosa EU sredstava za Agropar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4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cionalni doprinos za projekte koje sufinancira E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.774,7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Ministarstva regionalnog razvoja za ŠOKC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309,0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izgradnju reciklažnog dvorišt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465,6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ravna za decentralizirane funkcij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.175,5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.483,6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14%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ravna za decentralizirane funkcij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.951,4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93.655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9.473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8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25%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dodatnog udjela PND Vladislavci i Vuk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10,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za decentralizirane funkcije (vatrogastvo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224,1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nacije JVP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.IMOV. I NAKNADA ŠTETA OD OSIGURANJ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7.550,4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0.5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4.880,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45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41%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nefinancijske imovine i nadoknade šteta od osiguranj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97.550,4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60.500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4.880,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5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41%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53.853,4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004.155,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71.251,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9%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shodi prema izvorima financiranja u Računu prihoda i rashoda za razdoblje od 1. siječnja do 30. lipnja 2022. godine, ostvareni su kako slijedi: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1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5"/>
        <w:gridCol w:w="1531"/>
        <w:gridCol w:w="1531"/>
        <w:gridCol w:w="1531"/>
        <w:gridCol w:w="849"/>
        <w:gridCol w:w="824"/>
      </w:tblGrid>
      <w:tr>
        <w:trPr>
          <w:trHeight w:val="5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ĆI  PRIHODI I PRIMIC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030.924,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.238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350.290,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0.924,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183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0.290,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suosnivač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.556,0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.041,7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 opć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556,0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.041,7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CZK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JVP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ZA POSEBNE NAMJEN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6.137,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2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5.631,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.558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1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.787,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%</w:t>
            </w:r>
          </w:p>
        </w:tc>
      </w:tr>
      <w:tr>
        <w:trPr>
          <w:trHeight w:val="6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i vodni doprinos,  legalizacija, spomen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.434,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808,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.555,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1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.035,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nada za razvoj (Unikom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.589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3.847,9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645.655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0.520,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institucija i tijela EU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 državnog i županijskog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.401,2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.561,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državnog i županijskog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državnog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vni radov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.183,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561,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županijskog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218,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iz županijskog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125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375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.202,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4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.339,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iz drugih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moći JVP za opremu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894,8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4.337,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agencije za plaćanje u poljoprivre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.47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pore za izradu projektne dokumentacij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61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.339,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8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7.288,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52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.778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temeljem prijenosa EU sredsta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koje se financiraju iz Europskog socijalnog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76.944,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.778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EDSTVA EU 100%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5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povratna sredstva za izgradnju gospodarske zon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.344,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pore temeljem prijenosa EU sredstava za Agropark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4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ni doprinos za projekte koje sufinancira EU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451,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Ministarstva regionalnog razvoja za ŠOKC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451,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ravna za decentralizirane funkcij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.379,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.466,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JVP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.IMOV. I NAKNADA ŠTETA OD OSIGURANJ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1.850,7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0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3.105,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ancijske imovine i nadoknade šteta od osiguranj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1.850,7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0.5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3.105,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mici od prodaje udjela u glavni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9.241,2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47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1.158,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mici od prodaje udjela u glavni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.665,9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Sportska dvora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20/2021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8.492,2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7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3.492,6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/2021. Gospodarska zo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114.314,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/2021. Energetska obnova objek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04.177,7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/2021. OTP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8.287,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1 za investicij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50.00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5.205,6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86.557,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249.155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34.748,4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0. lipnja 2022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0"/>
        <w:gridCol w:w="1408"/>
        <w:gridCol w:w="1408"/>
        <w:gridCol w:w="1366"/>
        <w:gridCol w:w="825"/>
        <w:gridCol w:w="746"/>
      </w:tblGrid>
      <w:tr>
        <w:trPr>
          <w:trHeight w:val="49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varenje 202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varenje 20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5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6/3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Opće javne uslug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.840.664,7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6.223.8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.824.819,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vršna i zakonodavna tijela, financijski i fiskalni poslovi,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73.718,3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61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57.168,9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će uslug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.946,3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.3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.650,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Obran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0.10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72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vilna obran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Javni red i sigurnost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.112.352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.848.855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.365.344,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23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vni red i sigurnost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21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.2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luge protupožarne zaštit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80.031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09.655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4.094,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Ekonomski poslovi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1.379.322,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7.147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.076.338,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36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ći ekonomski, trgovački i poslovi vezani uz rad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.735,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07,8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ljoprivreda, šumarstvo, ribarstvo i lov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12.094,9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94.9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.059,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orivo i energij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.023,4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73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6.426,5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darstvo, proizvodnja i građevinarstvo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.037,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85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.20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met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57.369,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42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.123,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tale industrij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6.128,8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79.6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65.553,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%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nomski poslovi koji nisu drugdje svrstani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933,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068,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Zaštita okoliš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608.088,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.169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12.526,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51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štita okoliš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ospodarenje otpadom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.822,6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4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.021,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ospodarenje otpadnim vodam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499,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lovi i usluge zaštite okoliša koji nisu drugdje svrstani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265,3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006,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Usluge unaprjeđenja stanovanja i zajednic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.980.739,4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.548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.587.584,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voj stanovanj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.523,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431,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voj zajednic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49.445,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91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1.633,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skrba vodom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1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ična rasvjet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,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.355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shodi vezani uz stanovanje i kom. pogodnosti koji nisu drugdje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.416,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165,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Zdravstvo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50.013,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7.180,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užbe javnog zdravstv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13,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78,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lovi i usluge zdravstva koji nisu drugdje svrstani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102,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Rekreacija, kultura i religij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.713.676,6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6.059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.166.568,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17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kreacija, kultura i religij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43,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%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užbe rekreacije i sport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77.858,6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287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95.973,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užbe kultur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.091,3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1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.204,9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igijske i druge službe zajednic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349,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.481,9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%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shodi za rekreaciju, kulturu i religiju koji nisu drugdje svrstani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.502,0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.664,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Obrazovanj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.009.566,4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3.755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.098.265,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42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dškolsko i osnovno obrazovanj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67.712,3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13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32.345,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rednjoškolsko obrazovanj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.654,1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.319,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isoka naobrazb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.200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.60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Socijalna zaštit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.680.710,3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.697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.426.019,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53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Yu Mincho Light;Yu Mincho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olest i invaliditet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234,4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rost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.842,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.5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.006,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jednici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50,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85,9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itelj i djeca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.187,8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45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8.734,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ezaposlenost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35.111,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.088,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novanje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.044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.952,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jalna pomoć stanovništvu koje nije obuhvaćeno redovnim programo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.439,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852,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603.133,6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.034.655,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934.748,4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22. godine, ostvareni su kako slijedi: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55"/>
        <w:gridCol w:w="1389"/>
        <w:gridCol w:w="1389"/>
        <w:gridCol w:w="1311"/>
        <w:gridCol w:w="750"/>
        <w:gridCol w:w="750"/>
      </w:tblGrid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varenje 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varenje 20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3.151.599,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7.502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4.631.547,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7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3.151.599,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7.502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4.631.547,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7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plata glavnice primljenih kredita i zajmova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.151.599,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.852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.096.332,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76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3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.151.599,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.096.332,3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98%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zajmova od drugih razina vlast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50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35.215,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%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1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zajmova od državnog proračun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35.215,0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601.159,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747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95.215,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mici od prodaje dionica i udjela u glavnic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30.749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39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ici od prodaje dionica i udjela u glavnici trgovačkih društava u javnom sekto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0.749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21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onice i udjeli u glavnici trgovačkih društava u javnom sekto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0.749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370.410,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747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95.215,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ljeni krediti i zajmovi od kreditnih i ostalih financijskih institucija izvan javnog sekto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0.410,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47.0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95.215,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3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ljeni krediti od tuzemnih kreditnih institucija izvan javnog sekto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0.410,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95.215,7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95.215,7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%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čki prikaz Računa financir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2. godine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34"/>
        <w:gridCol w:w="1336"/>
        <w:gridCol w:w="1336"/>
        <w:gridCol w:w="1336"/>
        <w:gridCol w:w="736"/>
        <w:gridCol w:w="736"/>
      </w:tblGrid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varenje 20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 proračuna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vareno 20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IHODI I PRIMIC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601.159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747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95.215,7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imici od prodaje dionica i udjela u glavnic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ici od prodaje dionica i udjela u glavnici trg. društava u javnom sektor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onice i udjeli u glavnici trgovačkih društava u javnom sektor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12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onice i udjeli u glavnici trgovačkih društava u javnom sektor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  <w:t>PRIMICI OD PRODAJE  UDJELA U GLAVNIC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uplatni račun 791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370.410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747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95.215,7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3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ljeni krediti od tuzemnih kreditnih institucija izvan javnog sektor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0.410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47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.215,7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76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3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ljeni krediti od tuzemnih kreditnih institucija izvan javnog sektora - kratkoročni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0.410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.010,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  <w:t>KRATKOROČNI KREDIT 2020/20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NERGETSKA OBNO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.256.096,4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GOSPODARSKA ZON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.114.314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STALI OBJEKT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7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0.010,0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5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3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ljeni krediti od tuzemnih kreditnih institucija izvan javnog sektora - kratkoročn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.205,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  <w:t>KRATKOROČNI KREDIT ZA INVESTICIJE 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.05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65.205,6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32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ljeni krediti od tuzemnih kreditnih institucija izvan javnog sektora - dugoročn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  <w:t>KREDIT ZABA 3281470005-51005975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PORTSKU DVORAN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SHODI I IZDAC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.151.599,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.502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.631.547,4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%</w:t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.151.599,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.502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.631.547,4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%</w:t>
            </w:r>
          </w:p>
        </w:tc>
      </w:tr>
      <w:tr>
        <w:trPr>
          <w:trHeight w:val="78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kredita i zajmova od kreditnih institucija izvan javnog sektor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51.599,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52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96.332,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72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3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kredita od tuzemnih kreditnih institucija izvan javnog sektor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51.599,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52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96.332,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7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3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kredita od tuzemnih kreditnih institucija izvan javnog sektora - kratkoročni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887.377,6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323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700.000,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  <w:t>OTPLATA GLAVNICE KK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ZA BICIKLISTIČKE STAZ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2.887.377,6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GOSPODARSKA ZON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23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30.000,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GOSPODARSKA ZON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57.000,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GOSPODARSKA ZON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2.30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.650.000,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NERGETSKA OBNO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50.000,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NERGETSKA OBNO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2.20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.613.000,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NERGETSKA OBNO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326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D5D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z w:val="18"/>
                <w:szCs w:val="18"/>
              </w:rPr>
              <w:t>OTPLATA KREDIT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4.221,5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29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6.332,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39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kredita - Šokc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264.221,5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529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396.332,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zajmova od drugih razina vlast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5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5.215,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%</w:t>
            </w:r>
          </w:p>
        </w:tc>
      </w:tr>
      <w:tr>
        <w:trPr>
          <w:trHeight w:val="46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zajmova od državnog proračun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5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5.215,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1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plata glavnice primljenih zajmova od državnog proračuna - kratkoročni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5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5.215,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OVRAT POREZA ZA 20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650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535.215,0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2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449.560,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245.00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.036.331,7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1%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8%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22. godine, ostvareni s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 PREMA IZVORIMA FINANCIRANJA – PRIMICI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596"/>
        <w:gridCol w:w="1596"/>
        <w:gridCol w:w="1476"/>
        <w:gridCol w:w="807"/>
        <w:gridCol w:w="807"/>
      </w:tblGrid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mici od prodaje udjela u glavnic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1.159,9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47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5.215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mici od prodaje udjela u glavnic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.749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dugoročn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20/2021. KRATKOROČN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0.410,9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7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5.215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1.159,9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5.215,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 PREMA IZVORIMA FINANCIRANJA – IZDACI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6"/>
        <w:gridCol w:w="1701"/>
        <w:gridCol w:w="1476"/>
        <w:gridCol w:w="1657"/>
        <w:gridCol w:w="1064"/>
        <w:gridCol w:w="807"/>
      </w:tblGrid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n proračuna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 PRIHODI I PRIMICI IZ DRŽAVNO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9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8.547,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9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8.547,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a za razvoj (gospodarenje komunalnim otpad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1.599,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3.00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%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.221,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7.377,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3.00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%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.IMOV. I NAKNADA ŠTETA OD OSIGUR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1.599,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2.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31.547,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%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22. godine, ostvareni su kako slijedi: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00"/>
        <w:gridCol w:w="1853"/>
        <w:gridCol w:w="1677"/>
        <w:gridCol w:w="807"/>
      </w:tblGrid>
      <w:tr>
        <w:trPr>
          <w:trHeight w:val="30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n proračuna 202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DJEL 00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EDSTAVNIČKO I IZVRŠNO TIJELO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364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809.767,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1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.505,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2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ED NAČELNIK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70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658.261,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DJEL 0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.386.2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756.528,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2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O ZA FINANCIJE, KNJIGOVODSTVO I RAČUNOVODSTVO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81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9.617,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51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3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O ZA GOSPODARSTVO I KOMUNALNO-STAMBENU DJELATNOST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.462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35.556,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4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O ZA UPRAVNO-PRAVNE POSLOVE, DRUŠTVENE DJELATNOSTI, SOCIJALNU SKRB I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766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00.707,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5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RAČUNSKI KORISNIK CENTAR ZA KULTURU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.464,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51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6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RAČUNSKI KORISNIK JAVNA VATROGASNA POSTROJB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08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40.017,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7GLAVA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RAČUNSKI KORISNIK DJEČJI VRTIĆ ZVONČIĆ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.163,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.751.1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566.295,9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%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0. lipnja 2022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7090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464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09.767,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0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669,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669,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8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predstavničkog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30,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5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519,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50,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5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  <w:tab/>
        <w:t>Zakupnine i najamnine</w:t>
        <w:tab/>
        <w:t>1.3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569,2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. i sl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569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>3299</w:t>
        <w:tab/>
        <w:t>Ostali nespomenuti rashodi poslovanja</w:t>
        <w:tab/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11,5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422</w:t>
        <w:tab/>
        <w:t>Postrojenja i oprema</w:t>
        <w:tab/>
        <w:t>3.51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4222</w:t>
        <w:tab/>
        <w:t>Komunikacijska oprema</w:t>
        <w:tab/>
        <w:t>3.511,5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4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4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7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70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58.261,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1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20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54.282,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5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16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117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641,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104,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104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37,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37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1.4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9.164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28,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6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2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29,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6,62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29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887,1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93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29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933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367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63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.418,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63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418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8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779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10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0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0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0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96.374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27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27,7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27,7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9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9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9,7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31.547,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5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6.332,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6.332,3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zajmova od drugih razina vlas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.215,0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zajmova od državno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.215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84,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4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84,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84,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84,3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.004,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8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POTICANJE SURADNJE S DRUGIM JEDINICAMA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OKALNE I REGIONALNE SAMOUPRA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8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704,40</w:t>
        <w:tab/>
        <w:t>30,3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zv.</w:t>
        <w:tab/>
        <w:t>1</w:t>
        <w:tab/>
        <w:t>5</w:t>
        <w:tab/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29,4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85,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32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953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43,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43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3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386.2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756.528,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8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9.617,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5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7.867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0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93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93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93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31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6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2.873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6.073,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731,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731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341,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341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8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.750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750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6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750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30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88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942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KOMUNALNO-STAMBEN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466.7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335.556,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9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51.768,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2.143,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607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607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.368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3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.535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535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535,6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6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7.755,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1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2.586,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6.572,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21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8.352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37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2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13,4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13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16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6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6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1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4.799,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6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4.799,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243,7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243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9.555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9.555,2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4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6.682,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3.720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.953,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972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28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52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.767,0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44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677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632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1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50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876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28.497,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,1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9.669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9.669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69.669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69.669,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3.893,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60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>3233</w:t>
        <w:tab/>
        <w:t>Usluge promidžbe i informiranja</w:t>
        <w:tab/>
        <w:tab/>
        <w:t>7.20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283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283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283,8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sportske građevi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premanje poslovne zgrade Agropark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4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zgrade Dječjeg vrtića 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6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6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3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989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624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24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557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67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vl.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737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3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737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737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737,8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7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2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7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7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7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2.48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2.48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2.48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2.482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spostava i uređenje poučnih staza, vidikovaca i ostal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manje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999,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499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499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499,5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85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850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850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850,6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objekata z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3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39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194,02</w:t>
        <w:tab/>
        <w:t>29,7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>1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39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194,0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72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723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826,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82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55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55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41,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4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51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321,4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78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2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98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7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2.780,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493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681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07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768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79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762,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210,7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4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2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59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41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25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253,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1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zadrugama izvan javnog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253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895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9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9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4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4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računalne progra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386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,4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386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386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8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386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386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djelatnostim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đenim 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8.095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,9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O-KOMUNALNU DJELATNOS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8.095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5.742,0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757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757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84,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84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353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63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5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5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DOKUMENTACIJ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0.839,4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,3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NOVE UTVRDE KOLOĐVAR I IZGRADN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DATNIH SADRŽA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8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restauracije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4.62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vitalizacije kulturnog dob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4.62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62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62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zaštite,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76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3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e i restauracije kulturnog dobra srednjovjekovn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d Kolođv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76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76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76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izgradnj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9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og sadrža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9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9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9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589,4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589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274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274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15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15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5.890,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,7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90,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174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1,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1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2,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2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941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37,4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62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989,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83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06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20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56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62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1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26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4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5,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50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2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45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7.606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8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0.158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,7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DJELATNOSTI I SOCIJALNU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djelatnosti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158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7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5.868,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880,9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88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987,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987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289,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89,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89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DEMOGRAFSK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1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8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NO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2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2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4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44.545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,7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U I OBRAZOVANJU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4.545,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66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66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66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0.884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4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70.884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415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68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693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,3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693,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,3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7,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7,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132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288,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4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4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41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4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397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0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97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5.919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,8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ISOKOŠKOLSKOG OBRAZOVAN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7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6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319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3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319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3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319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319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102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ugroženim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102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7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882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1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882,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314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6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2.26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2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91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1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91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91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91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3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5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835,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,6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6.835,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6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1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9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1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9.820,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9.820,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9.820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.90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90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28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28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2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1.832,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1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30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30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30,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30,3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46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3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36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5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1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1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1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23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7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23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3,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3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3.916,5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ivot osoba 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895,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713,9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713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81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81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20,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4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22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82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24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5,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5,6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972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7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2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7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68,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1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1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1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894,0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894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894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894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11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0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11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11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12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561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4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561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4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921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46,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46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501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,2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UPRAVNO-PRAVNI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501,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2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403,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03,2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03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098,0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59,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58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451,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7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6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79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,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3.464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3.464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5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464,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784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.6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13,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13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70,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70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867,8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25,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2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80,0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6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23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35,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71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8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75,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75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52,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9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38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2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63,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63,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63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949,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5,4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5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83,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83,8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VATROGASNA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017,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017,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3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0.017,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7.423,8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7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5.193,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5.193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26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2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504,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63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864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344,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82,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1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6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795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75,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5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52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22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4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650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86,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74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0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0,1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0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99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99,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9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DJEČJI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6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RTIĆ ZVONČIĆ ČEPIN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                   77.163,79             77,16%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751.1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566.295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24%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9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22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Yu Mincho Light;Yu Mincho Light" w:hAnsi="Yu Mincho Light;Yu Mincho Light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7:00Z</dcterms:created>
  <dc:creator>Mirjana Cvitkusic</dc:creator>
  <dc:description/>
  <cp:keywords/>
  <dc:language>en-US</dc:language>
  <cp:lastModifiedBy>Kresimir Crnkovic</cp:lastModifiedBy>
  <cp:lastPrinted>2020-09-01T12:40:00Z</cp:lastPrinted>
  <dcterms:modified xsi:type="dcterms:W3CDTF">2022-09-16T06:56:00Z</dcterms:modified>
  <cp:revision>6</cp:revision>
  <dc:subject/>
  <dc:title/>
</cp:coreProperties>
</file>