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</w:t>
      </w:r>
      <w:r>
        <w:rPr>
          <w:rFonts w:cs="Calibri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LASA: 363-01/21-01/13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RBROJ: 2158/05-21-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epin, 21. prosinca 2021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67. Zakona o komunalnom gospodarstvu („Narodne novine“, broj 68/18., 110/18. i 32/20.) i članka 32. Statuta Općine Čepin („Službeni glasnik Općine Čepin“, broj 1/13., 5/13.-pročišćeni tekst, 4/16., 5/16.-pročišćeni tekst, 3/18., 5/18.-pročišćeni tekst, 4/20., 5/20.-pročišćeni tekst, 5/21. i 7/21.-pročišćeni tekst), Općinsko vijeće Općine Čepin na svojoj 6. sjednici održanoj dana 21. prosinca 2021. godine, donijelo 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građenja komunalne infrastrukture na područj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ćine Čepin za 2022. godinu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jc w:val="center"/>
        <w:rPr>
          <w:bCs/>
        </w:rPr>
      </w:pPr>
      <w:r>
        <w:rPr>
          <w:bCs/>
        </w:rPr>
        <w:t>Članak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im Programom određuje se komunalna infrastruktura koja će se graditi na području Općine Čepin u 2022.  godin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 izrađen je i donosi se u skladu s Izvješćem o stanju u prostoru, potrebama uređenja zemljišta planiranog prostornim planom i planom razvojnih programa koji se donose na temelju posebnih propisa, a vodeći računa o troškovima građenja infrastrukture te financijskim mogućnostima i predvidivim izvorima prihod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Procjena troškova građenja komunalne infrastrukture obavlja se prema načelu punog pokrića troškova građenja komunalne infrastrukture od projektiranja, revizije, građenja, provedbe stručnog nadzora građenja i provedba vođenja projekta građenja komunalne infrastrukture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Troškovi iz stavka 1. ovoga članka procjenjuju se na temelju troškova građenja usporedivih građevina komunalne infrastrukture u godini koja prethodi planskom razdoblju i zabilježenog indeksa povećanja odnosno smanjenja troškova građenj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trike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redstva za realizaciju Programa građenja komunalne infrastrukture planiraju se iz izvor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195"/>
        <w:gridCol w:w="5600"/>
        <w:gridCol w:w="1359"/>
      </w:tblGrid>
      <w:tr>
        <w:trPr>
          <w:trHeight w:val="315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KONTO</w:t>
            </w:r>
          </w:p>
        </w:tc>
        <w:tc>
          <w:tcPr>
            <w:tcW w:w="1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OZICIJA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13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ZNOS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4239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84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Prenamjena zemljišta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.000,00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4236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83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ihodi od spomeničke rente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.000,00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42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39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ihodi od naknada za zadržavanje izgrađene zgrade u prostor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25.000,00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52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22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Vodni doprinos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2.000,00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5241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21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Doprinos za šume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140.000,00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5269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100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Pravo služnosti za tekuću godinu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313.000,00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5311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-20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Komunalni doprinosi 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348.000,00 </w:t>
            </w:r>
          </w:p>
        </w:tc>
      </w:tr>
      <w:tr>
        <w:trPr>
          <w:trHeight w:val="315" w:hRule="atLeast"/>
        </w:trPr>
        <w:tc>
          <w:tcPr>
            <w:tcW w:w="1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UKUPNO PRIHODI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840.000,00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U 2022. godini planiraju se sljedeće investicije:</w:t>
      </w:r>
    </w:p>
    <w:p>
      <w:pPr>
        <w:pStyle w:val="TextBody"/>
        <w:jc w:val="both"/>
        <w:rPr/>
      </w:pPr>
      <w:r>
        <w:rPr/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172"/>
        <w:gridCol w:w="5715"/>
        <w:gridCol w:w="1322"/>
      </w:tblGrid>
      <w:tr>
        <w:trPr>
          <w:trHeight w:val="315" w:hRule="atLeast"/>
        </w:trPr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KONTO</w:t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POZICIJA</w:t>
            </w:r>
          </w:p>
        </w:tc>
        <w:tc>
          <w:tcPr>
            <w:tcW w:w="5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OPIS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IZNOS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234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72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Uklanjanje opasnih ruševnih građevina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60.000,00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5111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81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Dodatna ulaganja na građevinskim objektima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350.000,00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263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234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Projekti za biciklističku stazu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200.000,00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3237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695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Izvješće o stanju u prostoru općine Čepin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5.000,00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263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104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Izmjene i dopune Prostornog plana i usklađivanje sa županijskim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25.000,00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32379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582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Izrada projektno tehničke dokumentacije i prijava sportske građevine Livana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110.000,00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42147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>537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Priključci na elektroenergetsku mrežu 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hr-HR"/>
              </w:rPr>
              <w:t xml:space="preserve">70.000,00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2126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497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>Sportske dvorane i rekreacijski objekti - Stručni nadzor, koordinator II, konzultantske usluge i vođenje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  <w:t xml:space="preserve">20.000,00 </w:t>
            </w:r>
          </w:p>
        </w:tc>
      </w:tr>
      <w:tr>
        <w:trPr>
          <w:trHeight w:val="315" w:hRule="atLeast"/>
        </w:trPr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>UKUPNO RASHODI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hr-HR"/>
              </w:rPr>
              <w:t xml:space="preserve">840.000,00 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ogram izgradnje objekata i uređaja komunalne infrastrukture na području Općine Čepin za 2022. godinu čini izgradnja sljedeće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JAVNE ZELENE POVRŠINE</w:t>
        <w:tab/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mjene i dopune prostornog plana i usklađivanje sa županijskim              25.000,00 kn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ješće o stanju u prostoru općine Čepin                                                      5.000,00 k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kupno                                                                                                       30.000,00 k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RAĐEVINE I UREĐAJI JAVNE NAMJENE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lanjanje opasnih ruševnih građevina                                                       60.000,00 kn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na ulaganja na građevinskim objektima                                           350.000,00 k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i za biciklističku stazu                                                                     200.000,00 k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zrada projektno tehničke dokumentacije i </w:t>
      </w:r>
    </w:p>
    <w:p>
      <w:pPr>
        <w:pStyle w:val="Normal"/>
        <w:spacing w:before="0" w:after="0"/>
        <w:ind w:left="7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java sportske građevine Livana                                                            110.000,00 kn        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portske dvorane i rekreacijski objekti – Stručni nadzor,</w:t>
      </w:r>
    </w:p>
    <w:p>
      <w:pPr>
        <w:pStyle w:val="Normal"/>
        <w:spacing w:before="0" w:after="0"/>
        <w:ind w:left="7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idnator II, konzultantske usluge i vođenje                                         20.0000,00 kn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ind w:left="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o                                                                                                      740.000,00 kn</w:t>
      </w:r>
    </w:p>
    <w:p>
      <w:pPr>
        <w:pStyle w:val="Normal"/>
        <w:spacing w:before="0" w:after="0"/>
        <w:ind w:left="7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JAVNA RASVJETA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ključci na elektroenergetsku mrežu                                                         70.000,00 k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Ukupno                                                                                                       70.000,00 k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Članak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pćinski načelnik Općine Čepin podnosi Općinskom vijeću Općine Čepin izvješće o izvršenju o izvršenju ovog programa u 2022. godini.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39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  <w:t>Članak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Ovaj Program stupa na snagu osmog dana od dana objave u „Službenom glasniku Općine Čepin“, a primjenjuje se od 01. siječnja 2022. godi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PREDSJEDNIK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 xml:space="preserve">      OPĆINSKOG VIJEĆ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ab/>
        <w:tab/>
        <w:tab/>
        <w:tab/>
        <w:tab/>
        <w:tab/>
        <w:tab/>
        <w:t xml:space="preserve">      Robert Periša, dipl. oe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slov3Char">
    <w:name w:val="Naslov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Box458203">
    <w:name w:val="box_458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3:35:00Z</dcterms:created>
  <dc:creator>Pripravnik</dc:creator>
  <dc:description/>
  <cp:keywords/>
  <dc:language>en-US</dc:language>
  <cp:lastModifiedBy>Kresimir Crnkovic</cp:lastModifiedBy>
  <cp:lastPrinted>2020-11-12T11:06:00Z</cp:lastPrinted>
  <dcterms:modified xsi:type="dcterms:W3CDTF">2021-12-22T12:37:00Z</dcterms:modified>
  <cp:revision>4</cp:revision>
  <dc:subject/>
  <dc:title/>
</cp:coreProperties>
</file>