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val="hr-HR" w:eastAsia="en-US"/>
        </w:rPr>
      </w:pPr>
      <w:r>
        <w:rPr>
          <w:rFonts w:eastAsia="Calibri" w:cs="Calibri" w:ascii="Calibri" w:hAnsi="Calibri"/>
          <w:sz w:val="22"/>
          <w:szCs w:val="22"/>
          <w:lang w:val="hr-HR" w:eastAsia="en-US"/>
        </w:rPr>
        <w:t xml:space="preserve">                      </w:t>
      </w: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  <w:t>REPUBLIKA HRVATSKA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  <w:t>OSJEČKO-BARANJSKA ŽUPANIJA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  <w:t>OPĆINA ČEPIN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hr-HR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en-US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  <w:t>OPĆINSKO VIJEĆE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  <w:t>KLASA: 363-01/21-01/138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  <w:t>URBROJ: 2158/05-21-1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epin, 21. prosinca 2021.</w:t>
      </w:r>
    </w:p>
    <w:p>
      <w:pPr>
        <w:pStyle w:val="Normal"/>
        <w:spacing w:lineRule="auto" w:line="256"/>
        <w:jc w:val="both"/>
        <w:rPr>
          <w:rFonts w:ascii="Times New Roman" w:hAnsi="Times New Roman" w:eastAsia="Calibri" w:cs="Times New Roman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</w:r>
    </w:p>
    <w:p>
      <w:pPr>
        <w:pStyle w:val="Normal"/>
        <w:spacing w:lineRule="auto" w:line="256"/>
        <w:ind w:firstLine="708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val="hr-H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hr-HR" w:eastAsia="en-US"/>
        </w:rPr>
        <w:t xml:space="preserve">Na temelju članka 72. Zakona o komunalnom gospodarstvu („Narodne novine“, broj 68/18., 110/18. i 32/20.) i članka 32. Statuta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Općine Čepin („Službeni glasnik Op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ć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 xml:space="preserve">ine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Č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epin“, broj 1/13., 5/13.-pr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č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iš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ć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eni tekst, 4/16., 5/16.-pr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č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iš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ć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eni tekst, 3/18., 5/18.-pr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č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iš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ć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eni tekst, 4/20., 5/20.-pr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č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iš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ć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eni tekst, 5/21. i 7/21.-pro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č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iš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ć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hr-HR" w:eastAsia="en-US"/>
        </w:rPr>
        <w:t>eni tekst), Općinsko vijeće Općine Čepin na svojoj 6. sjednici održanoj dana 21. prosinca 2021. godine, donijelo je</w:t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eastAsia="Calibri" w:cs="Times New Roman"/>
          <w:color w:val="FF0000"/>
          <w:sz w:val="24"/>
          <w:szCs w:val="24"/>
          <w:lang w:val="hr-HR" w:eastAsia="hr-HR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OGRAM</w:t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državanja komunalne infrastrukture</w:t>
      </w:r>
    </w:p>
    <w:p>
      <w:pPr>
        <w:pStyle w:val="Normal"/>
        <w:tabs>
          <w:tab w:val="clear" w:pos="720"/>
          <w:tab w:val="left" w:pos="397" w:leader="none"/>
        </w:tabs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u Općini Čepin za 2022. godinu</w:t>
      </w:r>
    </w:p>
    <w:p>
      <w:pPr>
        <w:pStyle w:val="Obiniteks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1077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UVODNE ODREDBE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 xml:space="preserve">                                                                   </w:t>
      </w:r>
    </w:p>
    <w:p>
      <w:pPr>
        <w:pStyle w:val="Normal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Članak 1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im Programom utvrđuje se opis i opseg poslova održavanja komunalne infrastrukture s procjenom pojedinih troškova po djelatnostima, iskaz financijskih sredstava potrebnih za ostvarivanje programa i izvor financiran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OPIS I OPSEG POSLOVA ODRŽAVANJ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2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2"/>
        <w:gridCol w:w="5000"/>
        <w:gridCol w:w="1700"/>
      </w:tblGrid>
      <w:tr>
        <w:trPr>
          <w:trHeight w:val="30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r-HR" w:eastAsia="hr-HR"/>
              </w:rPr>
              <w:t>KONTO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r-HR" w:eastAsia="hr-HR"/>
              </w:rPr>
              <w:t>POZICIJA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r-HR" w:eastAsia="hr-HR"/>
              </w:rPr>
              <w:t>OPIS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r-HR" w:eastAsia="hr-HR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ourier New"/>
                <w:color w:val="000000"/>
                <w:lang w:val="hr-HR" w:eastAsia="hr-HR"/>
              </w:rPr>
            </w:pPr>
            <w:r>
              <w:rPr>
                <w:rFonts w:cs="Courier New" w:ascii="Times New Roman" w:hAnsi="Times New Roman"/>
                <w:color w:val="000000"/>
                <w:lang w:val="hr-HR" w:eastAsia="hr-HR"/>
              </w:rPr>
              <w:t>3232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Courier New" w:ascii="Times New Roman" w:hAnsi="Times New Roman"/>
                <w:color w:val="000000"/>
                <w:lang w:val="hr-HR" w:eastAsia="hr-HR"/>
              </w:rPr>
              <w:t>71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hr-HR" w:eastAsia="hr-HR"/>
              </w:rPr>
              <w:t xml:space="preserve">Zimska služba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hr-HR" w:eastAsia="hr-HR"/>
              </w:rPr>
              <w:t>250.000,00 kn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ourier New"/>
                <w:color w:val="000000"/>
                <w:lang w:val="hr-HR" w:eastAsia="hr-HR"/>
              </w:rPr>
            </w:pPr>
            <w:r>
              <w:rPr>
                <w:rFonts w:cs="Courier New" w:ascii="Times New Roman" w:hAnsi="Times New Roman"/>
                <w:color w:val="000000"/>
                <w:lang w:val="hr-HR" w:eastAsia="hr-HR"/>
              </w:rPr>
              <w:t>3232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Courier New" w:ascii="Times New Roman" w:hAnsi="Times New Roman"/>
                <w:color w:val="000000"/>
                <w:lang w:val="hr-HR" w:eastAsia="hr-HR"/>
              </w:rPr>
              <w:t>29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Ležeći policajci i pješački prijelaz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150.000,00 kn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ourier New"/>
                <w:color w:val="000000"/>
                <w:lang w:val="hr-HR" w:eastAsia="hr-HR"/>
              </w:rPr>
            </w:pPr>
            <w:r>
              <w:rPr>
                <w:rFonts w:cs="Courier New" w:ascii="Times New Roman" w:hAnsi="Times New Roman"/>
                <w:color w:val="000000"/>
                <w:lang w:val="hr-HR" w:eastAsia="hr-HR"/>
              </w:rPr>
              <w:t>3234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Courier New" w:ascii="Times New Roman" w:hAnsi="Times New Roman"/>
                <w:color w:val="000000"/>
                <w:lang w:val="hr-HR" w:eastAsia="hr-HR"/>
              </w:rPr>
              <w:t>7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Ostale komunalne uslug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70.000,00 kn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42273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7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Oprema - klupe, kante i ostala kom. oprem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25.000,00 kn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ourier New"/>
                <w:color w:val="000000"/>
                <w:lang w:val="hr-HR" w:eastAsia="hr-HR"/>
              </w:rPr>
            </w:pPr>
            <w:r>
              <w:rPr>
                <w:rFonts w:cs="Courier New" w:ascii="Times New Roman" w:hAnsi="Times New Roman"/>
                <w:color w:val="000000"/>
                <w:lang w:val="hr-HR" w:eastAsia="hr-HR"/>
              </w:rPr>
              <w:t>3234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Courier New" w:ascii="Times New Roman" w:hAnsi="Times New Roman"/>
                <w:color w:val="000000"/>
                <w:lang w:val="hr-HR" w:eastAsia="hr-HR"/>
              </w:rPr>
              <w:t>74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Uređivanje i održavanje javnih površi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80.000,00 kn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ourier New"/>
                <w:color w:val="000000"/>
                <w:lang w:val="hr-HR" w:eastAsia="hr-HR"/>
              </w:rPr>
            </w:pPr>
            <w:r>
              <w:rPr>
                <w:rFonts w:cs="Courier New" w:ascii="Times New Roman" w:hAnsi="Times New Roman"/>
                <w:color w:val="000000"/>
                <w:lang w:val="hr-HR" w:eastAsia="hr-HR"/>
              </w:rPr>
              <w:t>3234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Courier New" w:ascii="Times New Roman" w:hAnsi="Times New Roman"/>
                <w:color w:val="000000"/>
                <w:lang w:val="hr-HR" w:eastAsia="hr-HR"/>
              </w:rPr>
              <w:t>7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Košnja trav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230.000,00 kn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Courier New"/>
                <w:color w:val="000000"/>
                <w:lang w:val="hr-HR" w:eastAsia="hr-HR"/>
              </w:rPr>
            </w:pPr>
            <w:r>
              <w:rPr>
                <w:rFonts w:cs="Courier New" w:ascii="Times New Roman" w:hAnsi="Times New Roman"/>
                <w:color w:val="000000"/>
                <w:lang w:val="hr-HR" w:eastAsia="hr-HR"/>
              </w:rPr>
              <w:t>3234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Courier New" w:ascii="Times New Roman" w:hAnsi="Times New Roman"/>
                <w:color w:val="000000"/>
                <w:lang w:val="hr-HR" w:eastAsia="hr-HR"/>
              </w:rPr>
              <w:t>85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Čišćenje i pražnjenje košev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90.000,00 kn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3223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76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Električna energija javna rasvjet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221.000,00 kn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3299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512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bookmarkStart w:id="0" w:name="_Hlk90296163"/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Ozelenjivanje javnih površina (drvored)</w:t>
            </w:r>
            <w:bookmarkEnd w:id="0"/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30.000,00 kn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3232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7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Održavanje javne rasvjet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775.000,00 kn</w:t>
            </w:r>
          </w:p>
        </w:tc>
      </w:tr>
      <w:tr>
        <w:trPr>
          <w:trHeight w:val="315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r-HR" w:eastAsia="hr-HR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r-HR" w:eastAsia="hr-HR"/>
              </w:rPr>
              <w:t> 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r-HR" w:eastAsia="hr-HR"/>
              </w:rPr>
              <w:t>UKUPNO RASHODI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r-HR" w:eastAsia="hr-HR"/>
              </w:rPr>
              <w:t>1.921.000,00 kn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Zimska služ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imsko održavanje nerazvrstanih cesta odvija se prema potrebama i na osnovi Operativnog programa održavanja nerazvrstanih cesta u zimskom razdoblju za 2021./2022. na području općine Čepin.</w:t>
      </w:r>
    </w:p>
    <w:p>
      <w:pPr>
        <w:pStyle w:val="Normal"/>
        <w:ind w:left="360"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ocijenjena vrijednost troškova: 250.000,00</w:t>
      </w:r>
    </w:p>
    <w:p>
      <w:pPr>
        <w:pStyle w:val="Normal"/>
        <w:ind w:left="3540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Ležeći policajci i pješački prijelazi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im Programom predviđa se postavljanje i obilježavanje naprava za smirivanje prometa i obilježavanje pješa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kih prijelaza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ocijenjena vrijednost troškova 150.000,00 ku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stale komunalne usluge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  <w:tab/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stale komunalne usluge predviđene ovim Programom su: odvoz miješanog komunalnog otpada od strane Unikom d.o.o. (divlja odlagališta), odštopavanje odvodne kanalizacije, pražnjenje septičkih jama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bookmarkStart w:id="1" w:name="_Hlk56164579"/>
      <w:bookmarkEnd w:id="1"/>
      <w:r>
        <w:rPr>
          <w:rFonts w:cs="Times New Roman" w:ascii="Times New Roman" w:hAnsi="Times New Roman"/>
          <w:sz w:val="24"/>
          <w:szCs w:val="24"/>
          <w:lang w:val="hr-HR" w:eastAsia="hr-HR"/>
        </w:rPr>
        <w:t>Procijenjena vrijednost troškova 70.000,00 ku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  <w:bookmarkStart w:id="2" w:name="_Hlk56164579"/>
      <w:bookmarkStart w:id="3" w:name="_Hlk56164579"/>
      <w:bookmarkEnd w:id="3"/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prema – klupe, kante i ostala komunalna oprema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premanje i održavanje metalnih koševa, klupa, jarbola za podizanje zastava, oglasnih ploča, zaštitnih ograda i dr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ocijenjena vrijednost troškova 25.000,00 kn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Ure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ivanje i održavanje javnih površina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trike/>
          <w:color w:val="00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  <w:t xml:space="preserve">Pod održavanjem zelenih površina (parkova, travnjaka, drvoreda…) podrazumijeva se 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  <w:t>č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  <w:t>iš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  <w:t>enje, košnja i skupljanje trave i sme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  <w:t>a sa zelenih površina, obnova ugaženih travnjaka, održavanje i orezivanje drve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  <w:t xml:space="preserve">a, grmlja i živica, održavanje i njega sezonskih i trajnih cvjetnjaka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trike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trike/>
          <w:color w:val="FF0000"/>
          <w:sz w:val="24"/>
          <w:szCs w:val="24"/>
          <w:lang w:val="hr-HR" w:eastAsia="hr-HR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 w:eastAsia="hr-HR"/>
        </w:rPr>
        <w:t>Procijenjena vrijednost troškova: 80.000,00 kuna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Košnja trave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 xml:space="preserve">Ručna košnja trave na javnim površinama (kanali, javne površine ispred objekata u vlasništvu Općine i površina ispred napuštenih kuća)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Procijenjena vrijednost troškova: 230.000,00 kuna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</w:rPr>
        <w:t>Čišćenje i pražnjene koševa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odrazumijeva pražnjenje koševa za otpad koji su postavljeni na brojnim lokacijama u svim naseljima općine Čepin (parkovi, dječja igrališta, trgovi, ispred javnih ustanova, na autobusnim ugibalištima, uz nerazvrstane ceste…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ocijenjena vrijednost troškova: 90.000,00 ku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Električna energija javna rasvjeta</w:t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Podrazumijeva trošak električne energije za javnu rasvjetu u naseljima na području općine Čepin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ocijenjena vrijednost troškova: 221.000,00 kuna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  <w:t>Ozelenjivanje javnih površina (drvored)</w:t>
      </w:r>
    </w:p>
    <w:p>
      <w:pPr>
        <w:pStyle w:val="Normal"/>
        <w:ind w:left="786" w:hanging="0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zelenjivanje javnih površina podrazumjeva sadnju drvoreda odre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đ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enih sadnica stabala na javnim površinama u ulicama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ine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Č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epin.</w:t>
      </w:r>
    </w:p>
    <w:p>
      <w:pPr>
        <w:pStyle w:val="Normal"/>
        <w:ind w:left="786" w:hanging="0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ocijenjena vrijednost troškova: 30.000,00 kun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  <w:t>Održavanje javne rasvjete</w:t>
        <w:tab/>
      </w:r>
    </w:p>
    <w:p>
      <w:pPr>
        <w:pStyle w:val="Odlomakpopisa"/>
        <w:rPr>
          <w:rFonts w:ascii="Times New Roman" w:hAnsi="Times New Roman" w:cs="Times New Roman"/>
          <w:b/>
          <w:b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sz w:val="24"/>
          <w:szCs w:val="24"/>
          <w:lang w:val="hr-HR" w:eastAsia="hr-HR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Pod održavanjem javne rasvjete podrazumijeva se upravljanje, održavanje ormara i ure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đ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aja javne rasvjete, usluge teku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eg i održavanja, popravci postoje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>e javne rasvjete, te demontaža neupotrebljivih i upotrebljivih rasvjetnih tijela, te obnova stupova za javnu rasvjet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Procijenjena vrijednost troškova</w:t>
      </w: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  <w:t xml:space="preserve">: 775.000,00 kn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II. IZVORI FINANCIRANJA PROGRA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Sredstva za realizaciju Programa održavanja komunalne infrastrukture u 2022. godini osiguravaju se iz slijedećih izvora: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r-HR" w:eastAsia="hr-HR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72"/>
        <w:gridCol w:w="5000"/>
        <w:gridCol w:w="1700"/>
      </w:tblGrid>
      <w:tr>
        <w:trPr>
          <w:trHeight w:val="300" w:hRule="atLeast"/>
        </w:trPr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r-HR" w:eastAsia="hr-HR"/>
              </w:rPr>
              <w:t>KONTO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r-HR" w:eastAsia="hr-HR"/>
              </w:rPr>
              <w:t>POZICIJA</w:t>
            </w:r>
          </w:p>
        </w:tc>
        <w:tc>
          <w:tcPr>
            <w:tcW w:w="5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r-HR" w:eastAsia="hr-HR"/>
              </w:rPr>
              <w:t>OPIS</w:t>
            </w:r>
          </w:p>
        </w:tc>
        <w:tc>
          <w:tcPr>
            <w:tcW w:w="17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r-HR" w:eastAsia="hr-HR"/>
              </w:rPr>
              <w:t>PLAN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64143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-13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Kamate po ovrhama komunalne naknade – poslovni prost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64229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-13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 xml:space="preserve">Prihodi od zakupa javne površine za Dan Općine i sl.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65321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-58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Komunalna naknada – poslovni prost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766.000,00</w:t>
            </w:r>
          </w:p>
        </w:tc>
      </w:tr>
      <w:tr>
        <w:trPr>
          <w:trHeight w:val="300" w:hRule="atLeast"/>
        </w:trPr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653212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-19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Komunalna naknada – stambeni prostor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1.150.000,00</w:t>
            </w:r>
          </w:p>
        </w:tc>
      </w:tr>
      <w:tr>
        <w:trPr>
          <w:trHeight w:val="315" w:hRule="atLeast"/>
        </w:trPr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color w:val="000000"/>
                <w:lang w:val="hr-HR" w:eastAsia="hr-HR"/>
              </w:rPr>
              <w:t> </w:t>
            </w:r>
          </w:p>
        </w:tc>
        <w:tc>
          <w:tcPr>
            <w:tcW w:w="5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r-HR" w:eastAsia="hr-HR"/>
              </w:rPr>
              <w:t>UKUPNO PRIHODI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lang w:val="hr-HR" w:eastAsia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hr-HR" w:eastAsia="hr-HR"/>
              </w:rPr>
              <w:t>1.921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IV. ZAVRŠNE ODREDBE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Za izvršenje ovoga Programa ovlašćuju se, u sklopu svojih nadležnosti Upravni odjel za gospodarstvo i komunalno-stambenu djelatnost Općine Čepin i Komunalac Čepin d.o.o. Čepi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>Izvršenje će se vršiti na temelju stvarnih potreba, a sukladno dinamici ostvarivanja prihoda proračunskih sredstava iz članka 3. ovog Program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Članak 5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j Program stupa na snagu osmog dana od dana objave u „Službenom glasniku Općine Čepin“, a primjenjuje se od 01. siječnja 2022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PREDSJEDNIK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 xml:space="preserve">      OPĆINSKOG VIJEĆ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ab/>
        <w:tab/>
        <w:tab/>
        <w:tab/>
        <w:tab/>
        <w:tab/>
        <w:tab/>
        <w:t xml:space="preserve">      </w:t>
        <w:tab/>
        <w:t xml:space="preserve">      Robert Periša, dipl. oec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7:00Z</dcterms:created>
  <dc:creator>keiner</dc:creator>
  <dc:description/>
  <cp:keywords/>
  <dc:language>en-US</dc:language>
  <cp:lastModifiedBy>Kresimir Crnkovic</cp:lastModifiedBy>
  <cp:lastPrinted>2020-11-13T13:04:00Z</cp:lastPrinted>
  <dcterms:modified xsi:type="dcterms:W3CDTF">2021-12-22T12:35:00Z</dcterms:modified>
  <cp:revision>4</cp:revision>
  <dc:subject/>
  <dc:title>OP]INSKO POGLAVARSTVO OP]INE ANTUNOVAC na 10</dc:title>
</cp:coreProperties>
</file>