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pin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___. sjednici održanoj dana __________ 2021. godine, donijel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za 2022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je Proračuna za 2023. i 2024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sastoji se od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162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475.6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222.655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2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6.0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704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198.6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458.655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142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445.6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047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330.155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503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655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41.5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949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702.6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71.655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1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2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504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87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55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7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5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00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47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0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96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387.0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2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4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387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70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oračunu za 2022. i projekcijama za 2023. i 2024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804.87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50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.8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6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8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867.8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7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6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781.18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6.10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8.15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49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17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za prethod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od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75.24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.6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.6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39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9.7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9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627.59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.065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120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.605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131.655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 proračunu i izvanproračunskim korisnic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5.76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16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8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i izvanproračunskim korisnicima iz 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7.20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36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4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u i izvan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8.5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7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5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9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9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76.24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83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1.72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21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884.52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30.05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2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5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ozitivnih tečajnih razlika i razlika zbog primjene valut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lauzul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27.70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9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9.85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0.90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4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78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97.02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8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8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1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7.47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13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.8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.50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4.26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8.14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6.11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oda i robe te pruženih usluga 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2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76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ijevoznih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457.9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.819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.70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.19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458.655,00</w:t>
      </w:r>
    </w:p>
    <w:p>
      <w:pPr>
        <w:pStyle w:val="Normal"/>
        <w:widowControl w:val="false"/>
        <w:tabs>
          <w:tab w:val="clear" w:pos="720"/>
          <w:tab w:val="left" w:pos="13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.302.16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307.0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445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047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.330.1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416.8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1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38.34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39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38.345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6.36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6.366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.15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97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3.179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354.38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177.9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.454.8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80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333.7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7.76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2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43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2.878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93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14.60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4.2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1.89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365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195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9.879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992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127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042,66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4.30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14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290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5.39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9.655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.418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73.169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957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434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91.75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691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7.831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8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68.55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3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4.8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2.726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364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47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102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5.025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4.787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7.87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457,69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41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335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0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320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3.39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4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.50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1.507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ashoda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07.39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8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8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7.39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2.629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4.768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62.92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0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48.33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0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38.197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133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3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3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403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4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47,42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219.45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.149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.5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.6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4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21.13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88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0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.9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510.01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9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1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621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11.44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66.948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7.00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2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133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9.815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6.032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36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362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8.31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2.76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2.767,66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1,12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521.6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.456.7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.949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.702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071.655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/ZADUŽIVAN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3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3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zajmova i kredita od 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u 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kreditnih institucij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852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3.507,19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.7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trgovačkih društav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4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5.691,8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.087.81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7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6.387.0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0.28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114.398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  <w:tab/>
        <w:t>POSEBN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u Proračunu za 2022. i projekcijama za 2023. i 2024. godinu u iznosu od 73.451.155,00 kn raspoređuju se po propisanim klasifikacijama, kako slijedi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543.45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46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4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910.8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PREDSTAVN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2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27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7.28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7.66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6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53.03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7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17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4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616.8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72.41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32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6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106.8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11.66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1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17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2.27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.72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.725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4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49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9.09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60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2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23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37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1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45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8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699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219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86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7.44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49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813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5.025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654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60.7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6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8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57,69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78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zajmova i kredita od 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5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3.507,19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42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42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6.12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62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621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6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8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2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RADNJE S DRUGIM JEDINICAMA  LOKALNE I REGIONAL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MOUPRA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2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2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51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841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68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1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4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40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regio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291.67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975.0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.985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156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547.8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1.67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1.4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5.85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4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52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52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52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445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3.3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6.2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4.11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4.114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61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611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RAČUNOVOD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O knjig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64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175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873.03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59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18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49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868.1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49.91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8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88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6.6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6.6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26.6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3.294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3.384,9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7.8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3.12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82.42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9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71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1.465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066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6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664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2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70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0.83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0.83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1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14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22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224,4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4.56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37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.63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94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783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130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4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73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84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818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374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40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40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54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857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78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2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5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51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83.81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5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8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.6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7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87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54.1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328.26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26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267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11 Opći ekonomski i trgovačk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12.51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8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8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833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11.67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11.67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11.44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,5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sportske građevine "Livana"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premanje poslovne zgrade Agro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13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1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1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25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9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10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14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4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4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8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2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.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637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staza, vidikovaca i ostale 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7,42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7.99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4.24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24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243,9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državanje  parkova i objekata za rekre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08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9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9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9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61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8.68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9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9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91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7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7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788,7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78,6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pleks bivše vojarne Lu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1 Distribucija i skladište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33.94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2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10.4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33.94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2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10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8.46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8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82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6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69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1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78.18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3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7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4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2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5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70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85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77.22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9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1.955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3.528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6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79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41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05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60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66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7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39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39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392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403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5.64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.535,9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5.17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8.74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57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575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17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174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30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1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12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9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.630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12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12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124,6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mjesta u djelatnostima pogođe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2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onaviruso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2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92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92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3.61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61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3.007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9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997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5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509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6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6.02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KOLIČINE MIJEŠANOG OTPADA OPĆI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7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14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14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.14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83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360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RADA PROJEKTNO TEHNIČKE DOKUMENTACIJE OBN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7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TVRDE KOLOĐVAR I IZGRADNJE DODATNIH SADRŽA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obnove, restauracije i revitaliz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og dobr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zaštite, obnov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stauracije kulturnog dobra srednjovjekovni grad Kolođva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izgradnje dod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GOSPODAR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7.01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7.01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11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9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96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1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14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.00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9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9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679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16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23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253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67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16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957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5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66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6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87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31.98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85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4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0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22.7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6.55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E DJELATNOSTI 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6.55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0.20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8.19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8.199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2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34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49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98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5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50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0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ODGOJ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09.14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2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9.14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5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color w:val="400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4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01.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1.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91.5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133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3.60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2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3.60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5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5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56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2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2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27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4.88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88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8.558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32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40,00</w:t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VISOK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4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.629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.071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156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7.94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4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9.9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04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3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8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83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31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2.71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2.71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2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7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75,00</w:t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7.38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7.38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7.38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1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75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6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12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99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87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6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60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11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69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69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5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52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4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40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lementarna nepogoda i ostale prirodne katastrof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kvalitetan život osob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35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9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2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5.24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pučanstva od zaraznih bole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60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60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.60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41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.1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99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998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6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6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17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173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47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50,7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zgrade Doma zdravlj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financijski i fiskalni poslovi, 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2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81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1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1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72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726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UPRAVNO-PRAVNI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26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26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20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6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56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94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65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7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99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444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62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10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70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64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6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648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5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55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50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7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51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5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8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46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1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18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8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6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96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48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68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6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66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10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47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35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79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9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19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83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830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36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362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6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3.02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2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9.93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9.936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.09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97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21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2.30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2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9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4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26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1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73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7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79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2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82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84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15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42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24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74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9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13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8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78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693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5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6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91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95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95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34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25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.835.12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.445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.451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.19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458.655,00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PRIJELAZNE I ZAVRŠNE ODREDBE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, odnosno prema rokovima dospijeća plaćanja obveza za koje su sredstva osigurana u Proračunu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za 2022. i projekcije za 2023. i 2024. primjenjuju se od 01. siječnja 2022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 za 2022. i projekcije za 2023. i 2024. stupaju  na snagu osmog dana od dana objave u „Službenom glasniku Općine Čepin“ i objavit će se na web stranicama Općine Čepin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color w:val="400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7:00Z</dcterms:created>
  <dc:creator>Mirjana Cvitkusic</dc:creator>
  <dc:description/>
  <cp:keywords/>
  <dc:language>en-US</dc:language>
  <cp:lastModifiedBy>Kresimir Crnkovic</cp:lastModifiedBy>
  <dcterms:modified xsi:type="dcterms:W3CDTF">2021-12-13T11:47:00Z</dcterms:modified>
  <cp:revision>2</cp:revision>
  <dc:subject/>
  <dc:title/>
</cp:coreProperties>
</file>