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21-0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5-21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21. prosinca 202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članka 39. Zakona o proračunu („Narodne novine“, broj 87/08., 136/12. i 15/15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6. sjednici održanoj dana 21. prosinca 2021. godine, donijelo 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 Općine Čepin za 2022.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cije Proračuna za 2023. i 2024. g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OPĆI 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 Općine Čepin sastoji se od:</w:t>
      </w:r>
    </w:p>
    <w:p>
      <w:pPr>
        <w:pStyle w:val="Normal"/>
        <w:widowControl w:val="false"/>
        <w:tabs>
          <w:tab w:val="clear" w:pos="720"/>
          <w:tab w:val="center" w:pos="5875" w:leader="none"/>
          <w:tab w:val="center" w:pos="7666" w:leader="none"/>
          <w:tab w:val="center" w:pos="945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ab/>
        <w:t>Plan proračuna 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jekcija za 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jekcija za 20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PRIHODA I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7.462.15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.475.65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.222.655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42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723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36.000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004.15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198.65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458.655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142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745.65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.047.15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330.155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.503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.655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41.500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249.15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702.65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71.655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1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.24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.504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387.000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55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SPOLOŽIVA SREDST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Ukupan donos viška/manjka iz prethodnih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.75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.50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000.00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Dio koji će se rasporediti/pokriti u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07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747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00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502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496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387.000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9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24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4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.387.00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703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VIŠAK/MANJAK + NETO FINANCIRANJE +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ASPOLOŽIVA SREDSTVA IZ PRETHODNIH GODINA</w:t>
      </w:r>
    </w:p>
    <w:p>
      <w:pPr>
        <w:pStyle w:val="Normal"/>
        <w:widowControl w:val="false"/>
        <w:tabs>
          <w:tab w:val="clear" w:pos="720"/>
          <w:tab w:val="center" w:pos="5875" w:leader="none"/>
          <w:tab w:val="center" w:pos="7666" w:leader="none"/>
          <w:tab w:val="center" w:pos="945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45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rashodi, te primici i izdaci po ekonomskoj klasifikaciji utvrđuju se u Računu prihoda i rashoda i Računu financiranja u Proračunu za 2022. i projekcijama za 2023. i 2024. godinu, kako slijedi: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PRIHODA I RASHODA (PRIHODI)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4</w:t>
      </w:r>
    </w:p>
    <w:p>
      <w:pPr>
        <w:pStyle w:val="Normal"/>
        <w:widowControl w:val="false"/>
        <w:tabs>
          <w:tab w:val="clear" w:pos="720"/>
          <w:tab w:val="center" w:pos="9807" w:leader="none"/>
          <w:tab w:val="center" w:pos="1139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2.IZ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804.87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50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.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6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80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867.87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0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6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od nesamostalnog ra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781.181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7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samostalnih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66.10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imovine i imovinskih 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8.157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kapita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8.499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po godišnjoj prij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9.179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at poreza i prireza na dohodak po godišnjoj prij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975.246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7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4.60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emeni 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4.60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2.392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na prome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9.795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0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korištenje dobara ili izvođenje aktiv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96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(darovnice) i od subjekata unutar opće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627.593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5.065.7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.120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2.605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131.655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međunarodnih organizacija te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od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 proračunu i izvanproračunskim korisnic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55.761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116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8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2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1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proračunu i izvanprorač. korisnicima iz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87.203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136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1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proračunu i izvanprorač.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8.55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9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3.743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543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40.94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40.94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93.65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proračunskim korisnicima iz proračuna koji im nije nadlež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prorač. korisnicima iz proračuna koji im nije nadlež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prorač. korisnicima iz proračuna koji im nije nadlež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temeljem prijenosa sredstav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876.244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983.4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2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3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temeljem prijenosa sredstav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91.721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21.4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884.522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2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1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0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830.057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8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9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9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92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54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na oročena sredstva i depozite po viđen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6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teznih kam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57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ozitivnih tečajnih razlika i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7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27.703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9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0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konces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9.858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kupa i iznajmljivanja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20.900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2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4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48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a za korišten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3,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.780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administrativnih pristojbi, pristojbi p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897.021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9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9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9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78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sebnim propisima i nakna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289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pravn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14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7.47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6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vodnog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133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š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1.82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 nespomenuti prihod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.509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74.262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8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8.142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76.119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0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proizvoda i robe te pruženih usluga 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5.756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2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od donac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 te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5.756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5.756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nacije od pravnih i fizičkih osoba izvan opće držav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765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za porezne prekrša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kaz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140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140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9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7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3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tLeast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materijalne imovine - prirodnih bogat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7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3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7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3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.93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0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.93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.93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ostrojenja i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ijevoznih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1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8.457.99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.819.2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1.004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8.19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.458.655,00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PRIHODA I RASHODA (RASHODI)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20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4</w:t>
      </w:r>
    </w:p>
    <w:p>
      <w:pPr>
        <w:pStyle w:val="Normal"/>
        <w:widowControl w:val="false"/>
        <w:tabs>
          <w:tab w:val="clear" w:pos="720"/>
          <w:tab w:val="center" w:pos="9807" w:leader="none"/>
          <w:tab w:val="center" w:pos="1139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2.IZ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.302.161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.307.0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.745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9.047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.330.15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416.866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00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1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11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238.345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61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139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238.345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6.366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8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6.366,9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2.153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6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8.97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3.179,5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,3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.354.387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.177.9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6.454.8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.080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.333.75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7.760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2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943,2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2.878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4.939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14.602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74.22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11.89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3.365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.195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9.879,2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7.992,2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127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4.042,6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834.303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114.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290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5.392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69.655,2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.418,5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73.169,9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.957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1.434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91.751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1.691,5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37.831,8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168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168,6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68.552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30.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64.86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2.726,6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.364,6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1.347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19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.102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5.025,9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4.787,7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67.875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4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8.457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mate za primljene kredite i zajmove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8.457,69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.418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3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9.335,8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2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9.320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, zadruga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9.320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1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ubvencije trgovačkim društvima i zadruga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9.320,1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3.391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84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84,7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.507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1.507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nosi proračunskim korisnicima iz nadležnog proračuna za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redovne 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nosi proračunskim korisnicima iz nadležnog proračuna za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rashoda poslo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07.397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8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6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6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687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07.397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68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22.629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4.768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262.922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31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2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6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60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48.331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80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83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38.197,6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133,6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73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739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6.403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6.403,4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.447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kreditnim i ostalim financijskim institucijama t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.447,42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govačkim 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467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.219.45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.149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3.50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.65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74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021.136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881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.0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0.9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86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510.016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19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.18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1.621,3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11.447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466.948,3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7.006,5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26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1.133,8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0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9.815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6.032,5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000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000,2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.362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.362,9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6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1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6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98.318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2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4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82.767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3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82.767,6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55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551,12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1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.521.616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.456.70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6.249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0.702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071.655,00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ČUN FINANCIRANJA/ZADUŽIVANJA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4</w:t>
      </w:r>
    </w:p>
    <w:p>
      <w:pPr>
        <w:pStyle w:val="Normal"/>
        <w:widowControl w:val="false"/>
        <w:tabs>
          <w:tab w:val="clear" w:pos="720"/>
          <w:tab w:val="center" w:pos="9807" w:leader="none"/>
          <w:tab w:val="center" w:pos="1139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2.IZ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.313.50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4.9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7.5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.4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6.38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.313.50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4.9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7.5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5.4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6.38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zajmova i kredita od 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65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u javnom sekto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od kreditnih institucija u javno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ekto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i zajmova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.313.50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4.9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6.852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od tuzemnih kreditnih instituci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.313.507,19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467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25.6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6.77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.7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prodaje dionica i udjela u glav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ici od prodaje dionica i udjela u glavnici trgovačkih društav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3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m sekto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ionice i udjeli u glavnici trgovačkih društav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25.6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.5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.7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i zajmovi od kreditnih i ostalih financijskih institucija izv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25.69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5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747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25.691,88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1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2.087.815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7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5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6.387.000,00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RASPOLOŽIVA SREDSTVA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4</w:t>
      </w:r>
    </w:p>
    <w:p>
      <w:pPr>
        <w:pStyle w:val="Normal"/>
        <w:widowControl w:val="false"/>
        <w:tabs>
          <w:tab w:val="clear" w:pos="720"/>
          <w:tab w:val="center" w:pos="9807" w:leader="none"/>
          <w:tab w:val="center" w:pos="1139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2.IZ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Vlastiti izvor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074.1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52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ezultat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074.1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52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šak/manj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074.1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52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š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40.28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nj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.114.398,00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1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.074.11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52.1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00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352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.</w:t>
        <w:tab/>
        <w:t>POSEBNI 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u Proračunu za 2022. i projekcijama za 2023. i 2024. godinu u iznosu od 73.751.155,00 kn raspoređuju se po propisanim klasifikacijama, kako slijedi: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HODI I IZDACI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ab/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3Projekcija za2024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9920" w:leader="none"/>
          <w:tab w:val="center" w:pos="1150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1 - 2.IZ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2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 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I 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543.451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47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46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04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910.8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 001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0.41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 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NOŠENJE AKATA I MJERA IZ DJELOKRUGA PRED.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0.41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4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A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nošenje akata i mjera iz djelokruga predstavničkog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2.41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2.41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127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127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7.285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7.660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625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 rada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okalni izbor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 001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053.037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977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17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74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616.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 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REDA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272.414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95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32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26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106.8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11.669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8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17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0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17.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2.274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2.725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2.725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549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549,5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79.09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1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3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1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32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360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360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923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923,7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0.370,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1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145,8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8,8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4.699,9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219,5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186,4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9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7.440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9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749,0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813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19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5.025,9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2.654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460.744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167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7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6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58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457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457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mate za primljene kredite i zajmove od kreditnih i ostalih financijskih instituci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457,69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.7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7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78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313.50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4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38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zajmova i kredita od 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u javnom sekto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tplata glavnice primljenih kredita od kreditn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313.50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8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852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313.507,19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 1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22.421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1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selje prijatelj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7.421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center" w:pos="1020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9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9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99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6.12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1.621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1.621,3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68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81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zgrade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 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LAVA DANA OPĆINE, DRŽAVNIH BLAGDANA  I POTIC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8.202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0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9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URADNJE S DRUGIM JEDINICAMA LOKALNE SAMOUPRAV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ski suncok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ilježavanje prigodnih datuma i obljet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202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202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.510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.841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668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51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51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940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940,5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djelovanje na sajmo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ticanje suradnje s drugim jedinicama lokalne i region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 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.291.671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3.975.00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.285.3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.156.2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.547.855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 00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71.672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8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8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81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 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FINANCIJE, KNJIGOVOD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15.853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1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1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18.4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527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527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527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445,1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,2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3.326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2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6.226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4.114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4.114,6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611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611,4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 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EDNIČKI TROŠKOVI UPRAVNIH ODJELA (RAČUNOVODSTV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5.818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3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i troškovi UO knjig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5.818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5.818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4.818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643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175,4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 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GOSPODARSTVO I KOMUNALNO-STAMBENU DJELA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873.039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.594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.48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.492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868.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 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RŽAVANJE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849.910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76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27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80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588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nerazvrstanih cesta i nogostup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6.67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7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26.67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26.679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3.294,1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3.384,9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87.827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0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83.12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9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5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82.427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8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9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9.718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91.465,1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201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9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9.066,7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69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.664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029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.70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70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706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80.838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9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10 Razvoj stanovanj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80.838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9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8.614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8.614,2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.224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.224,4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ostalih objekata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4.565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6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4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3.371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.633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894,7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4.783,7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130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24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737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6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484,7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.818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6.374,8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56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1.407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1.407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549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857,5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786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2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23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55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551,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 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GRADNJA OBJEKATA I UREĐAJA KOMUNALNE INFRASTRUK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483.81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.54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.87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1.6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7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vršine (nogostupi, parkirališta i ugibališt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6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6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68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687,5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54.14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793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8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328.267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28.267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28.267,7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ac Adamov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11 Opći ekonomski i trgovačk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12.510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4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833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833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833,3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11.67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11.67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11.447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,5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i opremanje sportske građevine "Livana"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4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i opremanje poslovne zgrade Agropar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8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020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6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6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i opremanje zgrade Dječjeg vrtića u Čep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1 Predškolsko obrazovan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storno planske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8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25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Općin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2.130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1.15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1.155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255,6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9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datna ulaganja na građevinskim objektima u vl.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9.102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14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1,1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46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461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186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2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7.6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 (ništa)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6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8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4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6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1020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6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6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637,5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spostava i uređenje poučnih staza, vidikovaca i ostale m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rastruktur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ustava odvo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20 Gospodarenje otpadnim vodam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7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30 Opskrba vodom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7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7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7,42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ergetska obnova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7.993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4.243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9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4.243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4.243,9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i održavanje  parkova i objekata za rekreac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g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8.080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.955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.955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93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861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1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zgrada 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8.680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center" w:pos="1134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891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891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891,8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6.78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.78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.788,7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laganja u grobl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378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50 Istraživanje i razvoj rekreacije, kulture i religij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378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378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378,6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mpleks bivše vojarne Lu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1 Distribucija i skladišten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 1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933.949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86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5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2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410.4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933.949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86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5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2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10.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8.469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.382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.382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569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569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1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78.183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934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97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94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822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69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856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570,9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85,7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77.223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1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99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21.955,5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33.528,6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61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79,4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.411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705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60,7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166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78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8.39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i obrtnici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.392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6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 i zadruga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.392,8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.403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403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403,4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 1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POTICANJA ZAPOŠLJ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15.641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1.535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1.535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1.535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1.535,9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želi - program zapošljavanja ž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95.178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08.74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2.575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2.575,8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174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174,0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4.304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1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800,00</w:t>
      </w:r>
    </w:p>
    <w:p>
      <w:pPr>
        <w:pStyle w:val="Normal"/>
        <w:widowControl w:val="false"/>
        <w:tabs>
          <w:tab w:val="clear" w:pos="720"/>
          <w:tab w:val="left" w:pos="12755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3.3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4.129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898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6.630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.124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124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124,6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za očuvanje radnih mjesta u djelat. pogođenim koronavirus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.927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.927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i obrtnici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927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927,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 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O ZA GOSPODARSTVO I STAMBENO-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3.611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5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44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OMUNALNU DJELATNOST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gospodarstvo i stambeno-komunal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3.611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3.007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3.997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3.997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.509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.509,6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60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8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8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2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22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 10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TVARANJE KULTURNOG NASLIJEĐA ŠOKACA U TURISTIČ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07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ATRAKCIJU ŠOKC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,3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,4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,3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i opremanje kulturnih sred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 10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spremnika za odvojeno prikupljanje otp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 10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GRADNJA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6.026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dzo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75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00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007,5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125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 i opremanje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1.144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1.144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1.144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783,9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9.360,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 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RADA PROJEKTNO TEHNIČKE DOKUMENTACIJE OBNOV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7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TVRDE KOLOĐVAR I IZGRADNJE DODATNIH SADRŽA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stražni radovi i priprema obnove, restauracije i revitalizaci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ulturnog dobr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iprema studijsk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iprema projektno tehničke dokumentacije zaštite, obnov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stauracije kulturnog dobra srednjovjekovni grad Kolođva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iprema projektno tehničke dokumentacije izgradnje dodat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4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3 Turizam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 10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EDNIČKI TROŠKOVI UPRAVNIH ODJELA (GOSPODARSTV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7.013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0.2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i troškovi UP Gospodar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7.013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0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111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896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896,3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214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214,8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1.002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29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99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896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679,5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216,6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2.238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253,1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267,3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416,7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957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1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75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466,4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567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687,9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9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9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 0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UPRAVNO-PRAVNE POSLOVE, DRUŠTVENE DJELATNOSTI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831.981,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853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74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60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622.7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OCIJALNU SKRB 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 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UPRAVNO-PRAVNE POSLOV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26.551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56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RUŠTVENE DJELATNOSTI I SOCIJALNU  SKRB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upravno-pravne poslove, društvene djelatnosti i socijalnu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6.551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5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0.20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8.199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8.199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2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002,8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34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498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98,9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850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850,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 10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POTICAJNIH MJERA DEMOGRAFSKE OB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0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2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jere demografske ob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1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1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10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 10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JAVNIH POTREBA U PREDŠKOLSKOM ODGOJU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09.14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4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26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09.14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2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i obrtnici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5.4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5.4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5.48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01.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3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5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01.663,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0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4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91.53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133,6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 10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OSNOVNOŠKOLSKOG OBRAZ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13.60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2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razovni program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3.60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2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2 Osnovno obrazovan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56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256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256,7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027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27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27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4.880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4.880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8.558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6.32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4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4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SREDNJOŠKOLSKOG  I VISOKO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8.029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2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ipendije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40 Visoka naobrazb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4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cijene prijevoza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7.629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7.629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7.629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7.629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 1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SOCIJALNE SKRBI I NOVČANIH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81.22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7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 obiteljima, kućanstvima i socijalno ugroženim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1.22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dru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1.22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1.227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4.071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7.156,1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 1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57.947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4.2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9.9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stav civilne zašti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8.047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4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 (ništa)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73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83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83,1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5.3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31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31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 10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S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92.711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6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63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trebe u s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92.711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6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5.32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17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17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8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7.38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6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7.38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6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7.383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 10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ICANJ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3.8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materska kulturno umjetnička društva i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3.8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3.1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3.1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3.18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 10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TALE DRUŠTVENE POTRE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2.759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6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prevencije ovis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7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7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12,5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7.994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.879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9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560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560,5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3.1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3.1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3.115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organizacija društvenih zb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.692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692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952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952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740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740,3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lementarna nepogoda i ostale prirodne katastrof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70 Socijalna pomoć stanovništvu koje nije obuhvaćeno redovnim socijalnim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programim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o u zajednici općine Čepin - briga za kvalitetan život osob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5.359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arije životne dob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20 Staros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9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9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9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9,4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5.000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5.000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5.000,2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 i Oh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 10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45.246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pučanstva od zaraznih bole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7.602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7.602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5.603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8.416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7.18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.99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.998,5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dravstve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644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740 Službe javnog zdravstva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644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173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173,1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471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20,3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450,7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ergetska obnova zgrade Doma zdravlj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110 Izvršna i zakonodavna tijela, financijski i fiskalni poslovi, vanjski poslovi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 1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JERSKE I HUMANITARNE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5.2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jerske zajednice, humanitarne udruge i sl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5.2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zajednic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5.2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2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2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 1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.817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817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817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726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726,8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91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91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 10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EDNIČKI TROŠKOVI UPRAVNIH ODJELA (UPRAVNO-PRAVNI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26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8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i troškovi upravnih o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26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20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200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200,8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61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16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256,1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794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465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.570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993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444,3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623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510,0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 002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8.08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 10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8.08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7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8.089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3.704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7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64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6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648,3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355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355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3.508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77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751,7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55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08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46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151,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618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81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06,0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696,8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448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168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168,6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860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666,9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610,6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447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135,4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799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799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799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884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84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84,7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financiranje redo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financiranje rasho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9.192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.830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.830,0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362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362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 002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46.889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6.8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8.6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 10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E POTREBE U VATROGA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46.889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6.8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08.655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d javne vatrogasne postr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46.889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06.8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0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0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08.6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center" w:pos="906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93.029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5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6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6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62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89.936,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4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89.936,6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9.092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97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121,5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2.308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5.2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9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9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95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40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26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14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.736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.72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79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32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8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882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84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15,5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042,6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.246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874,5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799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13,1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08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785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2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26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693,6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5,3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86,8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9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9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91,6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95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95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934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25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.835.12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.445.10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.751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.198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.458.655,00</w:t>
      </w:r>
    </w:p>
    <w:p>
      <w:pPr>
        <w:sectPr>
          <w:type w:val="nextPage"/>
          <w:pgSz w:orient="landscape" w:w="16838" w:h="11906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755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color w:val="40004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  <w:tab/>
        <w:t>PRIJELAZNE I ZAVRŠNE ODREDBE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4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aspodjela prihoda i stavljanje sredstava na raspolaganje vršit će se u pravilu ravnomjerno u toku godine na sve korisnike sredstava i to prema dinamici ostvarivanja prihoda, odnosno prema rokovima dospijeća plaćanja obveza za koje su sredstva osigurana u Proračunu.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račun za 2022. i projekcije za 2023. i 2024. primjenjuju se od 01. siječnja 2022. god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račun  za 2022. i projekcije za 2023. i 2024. stupaju  na snagu osmog dana od dana objave u „Službenom glasniku Općine Čepin“ i objavit će se na web stranicama Općine Čepin.</w:t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 xml:space="preserve">      OPĆINSKOG VIJEĆ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Robert Periša, dipl. oec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2755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b/>
          <w:b/>
          <w:bCs/>
          <w:color w:val="40004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40004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23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7:00Z</dcterms:created>
  <dc:creator>Mirjana Cvitkusic</dc:creator>
  <dc:description/>
  <cp:keywords/>
  <dc:language>en-US</dc:language>
  <cp:lastModifiedBy>Kresimir Crnkovic</cp:lastModifiedBy>
  <dcterms:modified xsi:type="dcterms:W3CDTF">2021-12-22T12:29:00Z</dcterms:modified>
  <cp:revision>5</cp:revision>
  <dc:subject/>
  <dc:title/>
</cp:coreProperties>
</file>