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0-0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21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07. travnja 20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39. Zakona o proračunu („Narodne novine“, broj 87/08., 136/12. i 15/15.) i članka 32. Statuta Općine Čepin („Službeni glasnik Općine Čepin“, broj 5/20.-pročišćeni tekst i 5/21.), Općinsko vijeće Općine Čepin na svojoj 32. sjednici održanoj dana 07. travnja 2021. godine, donijelo j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ve izmjene i dopune Proračuna Općine Čepi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2021. godin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OPĆI DI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oračun Općine Čepin sastoji se o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5" w:leader="none"/>
          <w:tab w:val="center" w:pos="5922" w:leader="none"/>
          <w:tab w:val="center" w:pos="7309" w:leader="none"/>
          <w:tab w:val="center" w:pos="8585" w:leader="none"/>
          <w:tab w:val="center" w:pos="98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ab/>
        <w:t>Plan proračun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ovećanje / 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rojekcija za 2023</w:t>
      </w:r>
    </w:p>
    <w:p>
      <w:pPr>
        <w:pStyle w:val="Normal"/>
        <w:widowControl w:val="false"/>
        <w:tabs>
          <w:tab w:val="clear" w:pos="720"/>
          <w:tab w:val="center" w:pos="730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21 - 1. Rebala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35" w:leader="none"/>
          <w:tab w:val="center" w:pos="5924" w:leader="none"/>
          <w:tab w:val="center" w:pos="7313" w:leader="none"/>
          <w:tab w:val="center" w:pos="8588" w:leader="none"/>
          <w:tab w:val="center" w:pos="9860" w:leader="none"/>
        </w:tabs>
        <w:autoSpaceDE w:val="false"/>
        <w:spacing w:lineRule="auto" w:line="240" w:before="155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PRIHODA I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8.714.7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.061.6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3.776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8.170.69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1.743.696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08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3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0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.300,00</w:t>
      </w:r>
    </w:p>
    <w:p>
      <w:pPr>
        <w:pStyle w:val="Normal"/>
        <w:widowControl w:val="false"/>
        <w:tabs>
          <w:tab w:val="clear" w:pos="720"/>
          <w:tab w:val="right" w:pos="3901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34" w:after="0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.803.0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58.6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861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178.99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751.996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7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.018.2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211.6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6.229.9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5.745.8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.406.8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.86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.209.2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5.07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.2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215.500,00</w:t>
      </w:r>
    </w:p>
    <w:p>
      <w:pPr>
        <w:pStyle w:val="Normal"/>
        <w:widowControl w:val="false"/>
        <w:tabs>
          <w:tab w:val="clear" w:pos="720"/>
          <w:tab w:val="right" w:pos="3901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3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.885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420.9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.306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.981.3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622.390,00</w:t>
      </w:r>
    </w:p>
    <w:p>
      <w:pPr>
        <w:pStyle w:val="Normal"/>
        <w:widowControl w:val="false"/>
        <w:tabs>
          <w:tab w:val="clear" w:pos="720"/>
          <w:tab w:val="right" w:pos="3901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3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7.08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9.362.3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6.44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197.6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129.606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28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kupan donos viška/manjka iz preth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719.306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259.3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.302.3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302.30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8"/>
          <w:szCs w:val="18"/>
        </w:rPr>
        <w:t>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3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.302.30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4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.82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.971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.79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.20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.058.3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.14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827.300,00</w:t>
      </w:r>
    </w:p>
    <w:p>
      <w:pPr>
        <w:pStyle w:val="Normal"/>
        <w:widowControl w:val="false"/>
        <w:tabs>
          <w:tab w:val="clear" w:pos="720"/>
          <w:tab w:val="right" w:pos="3901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3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62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029.3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6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4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827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586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+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52.3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RASPOLOŽIVA SREDSTVA IZ PRETHODNI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567" w:right="454" w:gutter="0" w:header="0" w:top="28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, te primici i izdaci po ekonomskoj klasifikaciji utvrđuju se u Računu prihoda i rashoda i Računu financiranja u Prvim izmjenama i dopunama Proračuna Općine Čepin za 2021. godinu, kako slijedi: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PRIHODA I RASHODA (PRIHODI)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106" w:leader="none"/>
          <w:tab w:val="center" w:pos="1000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349" w:leader="none"/>
          <w:tab w:val="center" w:pos="8106" w:leader="none"/>
          <w:tab w:val="center" w:pos="10000" w:leader="none"/>
          <w:tab w:val="center" w:pos="148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 (5-3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1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077" w:leader="none"/>
          <w:tab w:val="center" w:pos="999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.714.7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.776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.170.69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.743.69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6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4.6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0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378.3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253.3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8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0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.375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13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5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079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771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45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jekata unutar 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eđunarodnih organizacija te institucija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7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ijel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 proračunu i izvanproračunskim koris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2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9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iz proračuna koj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6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 nije 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5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72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7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7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7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8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2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1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1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administrati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6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3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5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6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1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stojbi, pristojbi po posebnim propisima 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67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oda i robe 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5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uženih usluga i prihodi 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proizvoda i robe te pruž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fizičkih osoba izvan opć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žave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29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8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materijalne imovine - prir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gat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99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47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.803.0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05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.861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.178.99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751.99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,1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PRIHODA I RASHODA (RASHODI)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106" w:leader="none"/>
          <w:tab w:val="center" w:pos="1000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349" w:leader="none"/>
          <w:tab w:val="center" w:pos="8106" w:leader="none"/>
          <w:tab w:val="center" w:pos="10000" w:leader="none"/>
          <w:tab w:val="center" w:pos="148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 (5-3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1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077" w:leader="none"/>
          <w:tab w:val="center" w:pos="999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.018.2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11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.229.9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745.8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406.8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299.4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33.2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16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291.9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291.9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66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39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7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8.7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7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756.6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620.1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376.7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047.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698.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24.5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1.04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9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530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845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18.4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7.2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35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4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8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3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3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8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61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inozemstvo i unutar opć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22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rža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korisnicima iz nadle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 za financiranje redovne 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3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5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3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5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96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56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58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62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7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2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29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86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209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.07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2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3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.71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54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9.25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14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7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32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20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7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90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njige, umjetnička djela i ostale izložb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8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84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79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47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.885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42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.306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.981.3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622.3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,22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/ ZADUŽIVANJA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106" w:leader="none"/>
          <w:tab w:val="center" w:pos="1000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349" w:leader="none"/>
          <w:tab w:val="center" w:pos="8106" w:leader="none"/>
          <w:tab w:val="center" w:pos="10000" w:leader="none"/>
          <w:tab w:val="center" w:pos="148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 (5-3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1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077" w:leader="none"/>
          <w:tab w:val="center" w:pos="999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daci za financijsku imovinu i otpla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0.20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8.14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8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otplatu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0.20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5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8.14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8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9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0.20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5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29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82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9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.79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225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prodaje dionica i udjela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7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ici od prodaje dionica i udjela u glavnic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7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7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govačkih društava u 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3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5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3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5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4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62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02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6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4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.8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,54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POLOŽIVA SREDSTVA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106" w:leader="none"/>
          <w:tab w:val="center" w:pos="1000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349" w:leader="none"/>
          <w:tab w:val="center" w:pos="8106" w:leader="none"/>
          <w:tab w:val="center" w:pos="10000" w:leader="none"/>
          <w:tab w:val="center" w:pos="148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 (5-3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1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077" w:leader="none"/>
          <w:tab w:val="center" w:pos="999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izv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.719.3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.259.3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302.3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302.3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4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ezultat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.719.3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.259.3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302.3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302.3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4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/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.719.3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.259.3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,91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.719.3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.259.3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3.302.3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.302.3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4,91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40004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EBNI DIO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Rashodi i izdaci u Prvim izmjenama i dopunama Proračuna Općine Čepin za 2021. godinu u iznosu od 90.452.355,00 kn raspoređuju se po propisanim klasifikacijama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078" w:leader="none"/>
          <w:tab w:val="center" w:pos="9785" w:leader="none"/>
          <w:tab w:val="center" w:pos="11593" w:leader="none"/>
          <w:tab w:val="center" w:pos="13265" w:leader="none"/>
          <w:tab w:val="center" w:pos="14654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Projekcija za 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349" w:leader="none"/>
          <w:tab w:val="center" w:pos="8078" w:leader="none"/>
          <w:tab w:val="center" w:pos="9785" w:leader="none"/>
          <w:tab w:val="center" w:pos="146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 (5-3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1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651" w:leader="none"/>
          <w:tab w:val="center" w:pos="3316" w:leader="none"/>
          <w:tab w:val="center" w:pos="6349" w:leader="none"/>
          <w:tab w:val="center" w:pos="8077" w:leader="none"/>
          <w:tab w:val="center" w:pos="9787" w:leader="none"/>
          <w:tab w:val="center" w:pos="11593" w:leader="none"/>
          <w:tab w:val="center" w:pos="13265" w:leader="none"/>
          <w:tab w:val="center" w:pos="14654" w:leader="none"/>
        </w:tabs>
        <w:autoSpaceDE w:val="false"/>
        <w:spacing w:lineRule="auto" w:line="240" w:before="4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73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14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58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90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765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4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88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NOŠENJE AKATA I MJERA IZ DJELOK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8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PREDSTAVNIČKOG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ošenje akata i mjera iz djelok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stavničkog tijela</w:t>
      </w:r>
    </w:p>
    <w:p>
      <w:pPr>
        <w:pStyle w:val="Normal"/>
        <w:widowControl w:val="false"/>
        <w:tabs>
          <w:tab w:val="clear" w:pos="720"/>
          <w:tab w:val="center" w:pos="116" w:leader="none"/>
          <w:tab w:val="left" w:pos="1190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kalni iz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9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05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94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5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8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4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39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9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4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17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03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3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343" w:leader="none"/>
          <w:tab w:val="center" w:pos="457" w:leader="none"/>
          <w:tab w:val="center" w:pos="570" w:leader="none"/>
          <w:tab w:val="center" w:pos="797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5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5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7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nefinancijs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movin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37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6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41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343" w:leader="none"/>
          <w:tab w:val="center" w:pos="457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8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daci za otplatu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20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05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14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0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5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8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1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6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9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7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570" w:leader="none"/>
          <w:tab w:val="center" w:pos="797" w:leader="none"/>
          <w:tab w:val="center" w:pos="91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9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7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5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570" w:leader="none"/>
          <w:tab w:val="center" w:pos="91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DRŽA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BLAGDANA  I POTICANJE SURADNJE S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GIM JL I REGIONALNE SAMOUPRAV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prigodnih datuma i oblj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suradnje s drugim jedinicama lokal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gionalne samouprave</w:t>
      </w:r>
    </w:p>
    <w:p>
      <w:pPr>
        <w:pStyle w:val="Normal"/>
        <w:widowControl w:val="false"/>
        <w:tabs>
          <w:tab w:val="clear" w:pos="720"/>
          <w:tab w:val="center" w:pos="116" w:leader="none"/>
          <w:tab w:val="left" w:pos="1190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.358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.505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.864.0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222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683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24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4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0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FINANCIJ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NJIGOVODSTVO I RAČUNOVOD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ČKI TROŠKOVI U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7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RAČUNOVODSTVO)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O knjig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34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GOSPODARSTVO I KOMUNAL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.70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.21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.9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766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01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3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TAMBENU 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2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0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9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4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 i nogostup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343" w:leader="none"/>
          <w:tab w:val="center" w:pos="457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9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457" w:leader="none"/>
          <w:tab w:val="center" w:pos="797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10 Razvoj stanovanj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343" w:leader="none"/>
          <w:tab w:val="center" w:pos="457" w:leader="none"/>
          <w:tab w:val="center" w:pos="570" w:leader="none"/>
          <w:tab w:val="center" w:pos="91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nefinancijs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23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movin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UREĐA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5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08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60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9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3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E INFRASTRUKTUR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vne površine (nogostupi, parkirališ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7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1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457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343" w:leader="none"/>
          <w:tab w:val="center" w:pos="570" w:leader="none"/>
          <w:tab w:val="center" w:pos="91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nefinancijs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88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movin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8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570" w:leader="none"/>
          <w:tab w:val="center" w:pos="91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91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3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pleks bivše vojarne Lu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1 Distribucija i skladište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7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797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građevinskim objekt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l. Općine</w:t>
      </w:r>
    </w:p>
    <w:p>
      <w:pPr>
        <w:pStyle w:val="Normal"/>
        <w:widowControl w:val="false"/>
        <w:tabs>
          <w:tab w:val="clear" w:pos="720"/>
          <w:tab w:val="center" w:pos="116" w:leader="none"/>
          <w:tab w:val="center" w:pos="457" w:leader="none"/>
          <w:tab w:val="center" w:pos="570" w:leader="none"/>
          <w:tab w:val="left" w:pos="1190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nefinancijs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movin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0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457" w:leader="none"/>
          <w:tab w:val="center" w:pos="570" w:leader="none"/>
          <w:tab w:val="center" w:pos="91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0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0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7" w:leader="none"/>
          <w:tab w:val="center" w:pos="570" w:leader="none"/>
          <w:tab w:val="center" w:pos="91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spostava i uređenje poučnih staza, vidikovac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manje infrastrukture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190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vodam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570" w:leader="none"/>
          <w:tab w:val="center" w:pos="91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4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4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nefinancijs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68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movin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6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održavanje  parkova i objekat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reaciju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910" w:leader="none"/>
          <w:tab w:val="left" w:pos="1190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8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457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i opremanje poslovne zgrade Agro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570" w:leader="none"/>
          <w:tab w:val="center" w:pos="91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76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6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0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8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3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86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76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6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10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8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33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343" w:leader="none"/>
          <w:tab w:val="center" w:pos="457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84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6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8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1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5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7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NJA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8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2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želi - program zapošljavanja ž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7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pore za očuvanje radnih mjest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latnostima pogođenim koronavirusom</w:t>
      </w:r>
    </w:p>
    <w:p>
      <w:pPr>
        <w:pStyle w:val="Normal"/>
        <w:widowControl w:val="false"/>
        <w:tabs>
          <w:tab w:val="clear" w:pos="720"/>
          <w:tab w:val="center" w:pos="116" w:leader="none"/>
          <w:tab w:val="left" w:pos="1190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OSPODARSTVO I STAMBENO-KOMUNALNU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gospodarstvo i stambeno-komunal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latnost</w:t>
      </w:r>
    </w:p>
    <w:p>
      <w:pPr>
        <w:pStyle w:val="Normal"/>
        <w:widowControl w:val="false"/>
        <w:tabs>
          <w:tab w:val="clear" w:pos="720"/>
          <w:tab w:val="center" w:pos="116" w:leader="none"/>
          <w:tab w:val="center" w:pos="457" w:leader="none"/>
          <w:tab w:val="left" w:pos="1190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NASLIJEĐ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ŠOKACA U TURISTIČKU ATRAKCIJU ŠOKC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DVORIŠT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ILJU SMANJENJA DIVLJIH ODLAGALIŠTA 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LIČINE MIJEŠANOG OTPADA OPĆINE ČEPIN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 i oprem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457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RADA PROJEKTNO TEHN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8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8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KUMENTACIJE OBNOVE UTVRDE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LOĐVAR I IZGRADNJE DODATNIH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ADRŽA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stražni radovi i priprema obnove, restauraci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vitalizacije kulturnog dobra</w:t>
      </w:r>
    </w:p>
    <w:p>
      <w:pPr>
        <w:pStyle w:val="Normal"/>
        <w:widowControl w:val="false"/>
        <w:tabs>
          <w:tab w:val="clear" w:pos="720"/>
          <w:tab w:val="center" w:pos="910" w:leader="none"/>
          <w:tab w:val="left" w:pos="1190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prema studijsk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prema projektno tehničke dokumentac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štite, obnove i restauracije kulturnog dobra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9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rednjovjekovni grad Kolođvar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2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prema projektno tehničke dokumentac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e dodatnog sadržaja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190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UPRAVNIH ODJEL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GOSPODARSTVO)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343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POSL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92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29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76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87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UŠTVENE DJELATNOSTI, SOCIJALNU SKRB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O ZA UPRAV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AVNE POSLOVE, DRUŠTVENE DJELATNOSTI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 SOCIJALNU  SKRB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upravno-pravne poslove, društv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latnosti i socijalnu skrb</w:t>
      </w:r>
    </w:p>
    <w:p>
      <w:pPr>
        <w:pStyle w:val="Normal"/>
        <w:widowControl w:val="false"/>
        <w:tabs>
          <w:tab w:val="clear" w:pos="720"/>
          <w:tab w:val="center" w:pos="116" w:leader="none"/>
          <w:tab w:val="center" w:pos="570" w:leader="none"/>
          <w:tab w:val="left" w:pos="1190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0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POTICAJNIH MJE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EMOGRAFSKE OBNOV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8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ŠKOLSKOM ODGOJU I OBRAZOVANJ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OSNOVNO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REDNJOŠKOLSKOG 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ISOKOŠKOLSKOG OBRAZOVAN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6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cijene prijevoza uče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udentima</w:t>
      </w:r>
    </w:p>
    <w:p>
      <w:pPr>
        <w:pStyle w:val="Normal"/>
        <w:widowControl w:val="false"/>
        <w:tabs>
          <w:tab w:val="clear" w:pos="720"/>
          <w:tab w:val="center" w:pos="116" w:leader="none"/>
          <w:tab w:val="left" w:pos="1190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OCIJALNE SKRBI I NOVČA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 obiteljima, kućanstvima i socijal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groženim građanima</w:t>
      </w:r>
    </w:p>
    <w:p>
      <w:pPr>
        <w:pStyle w:val="Normal"/>
        <w:widowControl w:val="false"/>
        <w:tabs>
          <w:tab w:val="clear" w:pos="720"/>
          <w:tab w:val="center" w:pos="116" w:leader="none"/>
          <w:tab w:val="center" w:pos="570" w:leader="none"/>
          <w:tab w:val="left" w:pos="1190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9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9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59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stav civilne zašt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00 Javni red i sigurn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7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materska kulturno umjetnička društva i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7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2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72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organizacija društvenih zb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lementarna nepogoda i ostale prirod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70 Socijalna pomoć stanovništvu koje nije obuhvaćeno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4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redovnim socijalnim programim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"Glas naroda" mještan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o u zajednici općine Čepin - brig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valitetan život osoba starije životne dobi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190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4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2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 i Oh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,56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pučanstva od zaraznih bole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JERSKE I HUMANITARN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, humanitarne udruge i sl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99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UPRAVNIH ODJEL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UPRAVNO-PRAVNI)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ravnih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343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.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343" w:leader="none"/>
          <w:tab w:val="center" w:pos="57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2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2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JVP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VATROGA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9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343" w:leader="none"/>
          <w:tab w:val="center" w:pos="570" w:leader="none"/>
          <w:tab w:val="center" w:pos="68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6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95.7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2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95.7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95.7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95.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1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1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7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3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4.2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4.1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3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3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5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1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3.1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 financiranje redovne 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1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.089.7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36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.452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.126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449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,17</w:t>
      </w:r>
    </w:p>
    <w:p>
      <w:pPr>
        <w:sectPr>
          <w:type w:val="nextPage"/>
          <w:pgSz w:orient="landscape" w:w="16838" w:h="11906"/>
          <w:pgMar w:left="567" w:right="284" w:gutter="0" w:header="0" w:top="567" w:footer="0" w:bottom="45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  PRIJELAZNE I ZAVRŠNE ODREDBE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spodjela prihoda i stavljanje sredstava na raspolaganje vršit će se u pravilu ravnomjerno u toku godine na sve korisnike sredstava i to prema dinamici ostvarivanja prihoda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e Prve izmjene i dopune Proračuna Općine Čepin za 2021. godinu stupaju na snagu prvog dana od dana objave u „Službenom glasniku Općine Čepin“ i objavit će se na web stranicama Općine Čepin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Robert Periša, dipl. o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54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0:00Z</dcterms:created>
  <dc:creator>Mirjana Cvitkusic</dc:creator>
  <dc:description/>
  <cp:keywords/>
  <dc:language>en-US</dc:language>
  <cp:lastModifiedBy>Kresimir Crnkovic</cp:lastModifiedBy>
  <cp:lastPrinted>2020-11-12T09:45:00Z</cp:lastPrinted>
  <dcterms:modified xsi:type="dcterms:W3CDTF">2021-04-08T08:01:00Z</dcterms:modified>
  <cp:revision>4</cp:revision>
  <dc:subject/>
  <dc:title/>
</cp:coreProperties>
</file>