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2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3. studenog 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45. Zakona o proračunu („Narodne novine“, broj 144/21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5. sjednici održanoj dana 23. studenog 2022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22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4"/>
          <w:szCs w:val="14"/>
        </w:rPr>
        <w:tab/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2022 - I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086" w:leader="none"/>
          <w:tab w:val="center" w:pos="88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Rebala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.462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4.511.8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.950.3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,7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54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526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068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9,55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004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985.8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18.3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1,9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.485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828.528,61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.314.183,61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8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.763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8.605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157.8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89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249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3.777.171,39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471.983,61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20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2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791.371,39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453.628,61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,7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7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929.628,61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9.628,61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2,9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79.628,61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79.628,61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747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5.31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435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,3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50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340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16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13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2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971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74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,2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vim izmjenama i dopunama Proračuna Općine Čepin za 2022. godinu, kako slijed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.462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4.51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.950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120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6.0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92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,0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arovnice) i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jekata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rganizacija te institucija i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6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5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ravn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entralizirane funkci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9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temel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5.5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1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5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6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7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8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,7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,0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4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1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uženih 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zičkih osoba izvan opć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žav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3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9,5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9,5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,5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h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e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.00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0.9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018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,99%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48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28.5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314.1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4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3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1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256.8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82.87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439.73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4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,9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5.8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45.52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9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31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60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6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4.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0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25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7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2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1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e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5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5,2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, zadrugama,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rtnicim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,3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 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8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,5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drug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nadlež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za financiran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5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,6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ućanstvim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elju osiguran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5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6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đanima i kućanstvim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60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15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,8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a 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2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8.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63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,2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9.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izložben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8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3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izvedena 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,3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4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u nefinancijsk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.249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3.777.17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.471.9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20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/ ZADUŽIVANJ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,1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,1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8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6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1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kredit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kreditnih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h financijsk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3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zajmova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razina vla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9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3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3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.9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,29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7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79.628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7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79.628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7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79.628,61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7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79.628,61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Rashodi i izdaci u Prvim izmjenama i dopunama Proračuna Općine Čepin za 2022. godinu u iznosu od 58.633.483,61 kn raspoređuju se po propisanim klasifikacijama kako slijedi: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0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,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,9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OKRUGA PREDSTAVNIČ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4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7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6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4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5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7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8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3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3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3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1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2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11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financijskih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31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gih razina 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3,2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0,7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religiju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4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DRUG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EDINICAMA  LOKALN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5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dinicama lokalne i regional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moupra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386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4.912.67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473.5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4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3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3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3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4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2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7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5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6.405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161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5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7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4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stup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,2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1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6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,2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9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6.99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4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irališta i ugibališta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,5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5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77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7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,0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7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7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7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e građevine "Livana"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6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6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premanje posl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grade Agropark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4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93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čjeg vrtića u čepin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6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9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3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 u vl.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0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12 Opći poslovi vezani uz rad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4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4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4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staz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idikovaca i ostale m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1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3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3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61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6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7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4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4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zgrade Dječj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rtić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2,4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4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5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2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3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,2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POŠLJ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očuvanje radnih mjesta 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jelatnostima pogođen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onaviruso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3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1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 I STAMBE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1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RAD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7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7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KUMENTACIJE OBNOV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TVRDE KOLOĐVAR I IZGRAD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ODATNIH SADRŽA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obn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stauracije i revitalizaci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og dobr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štite, obnov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stauracije kulturnog dobr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ednjovjekovni grad Kolođvar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izgradnje dodatn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držaj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6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,2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3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6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9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7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3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-PRAVNE POSLOVE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3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ene djelatnosti i socijalnu skrb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8,8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EMOGRAFSKE OBNO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3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4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ŠKOLSKOM ODGOJ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4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OSNOVN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6,9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7,4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SOKOŠKOLS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0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07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07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8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8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8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,8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10 Bolest i invalidit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9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9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4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8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2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6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4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2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2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8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9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ga za kvalitetan život osob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i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9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pučanstva od zaraznih bole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2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8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,3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,5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7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NIH ODJELA (UPRAV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I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0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0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 RKP 41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,87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8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2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center" w:pos="1185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NA 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E POTREB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8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2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TV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 RK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8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2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center" w:pos="1185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5066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9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8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4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22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86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8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DJEČJ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4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46.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RTIĆ ZVONČIĆ ČEP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ČJI VRTIĆ ZVONČIĆ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4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46.31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čji vrtić Zvončić Čepin RKP 52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4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46.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7.7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7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61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2.2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8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1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.751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5.117.67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.633.4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50%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 Prve izmjene i dopune Proračuna Općine Čepin za 2022. godinu stupaju na snagu prv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widowControl w:val="false"/>
        <w:tabs>
          <w:tab w:val="clear" w:pos="720"/>
          <w:tab w:val="right" w:pos="10829" w:leader="none"/>
        </w:tabs>
        <w:autoSpaceDE w:val="false"/>
        <w:spacing w:lineRule="auto" w:line="240" w:before="10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709" w:right="1272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Mirjana Cvitkusic</dc:creator>
  <dc:description/>
  <cp:keywords/>
  <dc:language>en-US</dc:language>
  <cp:lastModifiedBy>Kresimir Crnkovic</cp:lastModifiedBy>
  <cp:lastPrinted>2020-11-12T09:45:00Z</cp:lastPrinted>
  <dcterms:modified xsi:type="dcterms:W3CDTF">2022-11-24T07:31:00Z</dcterms:modified>
  <cp:revision>3</cp:revision>
  <dc:subject/>
  <dc:title/>
</cp:coreProperties>
</file>