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Božićnicu umirovljenicima za Božić 2022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Božićnice umirovljenicima za Božić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9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2-12-08T07:52:00Z</dcterms:modified>
  <cp:revision>3</cp:revision>
  <dc:subject/>
  <dc:title>_______________________________________</dc:title>
</cp:coreProperties>
</file>