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Božić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Božić 2022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Božićnice korisnicima Zajamčene minimalne naknade Centra za socijalnu skrb za Božić 2022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0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22-12-06T13:20:00Z</dcterms:modified>
  <cp:revision>2</cp:revision>
  <dc:subject/>
  <dc:title/>
</cp:coreProperties>
</file>