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Uskrsnicu umirovljenicima za Uskrs 2023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Uskrsnice umirovljenicima za Usksnice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3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23-03-22T06:53:00Z</dcterms:modified>
  <cp:revision>2</cp:revision>
  <dc:subject/>
  <dc:title>_______________________________________</dc:title>
</cp:coreProperties>
</file>