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Uskrs 2023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Centra za socijalnu skrb za Uskrs 2023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4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3-03-22T06:54:00Z</dcterms:modified>
  <cp:revision>2</cp:revision>
  <dc:subject/>
  <dc:title/>
</cp:coreProperties>
</file>