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Ime i prez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Adresa podnositelja zahtj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Kontakt telefon podnositelja zahtj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e-mail adresa podnos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PĆINA ČEP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Zahtjev za dodjelu stipendije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nosim prijavu na Natječaj za dodjelu stipendija Općine Čepin za školsku/akadems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nu 2022./2023. za dodjelu 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(navesti naziv stipend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prilažem traženu dokument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 ___________________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(vlastoručni potpis podnositelja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- stipendije 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12:00Z</dcterms:created>
  <dc:creator>Kresimir Crnkovic</dc:creator>
  <dc:description/>
  <cp:keywords/>
  <dc:language>en-US</dc:language>
  <cp:lastModifiedBy>Kresimir Crnkovic</cp:lastModifiedBy>
  <cp:lastPrinted>2016-12-19T09:08:00Z</cp:lastPrinted>
  <dcterms:modified xsi:type="dcterms:W3CDTF">2022-10-11T13:12:00Z</dcterms:modified>
  <cp:revision>2</cp:revision>
  <dc:subject/>
  <dc:title/>
</cp:coreProperties>
</file>