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273"/>
        <w:gridCol w:w="1369"/>
        <w:gridCol w:w="2757"/>
      </w:tblGrid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JLPR(R)S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A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1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OI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1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64176613943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Pošta i mjesto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31431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M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02547708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Adresa sjedišta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Kralja Zvonimira 10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KP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35468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župani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IBAN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HR2325000091806500001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općin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djelatnosti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841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azina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Razdobl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022-1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E IZVJEŠT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1. siječnja do 31.prosinca 2022. godine</w:t>
      </w:r>
    </w:p>
    <w:p>
      <w:pPr>
        <w:pStyle w:val="Heading1"/>
        <w:spacing w:before="90" w:after="0"/>
        <w:ind w:left="-142" w:hanging="0"/>
        <w:rPr>
          <w:b w:val="false"/>
          <w:b w:val="false"/>
        </w:rPr>
      </w:pPr>
      <w:r>
        <w:rPr>
          <w:b w:val="false"/>
        </w:rPr>
        <w:t>PRAVNI OKVIR</w:t>
      </w:r>
    </w:p>
    <w:p>
      <w:pPr>
        <w:pStyle w:val="Heading1"/>
        <w:spacing w:before="90" w:after="0"/>
        <w:ind w:left="-142" w:hanging="0"/>
        <w:rPr/>
      </w:pPr>
      <w:r>
        <w:rPr/>
        <w:t>Bilješka broj 1</w:t>
      </w:r>
    </w:p>
    <w:p>
      <w:pPr>
        <w:pStyle w:val="TextBody"/>
        <w:spacing w:before="176" w:after="0"/>
        <w:ind w:left="-142" w:hanging="0"/>
        <w:rPr/>
      </w:pPr>
      <w:r>
        <w:rPr/>
        <w:t>Temeljni zakon koji uređuje poslovanje obveznika primjene proračunskog računovodstva je Zakon o proračunu (NN  87/08, 136/12,</w:t>
      </w:r>
      <w:r>
        <w:rPr>
          <w:spacing w:val="1"/>
        </w:rPr>
        <w:t xml:space="preserve"> </w:t>
      </w:r>
      <w:r>
        <w:rPr/>
        <w:t>15/15, 144/21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Temeljni računovodstveni propisi proračunskog  računovodstva koji će se primjenjivati za 2021. godinu su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9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om računovodstvu i računskom planu (NN  124/14, 115/15, 87/16, 3/18 i 126/19,185/20 )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8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financijskom izvještavanju u proračunskom računovodstvu (NN  3/15, 93/15, 135/15, 2/17, 28/17,</w:t>
      </w:r>
      <w:r>
        <w:rPr>
          <w:spacing w:val="-1"/>
          <w:sz w:val="24"/>
        </w:rPr>
        <w:t xml:space="preserve"> </w:t>
      </w:r>
      <w:r>
        <w:rPr>
          <w:sz w:val="24"/>
        </w:rPr>
        <w:t>112/18, 126/19 i 145/20 i 32/21, 37/22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Uz temeljni  Zakon o proračunu, moraju se uvažavati i drugi zakoni koji određuju poslovanje proračuna i  proračunskih korisnika</w:t>
      </w:r>
    </w:p>
    <w:p>
      <w:pPr>
        <w:pStyle w:val="Odlomakpopisa"/>
        <w:numPr>
          <w:ilvl w:val="0"/>
          <w:numId w:val="3"/>
        </w:numPr>
        <w:spacing w:before="121" w:after="0"/>
        <w:ind w:left="142" w:right="337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on o izvršavanju Državnog proračuna Republike Hrvatske za 2022. godinu (NN</w:t>
      </w:r>
      <w:r>
        <w:rPr>
          <w:spacing w:val="-23"/>
          <w:sz w:val="24"/>
        </w:rPr>
        <w:t xml:space="preserve">  117</w:t>
      </w:r>
      <w:r>
        <w:rPr>
          <w:sz w:val="24"/>
        </w:rPr>
        <w:t>/19, 32/20, 42/20, 58/20,135/20. 140/21)</w:t>
      </w:r>
    </w:p>
    <w:p>
      <w:pPr>
        <w:pStyle w:val="Odlomakpopisa"/>
        <w:numPr>
          <w:ilvl w:val="0"/>
          <w:numId w:val="3"/>
        </w:numPr>
        <w:spacing w:before="121" w:after="0"/>
        <w:ind w:left="567" w:right="337" w:hanging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im klasifikacijama (NN br. 26/10, 120/13, 1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utvrđivanju proračunskih i izvanproračunskih korisnika državnog proračuna i        proračunskih i izvanproračunskih korisnika proračuna jedinica lokalne i područne (regionalne) samouprave te o načinu vođenja registra proračunskih i izvanproračunskih korisnika (NN, br. 128/09, 142/14, 23/19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aci iz Registra proračunskih i izvanproračunskih korisnika (NN br. 68/15, 50/16, 51/17, 51/18, 60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pute Ministarstva financija: Okružnica o predaji i konsolidaciji financijskih izvještaja proračuna, proračunskih i izvanproračunskih korisnika državnog proračuna te proračunskih i izvanproračunskih korisnika proračuna jedinica lokalne i područne (regionalne) samouprave za razdoblje 01.siječnja do 31.prosinca 2022. godine (KLASA: 400-02/22-01/26, URBROJ: 513-05-03-23-6 od 12.siječnja 2023.)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spacing w:lineRule="auto" w:line="240"/>
        <w:ind w:left="540" w:hanging="68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JEŠKE UZ obrazac PR-RAS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ještaj o prihodima i rashodima, primicima i izdacima za razdoblje 1. siječnja do 31. prosinca  2022.</w:t>
      </w:r>
    </w:p>
    <w:p>
      <w:pPr>
        <w:pStyle w:val="Heading1"/>
        <w:spacing w:before="90" w:after="0"/>
        <w:ind w:left="-142" w:hanging="0"/>
        <w:rPr/>
      </w:pPr>
      <w:r>
        <w:rPr/>
        <w:t>Bilješka broj 2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ačun 6331  Tekuće  pomoći proračunu iz drugih proračuna odnose se n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 iz državnog proračuna u iznosu od 9.201.504,33 kune  koja se odnose na isplate po odluci o udjelu sredstava fiskalnog izravnanja za 2022. godinu (NN 145/2021) od 29.12.2021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u iznosu od 91.196,93  kune za funkcionalno spajanje jedinica lokalne  i  područne (regionalne) samouprave, kao i 12.420,91 kunu za elementarnu nepogodu u poljoprivredi.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edstva u iznosu  10.000 kuna za održavanje dvorca iz županijskog proračuna.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u w:val="single"/>
        </w:rPr>
        <w:t>Račun 6332 Kapitalne pomoći proračunu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u iznosu od 613.850,94 kune temeljem ugovora za sufinanciranje EU projekta energetske obnove društvenih domova, sufinanciranje izgradnje gospodarske zone 473.679,48 kuna 160.000,00 kuna za izgradnju rasvjete na sportskim terenima i 141.444,35 za izradu strategije razvoja općin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ačun 6341 Tekuće pomoći od izvanproračunskih korisnika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Odnosi se na financiranje  2 osoba tijekom 6 mjeseci u javnim radovim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ačun 6351 pomoći izravnanja za decentralizirane funkcij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 državnog proračuna uplaćeno je 1.470.000,00 kuna pomoći za decentralizirane funkcije za 2022. i 9.473,00 kuna razlika  pomoći za 2021. godinu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OP 070  Tekuće pomoći temeljem prijenosa EU sredstav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 državnog proračuna isplaćeno je temeljem zahtjeva 447.883,28 kuna za projekt Zaželi bolji život u   Općini Čepin UP.02.1.1.05.0303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Za projekt Zajedno u zajednici općine Čepin – briga za kvalitetan život osoba starije životne dobi UP.02.2.2.06    temeljem zahtjeva za nadoknadom sredstava uplaćeno je 516.688,15 kun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OP 071  Kapitalne pomoći temeljem prijenosa EU sredstav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provedbu projekta Izgradnja prometne i komunalne infrastrukture gospodarske zone Čepin KK.03.1.2.03 iz  odobrenog ZNS-a br.10.izvršena je uplata u iznosu 1.149.316,32 kune . 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provedbu projekta Energetska obnova zgrade NK Čepin, NK Klas i  zgrade Društvenog doma u Čepinskim Martincima uplaćeno je temeljem zahtjeva za nadoknadom sredstava ukupno 504.436,76 kuna, a za projekt  izrada projektne dokumentacije za obnovu utvrde Kolođvar i izgradnje dodatnih sadržaja  39.420,08 kun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Bilješka broj 3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Račun 3111 Plaće za redovan rad</w:t>
      </w:r>
      <w:r>
        <w:rPr>
          <w:b w:val="false"/>
          <w:bCs w:val="false"/>
        </w:rPr>
        <w:t xml:space="preserve">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shodi su manji zbog dva projekta koja su završila s radom (Zaželi bolji život  i Zajedno u zajednici)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Račun 3232 Usluge tekućeg i investicijkog održavanja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stali su zbog povećanja cijena radov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233 Usluge promidžbe i informiranj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je su zbog završetka projekta.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237 Intelektualne i osobne usluge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Manje su zbog završetka projekt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Račun 3239 Ostale usluge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Manje su zbog završetka projekta na koji su se odnosile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Račun 3291  Naknada za rad predstavničkih i izvršnih tijela, povjerenstava i slično</w:t>
      </w:r>
      <w:r>
        <w:rPr>
          <w:b w:val="false"/>
          <w:bCs w:val="false"/>
        </w:rPr>
        <w:t xml:space="preserve">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eće su zbog provedbe natječaja za zakup poljoprivrednog zemljišta u vlasništvu RH 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299 Ostali nespomenuti rashodi poslovanj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nji su zbog manjeg obujma izvršenih uslug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522 Subvencije trgovačkim društvima i zadrugama izvan javnog sektor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kon završetka izgradnje komunane infrastrukture u Gospodarskoj zoni prodana su četiri zemljišta  uz subvencije za ostvarivanje poticaja u vidu smanjenja kupoprodajne cijene zemljišta u određenom postotku investitorima koji ispnjavaju uvjete propisane Odlukom o uvjetima prodaje zemljišta u gospodarskoj zoni Čepin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3523 Subvencije poljoprivrednicima i obrtnicim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mjere pomoći poduzetnicima kojima je Nacionalni stožer zabranio rad utrošeno je 212.467,00 kuna, za obrt za čuvanje djece 72.000,00 kuna u 2022. godini, subvencije poljoprivrednicima za 2021. isplaćene su početkom 2022, kao i za 2022 krajem godine.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  <w:u w:val="single"/>
        </w:rPr>
        <w:t>Račun 3661 Tekuće pomoći proračunskim korisnicima drugih proračun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shodi su znatno veći jer su  prethodnih godina knjiženi na drugom računu (37) odnose se na kupovinu radnih bilježnica i mapa, troškove prehrane učenika, financiranje produženog boravka i slične rashode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čun 367 Prijenosi proračunskim korisnicima iz nadležnog proračun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nose se na rashode proračunskog korisnika Centar za kulturu (RKP:41101), Javne vatrogasne postrojbe (RKP:50660) i novovog korisnika koji je započeo s radom 1. rujna 2022  Dječji vrtić Zvončić Čepin (RKP: 52508)</w:t>
      </w:r>
    </w:p>
    <w:p>
      <w:pPr>
        <w:pStyle w:val="Heading1"/>
        <w:spacing w:before="90" w:after="0"/>
        <w:ind w:left="-142" w:hanging="0"/>
        <w:rPr/>
      </w:pPr>
      <w:r>
        <w:rPr/>
        <w:t>Bilješka broj 4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  <w:u w:val="single"/>
        </w:rPr>
        <w:t>Račun 7111  Zemljište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dnosi se na prihode od prodaje zemljišta u Gospodarskoj zoni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4111 Zemljište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Odnosi se na nabavu zemljišta potrebnog za dogradnju Dječjeg vrtić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4213 Ceste, željeznice i ostali prometni objekti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znos iz prethodne godine odnosi se na rashode za izgradnju prometne infrastrukture u gospodarskoj zoni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4214 Ostali građevinski objekti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shodi se odnose radove na izgradnju sportske dvorane i agropark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8443 Primljeni krediti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energetsku obnovu, zacjevljivanje kanala u gospodarskoj zoni, izgradnju javne rasvjete na nogometnom igralištu i agropark iz kratkoročnog kredita fiancirano je  radova u vrijednosti 4.887.237,02 kune, izgradnja sportske dvorane financirana je iz dugoročnog kredita u iznosu od 1.796.675,17 kun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5443 Otplata glavnice primljenih kredita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Povrat glavnice kratkoročnog kredita. u iznosu od 5.155.000,00  i 616.517,02 kuna dugoročnog kredit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čun 5443 Otplata glavnice primljenih zajmova od državnog proračun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dnosi se na   povrat poreza na dohodak za 2021. u iznosu 535.215,08 kuna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IV. BILJEŠKE UZ OBRAZAC OBVEZE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Obveze za razdoblje 1. siječnja do 31. prosinca 2022</w:t>
      </w:r>
      <w:r>
        <w:rPr/>
        <w:t>.</w:t>
      </w:r>
    </w:p>
    <w:p>
      <w:pPr>
        <w:pStyle w:val="Heading1"/>
        <w:spacing w:before="90" w:after="0"/>
        <w:ind w:left="-142" w:hanging="0"/>
        <w:rPr/>
      </w:pPr>
      <w:r>
        <w:rPr/>
        <w:t>Bilješka broj 5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veze na početku izvještajnog razdoblja  iznose 16.008.976,87, a na kraju 15.961.073,19 kuna. Obveze nisu dospjele, a odnose se obveze za  rashode poslovanja za  račune i obračune  koji dospijevaju na plaćanje  u 2023. godini u ukupnom iznosu 2.302.625,34 kune, za nabavu nefinancijske imovine 3.000,00,  kuna za kratkoročne kredite  11.198.219,29 kuna i dugoročni kredit 2.457.228,56 kuna, </w:t>
      </w:r>
    </w:p>
    <w:p>
      <w:pPr>
        <w:pStyle w:val="Heading1"/>
        <w:spacing w:before="9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 xml:space="preserve">Općinski načelnik  </w:t>
      </w:r>
    </w:p>
    <w:p>
      <w:pPr>
        <w:pStyle w:val="Heading1"/>
        <w:spacing w:before="90" w:after="0"/>
        <w:ind w:left="284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 xml:space="preserve">Dražen Tonkovac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4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82" w:hanging="356"/>
      </w:pPr>
      <w:rPr>
        <w:rFonts w:ascii="Wingdings" w:hAnsi="Wingdings" w:cs="Wingdings" w:hint="default"/>
        <w:sz w:val="24"/>
        <w:szCs w:val="24"/>
        <w:w w:val="100"/>
        <w:lang w:val="b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8" w:hanging="0"/>
      <w:outlineLvl w:val="0"/>
    </w:pPr>
    <w:rPr>
      <w:rFonts w:ascii="Times New Roman" w:hAnsi="Times New Roman" w:cs="Times New Roman"/>
      <w:b/>
      <w:bCs/>
      <w:sz w:val="24"/>
      <w:szCs w:val="24"/>
      <w:lang w:val="b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bs" w:bidi="ar-SA"/>
    </w:rPr>
  </w:style>
  <w:style w:type="character" w:styleId="WW8Num19z1">
    <w:name w:val="WW8Num19z1"/>
    <w:qFormat/>
    <w:rPr>
      <w:lang w:val="b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bs"/>
    </w:rPr>
  </w:style>
  <w:style w:type="character" w:styleId="ZaglavljeChar">
    <w:name w:val="Zaglavlje Char"/>
    <w:qFormat/>
    <w:rPr>
      <w:rFonts w:eastAsia="Times New Roman" w:cs="Calibri"/>
      <w:sz w:val="22"/>
      <w:szCs w:val="22"/>
    </w:rPr>
  </w:style>
  <w:style w:type="character" w:styleId="PodnojeChar">
    <w:name w:val="Podnožje Char"/>
    <w:qFormat/>
    <w:rPr>
      <w:rFonts w:eastAsia="Times New Roman" w:cs="Calibri"/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7" w:before="37" w:after="0"/>
    </w:pPr>
    <w:rPr>
      <w:rFonts w:ascii="Times New Roman" w:hAnsi="Times New Roman" w:cs="Times New Roman"/>
      <w:lang w:val="b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1090" w:hanging="361"/>
    </w:pPr>
    <w:rPr>
      <w:rFonts w:ascii="Times New Roman" w:hAnsi="Times New Roman" w:cs="Times New Roman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1:00Z</dcterms:created>
  <dc:creator>Mirjana Cvitkusic</dc:creator>
  <dc:description/>
  <cp:keywords/>
  <dc:language>en-US</dc:language>
  <cp:lastModifiedBy>Mirjana Cvitkusic</cp:lastModifiedBy>
  <cp:lastPrinted>2021-10-11T08:29:00Z</cp:lastPrinted>
  <dcterms:modified xsi:type="dcterms:W3CDTF">2023-02-15T08:21:00Z</dcterms:modified>
  <cp:revision>2</cp:revision>
  <dc:subject/>
  <dc:title>REPUBLIKA HRVATSKA</dc:title>
</cp:coreProperties>
</file>