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273"/>
        <w:gridCol w:w="1369"/>
        <w:gridCol w:w="2757"/>
      </w:tblGrid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JLPR(R)S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A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1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OI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1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64176613943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ošta i mjesto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31431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M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2547708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Adresa sjedišta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Kralja Zvonimira 10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KP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35468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župani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IBAN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HR2325000091806500001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općin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djelatnosti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azina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Razdobl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023-0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1. siječnja do 31.ožujka  2023,. godine</w:t>
      </w:r>
    </w:p>
    <w:p>
      <w:pPr>
        <w:pStyle w:val="Heading1"/>
        <w:spacing w:before="90" w:after="0"/>
        <w:ind w:left="-142" w:hanging="0"/>
        <w:rPr>
          <w:b w:val="false"/>
          <w:b w:val="false"/>
        </w:rPr>
      </w:pPr>
      <w:r>
        <w:rPr>
          <w:b w:val="false"/>
        </w:rPr>
        <w:t>PRAVNI OKVIR</w:t>
      </w:r>
    </w:p>
    <w:p>
      <w:pPr>
        <w:pStyle w:val="Heading1"/>
        <w:spacing w:before="90" w:after="0"/>
        <w:ind w:left="-142" w:hanging="0"/>
        <w:rPr/>
      </w:pPr>
      <w:r>
        <w:rPr/>
        <w:t>Bilješka broj 1</w:t>
      </w:r>
    </w:p>
    <w:p>
      <w:pPr>
        <w:pStyle w:val="TextBody"/>
        <w:spacing w:before="176" w:after="0"/>
        <w:ind w:left="-142" w:hanging="0"/>
        <w:rPr/>
      </w:pPr>
      <w:r>
        <w:rPr/>
        <w:t>Temeljni zakon koji uređuje poslovanje obveznika primjene proračunskog računovodstva je Zakon o proračunu (NN  87/08, 136/12,</w:t>
      </w:r>
      <w:r>
        <w:rPr>
          <w:spacing w:val="1"/>
        </w:rPr>
        <w:t xml:space="preserve"> </w:t>
      </w:r>
      <w:r>
        <w:rPr/>
        <w:t>15/15, 144/21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Temeljni računovodstveni propisi proračunskog  računovodstva koji će se primjenjivati za 2023. godinu su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om računovodstvu i računskom planu (NN  124/14, 115/15, 87/16, 3/18 i 126/19,185/20 )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8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financijskom izvještavanju u proračunskom računovodstvu (NN  3/15, 93/15, 135/15, 2/17, 28/17,</w:t>
      </w:r>
      <w:r>
        <w:rPr>
          <w:spacing w:val="-1"/>
          <w:sz w:val="24"/>
        </w:rPr>
        <w:t xml:space="preserve"> </w:t>
      </w:r>
      <w:r>
        <w:rPr>
          <w:sz w:val="24"/>
        </w:rPr>
        <w:t>112/18, 126/19 i 145/20 i 32/21, 37/22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Uz temeljni  Zakon o proračunu, moraju se uvažavati i drugi zakoni koji određuju poslovanje proračuna i  proračunskih korisnika</w:t>
      </w:r>
    </w:p>
    <w:p>
      <w:pPr>
        <w:pStyle w:val="Odlomakpopisa"/>
        <w:numPr>
          <w:ilvl w:val="0"/>
          <w:numId w:val="3"/>
        </w:numPr>
        <w:spacing w:before="121" w:after="0"/>
        <w:ind w:left="142" w:right="337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on o izvršavanju Državnog proračuna Republike Hrvatske za 2022. godinu (NN</w:t>
      </w:r>
      <w:r>
        <w:rPr>
          <w:spacing w:val="-23"/>
          <w:sz w:val="24"/>
        </w:rPr>
        <w:t xml:space="preserve">  117</w:t>
      </w:r>
      <w:r>
        <w:rPr>
          <w:sz w:val="24"/>
        </w:rPr>
        <w:t>/19, 32/20, 42/20, 58/20,135/20. 140/21)</w:t>
      </w:r>
    </w:p>
    <w:p>
      <w:pPr>
        <w:pStyle w:val="Odlomakpopisa"/>
        <w:numPr>
          <w:ilvl w:val="0"/>
          <w:numId w:val="3"/>
        </w:numPr>
        <w:spacing w:before="121" w:after="0"/>
        <w:ind w:left="567" w:right="337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im klasifikacijama (NN br. 26/10, 120/13, 1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utvrđivanju proračunskih i izvanproračunskih korisnika državnog proračuna i        proračunskih i izvanproračunskih korisnika proračuna jedinica lokalne i područne (regionalne) samouprave te o načinu vođenja registra proračunskih i izvanproračunskih korisnika (NN, br. 128/09, 142/14, 23/19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aci iz Registra proračunskih i izvanproračunskih korisnika (NN br. 68/15, 50/16, 51/17, 51/18, 60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pute Ministarstva financija: Okružnica o predaji i konsolidaciji financijskih izvještaja proračuna, proračunskih i izvanproračunskih korisnika državnog proračuna te proračunskih i izvanproračunskih korisnika proračuna jedinica lokalne i područne (regionalne) samouprave za razdoblje 01.siječnja do 31.ožjka 2023. godine (KLASA: 400-02/23-01/27, URBROJ: 513-05-03-23-1 od 30.ožujka 2023.)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auto" w:line="240"/>
        <w:ind w:left="540" w:hanging="68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JEŠKE UZ obrazac PR-RAS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štaj o prihodima i rashodima, primicima i izdacima za razdoblje 1. siječnja do 31. ožujka  2023.</w:t>
      </w:r>
    </w:p>
    <w:p>
      <w:pPr>
        <w:pStyle w:val="Heading1"/>
        <w:spacing w:before="90" w:after="0"/>
        <w:ind w:left="-142" w:hanging="0"/>
        <w:rPr/>
      </w:pPr>
      <w:r>
        <w:rPr/>
        <w:t>Bilješka broj 2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čun 611  Porez i prirez na dohodak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ći je 2023. u odnosu na 2022. godinu za 41,6%. 2022. što iznosi 254.116 EUR e u prvom kvartalu 2022. na ime povrata poreza za 2021. godinu vraćeno je poreza i prireza  u iznosu od 71.035,25 EUR. Ostalo je rezultat zakonskih promjena u oporezivanju dohotka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edstva  iz državnog proračuna u iznosu od 305.236,75 EUR  koja se odnose na isplate po odluci o udjelu sredstava fiskalnog izravnanja za 2023. godinu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čun 6351 pomoći izravnanja za decentralizirane funkcije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redstva u iznosu od 48.886,26 EUR su pomoći izravnanja za JVP,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6382  Kapitalne pomoći temeljem prijenosa EU sredstav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plata za projekt  izrada projektne dokumentacije za obnovu utvrde Kolođvar i izgradnje dodatnih sadržaja  4.774,14 EUR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653 Komunalni doprinosi i naknade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bog prelaska na novi računalni program uplatnice za komunalnu naknadu i naknadu za uređenje voda poslane su krajem ožujka, te nije bilo niti očekivanih prihoda u prvom kvartalu.</w:t>
      </w:r>
    </w:p>
    <w:p>
      <w:pPr>
        <w:pStyle w:val="Heading1"/>
        <w:spacing w:before="90" w:after="0"/>
        <w:ind w:left="-142" w:hanging="0"/>
        <w:rPr/>
      </w:pPr>
      <w:r>
        <w:rPr/>
        <w:t>Bilješka broj 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Račun 3111 Plaće za redovan rad</w:t>
      </w:r>
      <w:r>
        <w:rPr>
          <w:b w:val="false"/>
          <w:bCs w:val="false"/>
        </w:rPr>
        <w:t xml:space="preserve"> 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Rashodi su veći  zbog povećanja osnovice za obračun plaće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Račun 3291  Naknada za rad predstavničkih i izvršnih tijela, povjerenstava i slično</w:t>
      </w:r>
      <w:r>
        <w:rPr>
          <w:b w:val="false"/>
          <w:bCs w:val="false"/>
        </w:rPr>
        <w:t xml:space="preserve">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će su zbog provedbe natječaja za zakup poljoprivrednog zemljišta u vlasništvu RH 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672 Prijenosi proračunskim korisnicima iz nadležnog oračuna za financiranje rashoda poslovanj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ći su zbog rashoda Dječjeg vrtića Zvončić koji je počeo s radom 1.9.2022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811 Tekuće donacije u novcu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ji su iz razloga što se financiranje dječjeg vrtića plaćalo Dječjem vrtiću čiji je osnivač prethodne godine bio grad Osijek.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4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  <w:u w:val="single"/>
        </w:rPr>
        <w:t>Račun 7111  Zemljište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nosi se na prihode od prodaje zemljišta u Gospodarskoj zoni 2022. Ove godine nije bilo prodaje zemljišta u zoni.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4221 Uredska oprema i namještaj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shodi utrošeni za nabavu računala za vijećnike i zamjenu računala za nekoliko službenika.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  <w:u w:val="single"/>
        </w:rPr>
        <w:t>Račun 4263 umjetnička, literarna i znanstvena djel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nose se na završnu situaciju za izradu projektno-tehničke utvrde Kolođvar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8443 Primljeni krediti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izgradnju Agroparka  iz kratkoročnog kredita financirano je  radova u vrijednosti 40.053,18 EUR a  izgradnja sportske dvorane financirana je iz dugoročnog kredita u iznosu od 54.234,15 EUR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5443 Otplata glavnice primljenih kredita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Povrat glavnice kratkoročnog kredita. u iznosu od 12.949,10 EUR i 5.844,71 EUR dugoročnog kredit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IV. BILJEŠKE UZ OBRAZAC OBVEZ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bveze za razdoblje 1. siječnja do 31. ožujka  2023</w:t>
      </w:r>
      <w:r>
        <w:rPr/>
        <w:t>.</w:t>
      </w:r>
    </w:p>
    <w:p>
      <w:pPr>
        <w:pStyle w:val="Heading1"/>
        <w:spacing w:before="90" w:after="0"/>
        <w:ind w:left="-142" w:hanging="0"/>
        <w:rPr/>
      </w:pPr>
      <w:r>
        <w:rPr/>
        <w:t>Bilješka broj 5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veze na početku izvještajnog razdoblja  iznose 2.118.398,46 EUR a na kraju 2.142.654,61 EUR. Dospjele obveze iznose 76.463,12 EUR, a nedospjele obveze odnose se na  rashode poslovanja za  račune i obračune  koji dospijevaju na plaćanje  u travnju u ukupnom iznosu 178.308,59 EUR., za kratkoročne kredite  1.513.363,19 EUR i dugoročni kredit za Šokce 81.825,79 EUR i 292.693,92 EUR za izgradnju sportske dvorane.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 xml:space="preserve">Općinski načelnik  </w:t>
      </w:r>
    </w:p>
    <w:p>
      <w:pPr>
        <w:pStyle w:val="Heading1"/>
        <w:spacing w:before="90" w:after="0"/>
        <w:ind w:left="284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 xml:space="preserve">Dražen Tonkovac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4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82" w:hanging="356"/>
      </w:pPr>
      <w:rPr>
        <w:rFonts w:ascii="Wingdings" w:hAnsi="Wingdings" w:cs="Wingdings" w:hint="default"/>
        <w:sz w:val="24"/>
        <w:szCs w:val="24"/>
        <w:w w:val="100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8" w:hanging="0"/>
      <w:outlineLvl w:val="0"/>
    </w:pPr>
    <w:rPr>
      <w:rFonts w:ascii="Times New Roman" w:hAnsi="Times New Roman" w:cs="Times New Roman"/>
      <w:b/>
      <w:bCs/>
      <w:sz w:val="24"/>
      <w:szCs w:val="24"/>
      <w:lang w:val="b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bs" w:bidi="ar-SA"/>
    </w:rPr>
  </w:style>
  <w:style w:type="character" w:styleId="WW8Num19z1">
    <w:name w:val="WW8Num19z1"/>
    <w:qFormat/>
    <w:rPr>
      <w:lang w:val="b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bs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37" w:after="0"/>
    </w:pPr>
    <w:rPr>
      <w:rFonts w:ascii="Times New Roman" w:hAnsi="Times New Roman" w:cs="Times New Roman"/>
      <w:lang w:val="b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1090" w:hanging="361"/>
    </w:pPr>
    <w:rPr>
      <w:rFonts w:ascii="Times New Roman" w:hAnsi="Times New Roman" w:cs="Times New Roman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7:00Z</dcterms:created>
  <dc:creator>Mirjana Cvitkusic</dc:creator>
  <dc:description/>
  <cp:keywords/>
  <dc:language>en-US</dc:language>
  <cp:lastModifiedBy>Mirjana Cvitkusic</cp:lastModifiedBy>
  <cp:lastPrinted>2021-10-11T08:29:00Z</cp:lastPrinted>
  <dcterms:modified xsi:type="dcterms:W3CDTF">2023-04-11T09:37:00Z</dcterms:modified>
  <cp:revision>2</cp:revision>
  <dc:subject/>
  <dc:title>REPUBLIKA HRVATSKA</dc:title>
</cp:coreProperties>
</file>