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3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8. svibnja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89. stavka 2. Zakona o proračunu („Narodne novine“, broj 144/21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1/13., 5/13.-pročišćeni tekst, 4/16., 5/16.-pročišćeni tekst, 3/18., 5/18.-pročišćeni tekst, 4/20., 5/20.-pročišćeni tekst, 5/21. i 7/21.-pročišćeni tekst), Općinsko vijeće Općine Čepin na svojoj 19. sjednici održanoj dana 18. svibnja 2023. godine,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Godišnji izvještaj o izvršenju Proraču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pćine Čepin za 2022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22. godine sastoji se 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22</w:t>
      </w:r>
    </w:p>
    <w:p>
      <w:pPr>
        <w:pStyle w:val="Normal"/>
        <w:widowControl w:val="false"/>
        <w:tabs>
          <w:tab w:val="clear" w:pos="720"/>
          <w:tab w:val="center" w:pos="858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- I. Rebalan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109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.551.55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.462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2.950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.650.168,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152.32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5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0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740.708,64</w:t>
      </w:r>
    </w:p>
    <w:p>
      <w:pPr>
        <w:pStyle w:val="Normal"/>
        <w:widowControl w:val="false"/>
        <w:tabs>
          <w:tab w:val="clear" w:pos="720"/>
          <w:tab w:val="right" w:pos="5385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703.88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.004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18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390.877,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.193.87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.485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7.314.1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.032.348,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.973.91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.7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.15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.176.480,36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167.788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.249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.471.9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208.828,73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.463.90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453.6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2.048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23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242.66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79.6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091.711,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.242.66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179.6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.091.711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.696.73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4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683.912,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1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.306.732,10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942.59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7.180,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RASPOLOŽ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763.97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32.482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REDSTVA IZ PRETHODNIH GODINA</w:t>
      </w:r>
    </w:p>
    <w:p>
      <w:pPr>
        <w:pStyle w:val="Normal"/>
        <w:widowControl w:val="false"/>
        <w:tabs>
          <w:tab w:val="clear" w:pos="720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bookmarkStart w:id="0" w:name="_Hlk513800518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sectPr>
          <w:footerReference w:type="default" r:id="rId3"/>
          <w:type w:val="nextPage"/>
          <w:pgSz w:w="11906" w:h="16838"/>
          <w:pgMar w:left="851" w:right="45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po ekonomskoj klasifikaciji u Računu prihoda i rashoda za razdoblje od 1. siječnja do 31. prosinca 2022. godine, ostvareni su kako slijedi: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>PRI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330" w:leader="none"/>
          <w:tab w:val="center" w:pos="4275" w:leader="none"/>
          <w:tab w:val="center" w:pos="5805" w:leader="none"/>
          <w:tab w:val="center" w:pos="7335" w:leader="none"/>
          <w:tab w:val="center" w:pos="8865" w:leader="none"/>
          <w:tab w:val="center" w:pos="10150" w:leader="none"/>
        </w:tabs>
        <w:autoSpaceDE w:val="false"/>
        <w:spacing w:lineRule="auto" w:line="240" w:before="8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5805" w:leader="none"/>
          <w:tab w:val="center" w:pos="7335" w:leader="none"/>
          <w:tab w:val="center" w:pos="1015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330" w:leader="none"/>
          <w:tab w:val="center" w:pos="4275" w:leader="none"/>
          <w:tab w:val="center" w:pos="5805" w:leader="none"/>
          <w:tab w:val="center" w:pos="7335" w:leader="none"/>
          <w:tab w:val="center" w:pos="8865" w:leader="none"/>
          <w:tab w:val="center" w:pos="1015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.551.55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7.462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.950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650.16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221.17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817.996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020.35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447.63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30.96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890.546,4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d nesamostalnog rada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51.66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04.591,5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 samostalnih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9.38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4.365,8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d imovine i imovinskih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2.96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3.483,5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 kapita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3.71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7.135,2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 godišnjoj prija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842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tvrđen u postupk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dzora za prethod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od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vrat poreza i prirez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449.191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602.492,1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hodak po godišnjoj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75.86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46.052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75.86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46.052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22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4.95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4.31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4.05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804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2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8,8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li izvođenje aktiv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.665.285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.120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092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101.58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,4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darovnice) i od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jekata unutar općeg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međuna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ganizacija te institucij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jel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 tijel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 tijel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 proračun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318.30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6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724.096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4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m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iz proračuna</w:t>
      </w:r>
    </w:p>
    <w:p>
      <w:pPr>
        <w:pStyle w:val="Normal"/>
        <w:widowControl w:val="false"/>
        <w:tabs>
          <w:tab w:val="clear" w:pos="720"/>
          <w:tab w:val="left" w:pos="300" w:leader="none"/>
          <w:tab w:val="center" w:pos="5322" w:leader="none"/>
        </w:tabs>
        <w:autoSpaceDE w:val="false"/>
        <w:spacing w:lineRule="auto" w:line="240" w:before="6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269.46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335.122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 izvanproračunskim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 drugih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48.83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88.974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u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m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1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451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proračunskih koris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1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451,2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proračunskih koris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ravnan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35.06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7.66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0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entralizirane funkci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izravn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35.06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7.660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 decentralizirane funkci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4.62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6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iz proračuna koji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m nije 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skim korisnicima i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koji im nij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4.627,4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skim korisnicima i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koji im nij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477.89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57.744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3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sredstav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temel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8.34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4.571,4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a sredstav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69.54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173,1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ijenosa EU sred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52.29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5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46.133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3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441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4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na oroč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9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8,6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redstva i depozite po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đenj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63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719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oziti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,7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čajnih razlika i razlik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bog primjene valut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lauzul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5,5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3.55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38.69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1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381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.386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zakup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8.298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33.344,5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najmljivanja imovine</w:t>
      </w:r>
    </w:p>
    <w:p>
      <w:pPr>
        <w:pStyle w:val="Normal"/>
        <w:widowControl w:val="false"/>
        <w:tabs>
          <w:tab w:val="clear" w:pos="720"/>
          <w:tab w:val="center" w:pos="5322" w:leader="none"/>
        </w:tabs>
        <w:autoSpaceDE w:val="false"/>
        <w:spacing w:lineRule="auto" w:line="240" w:before="6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a za korišt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prihod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31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638,9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78.53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8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67.05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6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sebnim propisim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pravne i administr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29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60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,5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upravne pristojb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9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8,5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80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9.65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7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8.09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pis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vo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14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487,6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ospodarst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2.18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301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0.33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5.307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5.58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87.35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1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5.223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771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0.35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86.581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2.29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10.766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,4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uženih uslug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2.29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0.766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5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uženih uslug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izvoda i rob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2.14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0.766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zičkih osoba izvan opć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žav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mjer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97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632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9,5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pri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6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7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32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4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7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326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23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52.32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0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740.70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3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5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0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737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3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proizvedene imovine</w:t>
      </w:r>
    </w:p>
    <w:p>
      <w:pPr>
        <w:pStyle w:val="Normal"/>
        <w:widowControl w:val="false"/>
        <w:tabs>
          <w:tab w:val="clear" w:pos="720"/>
          <w:tab w:val="center" w:pos="5322" w:leader="none"/>
        </w:tabs>
        <w:autoSpaceDE w:val="false"/>
        <w:spacing w:lineRule="auto" w:line="240" w:before="6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5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737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3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e imovine -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ih bogat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5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737.4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6.75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1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,3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izvedene dugotrajne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8.25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1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3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h 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7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8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15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đaji, strojevi i opre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 ostale namje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ih sred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vozna sredstv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ovnom promet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32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5.703.88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1.004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0.018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5.390.877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0,75%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513800781"/>
      <w:bookmarkStart w:id="2" w:name="_Hlk513800781"/>
      <w:bookmarkEnd w:id="2"/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 ekonomskoj klasifikaciji u Računu prihoda i rashoda za razdoblje od 1. siječnja do 31. prosinca 2022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S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330" w:leader="none"/>
          <w:tab w:val="center" w:pos="4275" w:leader="none"/>
          <w:tab w:val="center" w:pos="5805" w:leader="none"/>
          <w:tab w:val="center" w:pos="7335" w:leader="none"/>
          <w:tab w:val="center" w:pos="8865" w:leader="none"/>
          <w:tab w:val="center" w:pos="10150" w:leader="none"/>
        </w:tabs>
        <w:autoSpaceDE w:val="false"/>
        <w:spacing w:lineRule="auto" w:line="240" w:before="8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5805" w:leader="none"/>
          <w:tab w:val="center" w:pos="7335" w:leader="none"/>
          <w:tab w:val="center" w:pos="1015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330" w:leader="none"/>
          <w:tab w:val="center" w:pos="4275" w:leader="none"/>
          <w:tab w:val="center" w:pos="5805" w:leader="none"/>
          <w:tab w:val="center" w:pos="7335" w:leader="none"/>
          <w:tab w:val="center" w:pos="8865" w:leader="none"/>
          <w:tab w:val="center" w:pos="1015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193.87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485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.314.1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.032.348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2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862.66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748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707.978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66.5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3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1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30.90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66.5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30.904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8.188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2.808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8.188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2.808,2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7.93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.26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mirovin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2.11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980,0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igur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prinosi za obvez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5.82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8.285,7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o osigur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739.77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.256.8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439.73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699.17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6.723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0.92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9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355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276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5.16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4.584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na terenu i odvojeni živo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ručno usavrš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2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.912,5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9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51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za materijal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37.515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15.8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15.52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91.170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5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dski materijal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61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8.394,2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ni ras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54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4.355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9.94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38.070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. i dijelovi za tekuć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6.776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845,0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vesticijsko održa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10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428,1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na, radna i zašti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52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9.077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jeća i obuć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830.397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09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760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318.91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telefona, pošt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.008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4.866,1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tekućeg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29.30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1.920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vesticijskog održa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promidžb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9.09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4.821,9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formir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701.67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601.975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322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705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dravstvene i veterinar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8.33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081,8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telektualne i osob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70.373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6.710,5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2.549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5.141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7.71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5.690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5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952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2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obama izvan radnog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nos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5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952,1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obama izvan radnog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nos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66.38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4.8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25.4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87.213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3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2.006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5.957,9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edstavničkih i izvršnih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jela, povjerenstava i 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780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9.351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1.49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3.116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19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.154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142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951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58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73.79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5.588,8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3.89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3.49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11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795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6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e i zajmo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11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795,5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e i zajmove od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nancijskih institucija izvan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77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7.699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nkarske usluge i usl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83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7.524,5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tnog prome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gativne tečajne razlik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3,5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zlike zbog primje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alutne klauzul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4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4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23.52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4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3.527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uštvima, zadrugama,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ljoprivrednicim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brtnicima izvan javnog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67.338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uštvima i zadrugam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4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6.189,4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ljoprivrednicim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75.49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8.69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,5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nozemstvo i unutar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 drža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06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5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.061,1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1.74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0.63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9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1.74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4.343,6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skim korisnicim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293,7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skim korisnicim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82.28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88.606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,2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ućanstvima na temelju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siguranja i drug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82.28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88.606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2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 kućanstvima 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73.81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9.797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 u novc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8.465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78.809,2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 u nara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145.30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4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220.86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627.194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57.94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620.09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43.480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10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468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52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6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donac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8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profitnim organizacija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donac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54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633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anima i kućanstv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zne, penal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28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42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,2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št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šteta pravnim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28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420,9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zičkim osoba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6.29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.86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1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kreditni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6.29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.862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 ostalim financijskim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ma te trgovačkim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uštvima i zadrugam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973.91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.7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15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176.48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3,7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proizvede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a imovin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a bogatst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102.219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2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63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705.881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,1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izvedene dugotrajne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795.34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109.01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73.73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13.028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ste, željeznic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385.38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6.819,5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metni ob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36.22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99.167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7.848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53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5.68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492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74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rema za održava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.68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.914,8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štit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trumenti, uređaj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17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.663,9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oje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portska i glazb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2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đaji, strojevi i opre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085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9.714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 ostale namje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vozna sredstv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ovnom promet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njige, umjetnička djel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71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66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2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izložbene vrijed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71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660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materijalna proizved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2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2.6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7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laganja u rač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3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gram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mjetnička, literar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3.375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nanstvena d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71.696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0.59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,2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laganja n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24.560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8.130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66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m objekt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24.560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8.130,3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m objekt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2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ima i oprem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62,5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ima i oprem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61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90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9,1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nefinancijsku imovin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61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905,6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nefinancijsku imovin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32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5.167.788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6.249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.471.9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5.208.82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6,16%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330" w:leader="none"/>
          <w:tab w:val="center" w:pos="4275" w:leader="none"/>
          <w:tab w:val="center" w:pos="5805" w:leader="none"/>
          <w:tab w:val="center" w:pos="7335" w:leader="none"/>
          <w:tab w:val="center" w:pos="8865" w:leader="none"/>
          <w:tab w:val="center" w:pos="10150" w:leader="none"/>
        </w:tabs>
        <w:autoSpaceDE w:val="false"/>
        <w:spacing w:lineRule="auto" w:line="240" w:before="8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330" w:leader="none"/>
          <w:tab w:val="center" w:pos="4275" w:leader="none"/>
          <w:tab w:val="center" w:pos="5805" w:leader="none"/>
          <w:tab w:val="center" w:pos="7335" w:leader="none"/>
          <w:tab w:val="center" w:pos="8865" w:leader="none"/>
          <w:tab w:val="center" w:pos="10150" w:leader="none"/>
        </w:tabs>
        <w:autoSpaceDE w:val="false"/>
        <w:spacing w:lineRule="auto" w:line="240" w:before="85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_Hlk513800781"/>
      <w:bookmarkStart w:id="4" w:name="_Hlk513800781"/>
      <w:bookmarkEnd w:id="4"/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i prema izvorima financiranja u Računu prihoda i rashoda za razdoblje od 1. siječnja do 31. prosinca 2022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I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8418" w:leader="none"/>
          <w:tab w:val="center" w:pos="10176" w:leader="none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 PRIHODI I PRIMICI IZ DRŽ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197.32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078.606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6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8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5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137.32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0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0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033.606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9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stvareni iz 1% PD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suosnivača JVP (Vladislavci, Vuk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,2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66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1.23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9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6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0.454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6.28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,9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,8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97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07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,5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,1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3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6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9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,6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 DV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0,36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22.31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4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06.041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,9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3.1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5.6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,6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,8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i vodni doprinos,  legalizacija, spomen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7.13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9.81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,4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,5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58.62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15.83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,3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za posebne namjene Sufinanciranje DV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9.15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,7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440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53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8,4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3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682.53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145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806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25.076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,1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,1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državnog i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4.40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.51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1,7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55.43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9.04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,0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,1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477.89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2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9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05.85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,1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,5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cionalni doprinos za projekte koje sufinancir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9.738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ravn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35.06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7.66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,2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,0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NEF.IMOV. I NAKNADA ŠTE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56.047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6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0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749.91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3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36%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IGU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56.047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6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0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749.91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83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36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.703.88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.004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.018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.390.877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,75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prema izvorima financiranja u Računu prihoda i rashoda za razdoblje od 1. siječnja do 31. prosinca 2022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8418" w:leader="none"/>
          <w:tab w:val="center" w:pos="10176" w:leader="none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 PRIHODI I PRIMICI IZ DRŽ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043.06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300.32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1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,9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5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983.06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1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9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210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,8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stvareni iz 1% PD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suosnivača JVP (Vladislavci, Vuk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12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8,4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8.34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1.01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9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6.62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3.75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2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,3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87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5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,4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3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03.461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924.35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,9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3.1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5.6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,6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,8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i vodni doprinos,  legalizacija, spomen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7.13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9.81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,4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,5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58.62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15.83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,3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za posebne namjene Sufinanciranje DV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3.00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,7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.5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3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53.890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645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754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18.436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,4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državnog i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6.67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2.46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9,5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,8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,8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0.11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3.237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,7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84.55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7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14.972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,4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cionalni doprinos zaprojekte koje sufinancir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45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ravn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33.46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57.765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,8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NEF.IMOV. I NAKNADA ŠTE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0.28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0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94.59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4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,82%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IGU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.28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94.59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,4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,8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prodaje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508.741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6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19.47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8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9.29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54,8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,1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96.67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,0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 2020/2021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271.99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73.51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,2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,7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eutrošena sredstva proračun.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.1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632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2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12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632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,21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.167.788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.249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.471.9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.208.82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,95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,16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5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5" w:leader="none"/>
        </w:tabs>
        <w:autoSpaceDE w:val="false"/>
        <w:spacing w:lineRule="auto" w:line="240" w:before="48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i izdaci prema funkcijskoj klasifikaciji u Računu prihoda i rashoda i Računu financiranja za razdoblje od 1. siječnja do 31. prosinca 2022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PREMA FUNKCIJSKOJ KLASIFIKACIJ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521" w:leader="none"/>
          <w:tab w:val="center" w:pos="7174" w:leader="none"/>
          <w:tab w:val="center" w:pos="8974" w:leader="none"/>
          <w:tab w:val="center" w:pos="10720" w:leader="none"/>
          <w:tab w:val="center" w:pos="12358" w:leader="none"/>
          <w:tab w:val="center" w:pos="13758" w:leader="none"/>
          <w:tab w:val="center" w:pos="1498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Funk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8974" w:leader="none"/>
          <w:tab w:val="center" w:pos="10720" w:leader="none"/>
          <w:tab w:val="center" w:pos="13758" w:leader="none"/>
          <w:tab w:val="center" w:pos="1498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22 - I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521" w:leader="none"/>
          <w:tab w:val="center" w:pos="7174" w:leader="none"/>
          <w:tab w:val="center" w:pos="8974" w:leader="none"/>
          <w:tab w:val="center" w:pos="10719" w:leader="none"/>
          <w:tab w:val="center" w:pos="12355" w:leader="none"/>
          <w:tab w:val="center" w:pos="13761" w:leader="none"/>
          <w:tab w:val="center" w:pos="14978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će javn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06.76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22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15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362.22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1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6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zvršna i zakonodavna tijela, financijski i fiskalni poslov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324.47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7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892.5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863.23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0,1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50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anjski poslov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2.29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2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8.98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0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0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Civilna 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7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4,8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20.5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48.8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91.4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44.57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8,5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5.4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6.85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6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2,5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sluge protupožarne zaštit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455.1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09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777.2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67.718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8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konomski poslov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275.54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4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20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465.041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i ekonomski, trgovački i poslovi vezani uz ra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5.637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37.42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9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3,2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ljoprivreda, šumarstvo, ribarstvo i lov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99.2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49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75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443.51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2,4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7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rivo i ener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379.303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9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8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12.893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4,1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udarstvo, proizvodnja i građevinar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4.89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6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9.56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5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m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861.07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8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3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02.36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,3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6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ale industr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761.26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17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46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087.213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5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8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Ekonomski poslovi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.17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2.0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4,5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8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26.65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07.09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12.59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57.42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0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4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nim vodam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3.34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7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slovi i usluge zaštite okoliša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4.06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6.319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1,5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4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sluge unaprjeđenja stanovanja i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83.14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94.00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,3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stano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2.6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.751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6,2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1,3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.744.60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3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1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05.54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3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2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skrba vo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lična rasvje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1.45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81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9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vezani uz stanovanje i kom. pogodnosti koji nis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4.33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.41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3,9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9,22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drav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7.8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5.86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,6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Bolničke služb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.1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javnog zdravstv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7.8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9.76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,0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slovi i usluge zdravstva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302.20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0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769.14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5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5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46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24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rekreacije i spor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39.97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.2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740.89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1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2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kultur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92.05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27.63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4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ligijske i druge službe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.31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4.31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6,1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6,4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za rekreaciju, kulturu i religiju koji nisu drugd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67.97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780.82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7,2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,34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019.77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85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675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347.58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edškolsko i osnovn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407.60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.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980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696.22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3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4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rednjoškolsk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9.97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8.15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5,7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4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isoka naobrazb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3.19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2,1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5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42.66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22.94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,1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Bolest i invalidit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.15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.49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1,4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1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r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1.26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0.747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7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jednic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85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18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1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6,2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bitelj i djec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887.81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9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97.1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4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ezaposle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72.42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3.18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n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9.91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96.438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4,3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9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a pomoć stanovništvu koje nije obuhvaćeno redov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9.23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9.766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7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9,20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im programima  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9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.083.6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.244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2.206.9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.194.42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,05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6,57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1. prosinca 2022. godine, ostvareni su kako slijedi: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FINANCIRANJA PREMA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0380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1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306.73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7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23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.1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.306.73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7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2,3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.8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6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771.51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5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771.51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,7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n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zajmova od drugih razi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35.21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zajmova od drž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35.215,0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6.73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4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683.91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dionica i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i udjela u glavnici trgova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štava u javnom sektor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onice i udjeli u glavnici trgovačkih društav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465.98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4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683.91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8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65.98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4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683.91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2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8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od tuzemnih kreditn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65.98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683.91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2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70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942.59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7.18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,79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,61%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alitički prikaz Računa financiran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22. godi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ČUN FINANCIRANJA ANALITIČKI PRIKAZ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47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2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306.73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7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kratk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kratk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,81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OTPLATA GLAVNICE KK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2.887.37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192.000,00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195.000,00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1.000.000,00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1.800.000,00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ENERGETSKA OB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655.000,00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ENERGETSKA OB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338.31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1.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43,76%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ENERGETSKA OB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1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-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28.44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16.51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-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28.44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16.51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67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OTPLATA KREDITA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528.44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616.517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zajmova od državnog proračuna - kratk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35.215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zajmova od državnog proračuna - kratk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35.215,08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POVRAT BESKAMATNOG ZAJMA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OVRAT POREZ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535.215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46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6.73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683.91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PRIMICI OD PRODAJE  UDJELA U GLAVNICI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uplatni račun 79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65.98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87.23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27.782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27.217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08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KRATKOROČNI KREDIT 2020/2021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ENERGETSKA OB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990.32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862.457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RK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.197.207,05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OSTAL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74.998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730.01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3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38.19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60.01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10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KRATKOROČNI KREDIT ZA INVESTICIJE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738.19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960.019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8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96.675,17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96.675,17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KREDIT ZABA 3281470005-5100597544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SPORTSKU DVORA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.796.675,17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9.942.59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77.18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3,79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1. prosinca 2022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bookmarkStart w:id="5" w:name="_Hlk99094358"/>
      <w:r>
        <w:rPr>
          <w:rFonts w:cs="Times New Roman" w:ascii="Times New Roman" w:hAnsi="Times New Roman"/>
          <w:color w:val="000000"/>
        </w:rPr>
        <w:t>RAČUN FINANCIRANJA PREMA IZVORIMA FINANCIRANJA – PRIMICI</w:t>
      </w:r>
      <w:bookmarkEnd w:id="5"/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8418" w:leader="none"/>
          <w:tab w:val="center" w:pos="10176" w:leader="none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zaduživanja i prodaje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6.73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4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683.91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8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ici od prodaje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96.67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,0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2020/2021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65.98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87.23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,6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,13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696.73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4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683.91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8,80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9,89%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ČUN FINANCIRANJA PREMA IZVORIMA FINANCIRANJA – IZDAC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8418" w:leader="none"/>
          <w:tab w:val="center" w:pos="10176" w:leader="none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 PRIHODI I PRIMIC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93.73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,3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5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93.73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,3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7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7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3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,9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1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8.44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,0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NEF.IMOV. I NAKNADA ŠTE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5,50%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IGU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5,50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306.73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7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2,36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1. prosinca 2022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 PREMA ORGANIZACIJ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1671" w:leader="none"/>
          <w:tab w:val="center" w:pos="149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6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1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68.633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1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23.353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9,98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07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8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745.27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7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.386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.473.5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446.92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,3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8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66.30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,9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.5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.161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.230.71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3,04%</w:t>
      </w:r>
    </w:p>
    <w:p>
      <w:pPr>
        <w:pStyle w:val="Normal"/>
        <w:widowControl w:val="false"/>
        <w:tabs>
          <w:tab w:val="clear" w:pos="720"/>
          <w:tab w:val="center" w:pos="101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UPRAVNO-PRAVNE POSLOVE, DRUŠTVENE DJEL. SOCIJALNU SKRB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.76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.49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814.66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9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8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06.68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,9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18.2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48.03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1,87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7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SKI KORISNIK DJEČJI VRTIĆ ZVONČIĆ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46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480.521,51</w:t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74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.751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.633.4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.515.56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9,85%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2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i ekonomskoj klasifikaciji za razdoblje od 1. siječnja do 31. prosinca 2022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 PREMA PROGRAMSKOJ I EKONOM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750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 - I. Rebalan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STAVNIČKO I IZVRŠ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6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1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68.633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1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3.353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1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4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3.353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1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 DJELOKRUG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G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9.453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9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okruga predstavničkog 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23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9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70,5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137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.137,8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2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3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2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20,5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7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8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745.27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1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4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3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5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86.77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7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NAČELNIK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9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8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78.633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,2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.847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70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701,5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14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145,7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9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6.14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226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13,6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1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4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40,6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6.303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17,1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969,0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2.370,7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166,0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030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0.57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80,7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603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550,4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19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58,0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6.282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1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2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1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2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102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7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2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postrojenj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2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postrojenj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562,5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7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08.14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0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896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795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795,5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d kreditnih i ostalih financijsk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10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100,6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51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51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513,6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m institucijama te trgovački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uštvima i zadrugam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1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06.73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3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mljenih 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771.517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5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jmova od kreditnih i ostal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financijskih institucij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771.517,0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zemnih kreditnih institucija izvan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zajmova o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5.21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ugih razina vla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zajmova o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5.215,0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žavnog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7.03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,7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7.03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1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60 Rashodi za rekreaciju, kulturu i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religiju koji nisu drugdje svrstan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donacije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izacij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proizvede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terijalna imovina - prirod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ogatst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3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,6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3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91,9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39,3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mje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1.47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2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ŽAVNIH BLAGDANA 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TICANJE SURADNJE S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GIM JEDINICAMA 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OKALNE I REGIONAL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AMO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1.44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,3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44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44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441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ilježavanje prigodnih datu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02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2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ljetnic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3.64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55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599,8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953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45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451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64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644,5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375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mje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8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00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7,3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edinicama lokalne i regional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amo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750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.386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.473.5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446.92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,5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8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66.30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3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NJIGOVODSTVO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66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4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NANCIJE, KNJIGOVODSTVO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40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40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40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227,7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,5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imjene valutne klauzul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,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25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3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0.85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5.18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5.181,7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676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676,9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4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9.64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9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RAČUNOVOD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.64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9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njig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.64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8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664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334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330,1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56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.161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230.71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,9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O-STAMBE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7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111.010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,1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nerazvrstanih ces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4.99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7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gostup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1019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2.45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92.456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6.037,9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6.418,7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2.53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.53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ste, željeznice i ostali prome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2.535,6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54.75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4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45.68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0.58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793,7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2.801,3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.5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8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347,7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10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09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13,4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m institucijama te trgovački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uštvima i zadrugam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0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8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.06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68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mje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.898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3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.898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7.01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7.013,7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3.88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3.884,6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ostalih objeka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0.36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9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sništvu Opći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6.59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9.15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9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9.108,8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t. i dijelovi za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899,1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352,3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.444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724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.775,6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.803,3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265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8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86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86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90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,2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90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9,1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905,6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9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96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338.800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,2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REĐAJA KOMUNAL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e površine (nogostup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arkirališta i ugibališta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ste, željeznice i ostali prome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6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6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95.96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9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95.96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9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95.96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95.966,1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6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6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32.606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6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98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98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09,3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67.3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67.3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8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67.338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druga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28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28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ste, željeznice i ostali prome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283,8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i oprem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3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rtske građevine "Livana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3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62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premanje posl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.24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,6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grade Agropark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9.24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,9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.24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9.241,2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i oprem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01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,4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grade Dječjeg vrtića u čepinu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211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578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82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2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576,3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63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43,5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289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653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2,4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653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2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653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4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4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15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storno pla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1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1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6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5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14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6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9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65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9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65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277,5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8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98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građevinskim objektima u vl.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4.98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.98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.981,8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4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12 Opći poslovi vezani uz rad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,7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7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6.4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6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6.4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6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6.41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6.417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spostava i uređenje pouč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taza, vidikovaca i ostale manj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rastruktur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8.34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vodam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3.34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3.34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3.348,7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m institucijama te trgovački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uštvima i zadrugam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m institucijama te trgovački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uštvima i zadrugam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ergetska obnova društv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85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mo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85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85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850,6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državanje  parko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2.15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ata za rekreaciju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2.15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82.15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82.155,0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67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i kom. pogodnosti koji nisu drugdje svrstani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zgrada  u vlasništ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.14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,9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mje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.14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4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14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4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147,9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pleks bivše vojarne Lu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1 Distribucija i skladište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ergetska obnova zgr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čjeg vrtić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(ništa)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3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8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92.22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0,2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3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8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92.227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2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1.538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.386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.386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96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96,7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5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0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54,8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5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64.183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1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921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5,1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328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7,4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7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81.90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1.979,6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2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03.567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407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.018,7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179,8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4.460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4.679,1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4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02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17,8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112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4.18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18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,3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druga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189,4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42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20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šteta pravnim i fizi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20,9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m institucijama te trgovački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uštvima i zadrugam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89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5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9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95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2.6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5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POŠLJ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6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5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.6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5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6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5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617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pore za očuvanje ra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jesta u djelatnostim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gođenim koronaviruso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6.41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2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STVO I STAMBENO-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6.41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2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u 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1.656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8.24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8.245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410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410,5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75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7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75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40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40,9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RADA PROJEKTNO TEHNIČ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7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7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59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,5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OKUMENTACIJE OBNOV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TVRDE KOLOĐVAR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E DODATNIH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ADRŽA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stražni radovi i pripre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4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4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nove, restauracije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vitalizacije kulturnog dobr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4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4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4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4.62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prema studijsk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3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zaštite, obnove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stauracije kulturnog dobr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rednjovjekovni grad Kolođva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,3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76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9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6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izgradnj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og sadržaj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9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6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9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6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99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34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,1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67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34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846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846,3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9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94,7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1.05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7,9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GOSPODAR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P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1.05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9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tv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322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87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873,6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44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449,1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3.7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2.95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3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63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2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12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372,9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39,7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3.9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.19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227,0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221,6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29,3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380,7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31,2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51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82,4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3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3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7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3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775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76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9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14.66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1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JELATNOSTI, SOCIJAL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3.79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0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O-PRAVNE POSLOVE,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ŠTVENE DJELATNOSTI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3.79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0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ruštvene djelatnosti i socijal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kr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1.732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9.73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6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9.737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994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994,2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60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4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46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46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13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13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75.79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1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EMOGRAFSKE OBNO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6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6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6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80.79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2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80.79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0.79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0.795,9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JAVNIH POTREBA 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55.48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3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EDŠKOLSKOM ODGOJU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5.48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3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.06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7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06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061,1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65.42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65.42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.955,5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468,9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donacije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izac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1.20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9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SNOVNOŠKOLSKOG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1.20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68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68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813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9.64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4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9.64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4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3.355,6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293,7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86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7,2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86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7,2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865,5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REDNJOŠKOLSKO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1.35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7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I VISOKOŠKOLSKOG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tipendije uče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19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8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19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8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.199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8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.199,6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cijene prijevo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8.15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čenicima i student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8.15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8.158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8.158,5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7.41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6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NOVČANIH POMOĆ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7.41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6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o ugroženim građan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10 Bolest i invalidit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7.19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,4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7.19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,4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8.026,4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168,2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šteta pravnim i fizi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6.5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5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0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0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0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0.9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0.91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6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0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(ništa)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7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7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6.0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5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6.09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5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6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0.96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86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95,6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48.03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4.03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44.036,9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donacije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izac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.23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2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materska kulturno umjetničk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.23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2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a i udrug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8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1.05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05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050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1.02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9,1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86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,1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86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86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867,8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4.187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3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12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9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99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99,9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organizacija društv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39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79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98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98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9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9.08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6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- briga za kvalitetan život osob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2.356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.543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3.543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81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812,6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6.730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1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37,4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75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64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42,6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899,9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5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5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mje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i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48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3,6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48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3,6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48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3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486,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1.04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0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štita pučanstva od zaraz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9.76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0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olest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9.76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2,5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.64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4.066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5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1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28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8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28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8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28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8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285,9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risnicima drugih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JERSKE I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2.07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1,0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C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jerske zajednice,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2.07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,0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 i sl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2.07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.44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.445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6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donacij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633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.39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8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.39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47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05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05,3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73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73,9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2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2.13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,0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UPRAVNO-PRAVNI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pra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13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40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40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403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9.72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3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651,8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,8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81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407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549,4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579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99,9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7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7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6.68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1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6.68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1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 RKP 41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6.684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1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19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.34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.344,6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855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855,3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2.84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56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753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13,8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4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559,9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82,2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52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73,9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730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0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2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952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5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952,1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55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9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895,0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00,8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41,4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314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0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9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8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9,7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23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3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571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571,6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njige, umjetnička djela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66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2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ložbene vrijed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660,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8.2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8.03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8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A VATROGASN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E POTREB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8.2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8.03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8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TV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d javne vatrogasne postrojb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18.2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48.037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8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KP 506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center" w:pos="906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00.11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7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79.33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79.337,1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9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7.87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980,0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898,4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9.8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4.27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51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8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48,0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78,0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7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8.22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.034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91,7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502,1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t. i dijelovi za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16,3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377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lužbena, radna i zaštitna odjeć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147,0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uć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21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5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857,6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73,3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70,4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39,3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57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56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4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9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9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97,2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45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8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45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19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36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888,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746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80.52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7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ČJI VRTIĆ ZVONČIĆ ČEP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ČJI VRTIĆ ZVONČIĆ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746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80.52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7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ječji vrtić Zvončić Čepin RKP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46.3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80.52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7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5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6.12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8.37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8.374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53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534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219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219,0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4.6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5.87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30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60,8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673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71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833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97,7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2.003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515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t. i dijelovi za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29,5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57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lužbena, radna i zaštitna odjeć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3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uć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6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05,6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442,5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318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6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71,9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76,6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1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17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3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821,6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347,1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6,4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8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8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9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89,2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9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,8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2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26,00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5807" w:leader="none"/>
          <w:tab w:val="right" w:pos="7609" w:leader="none"/>
          <w:tab w:val="right" w:pos="9422" w:leader="none"/>
          <w:tab w:val="right" w:pos="10565" w:leader="none"/>
        </w:tabs>
        <w:autoSpaceDE w:val="false"/>
        <w:spacing w:lineRule="auto" w:line="240" w:before="92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.751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.633.4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1.515.56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,86%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240" w:right="24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792880"/>
      <w:bookmarkEnd w:id="6"/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Godišnji izvještaj o izvršenju Proračuna Općine Čepin za 2022. godinu objavit će se u „Službenom glasniku Općine Čepin“ i na web stranici Općine Čep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7" w:name="_Hlk5792880"/>
      <w:bookmarkStart w:id="8" w:name="_Hlk5792880"/>
      <w:bookmarkEnd w:id="8"/>
    </w:p>
    <w:p>
      <w:pPr>
        <w:pStyle w:val="Normal"/>
        <w:tabs>
          <w:tab w:val="clear" w:pos="720"/>
          <w:tab w:val="left" w:pos="125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5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2" w:gutter="0" w:header="0" w:top="567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4:00Z</dcterms:created>
  <dc:creator>Mirjana Cvitkusic</dc:creator>
  <dc:description/>
  <cp:keywords/>
  <dc:language>en-US</dc:language>
  <cp:lastModifiedBy>Kresimir Crnkovic</cp:lastModifiedBy>
  <cp:lastPrinted>2019-04-10T07:54:00Z</cp:lastPrinted>
  <dcterms:modified xsi:type="dcterms:W3CDTF">2023-05-19T06:22:00Z</dcterms:modified>
  <cp:revision>4</cp:revision>
  <dc:subject/>
  <dc:title/>
</cp:coreProperties>
</file>