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OPĆINSKI NAČELNIK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320-01/21-01/28</w:t>
      </w:r>
    </w:p>
    <w:p>
      <w:pPr>
        <w:pStyle w:val="Normal"/>
        <w:rPr/>
      </w:pPr>
      <w:r>
        <w:rPr/>
        <w:t>URBROJ: 2158-12-2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12. svibnj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49. stavka 1., 2. i 3. Zakona o poljoprivrednom zemljištu („Narodne novine“, broj 20/18., 115/18., 98/19. i 57/22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podnosi Općinskom vijeću Općine Če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JEŠĆE</w:t>
      </w:r>
    </w:p>
    <w:p>
      <w:pPr>
        <w:pStyle w:val="Normal"/>
        <w:jc w:val="center"/>
        <w:rPr/>
      </w:pPr>
      <w:r>
        <w:rPr/>
        <w:t xml:space="preserve">o izvršenju Plana korištenja sredstava ostvarenih od </w:t>
      </w:r>
      <w:bookmarkStart w:id="0" w:name="_Hlk12875829"/>
      <w:r>
        <w:rPr/>
        <w:t>zakupa, prodaje, prodaje izravnom pogodbom, privremenog korištenja i davanja na korištenje izravnom pogodbom</w:t>
      </w:r>
    </w:p>
    <w:p>
      <w:pPr>
        <w:pStyle w:val="Normal"/>
        <w:jc w:val="center"/>
        <w:rPr/>
      </w:pPr>
      <w:r>
        <w:rPr/>
        <w:t>na području Općine Čepin u 2022. godini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tvrđuje se da je na području Općine Čepin Plan korištenja sredstava ostvarenih od zakupa, prodaje, prodaje izravnom pogodbom, privremenog korištenja i davanja na korištenje izravnom pogodbom na području Općine Čepin u 2022. godini („Službeni glasnik Općine Čepin“, broj 31/21. i 26/22.), izvršen kako slijed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81"/>
        <w:gridCol w:w="1370"/>
        <w:gridCol w:w="1276"/>
        <w:gridCol w:w="3119"/>
      </w:tblGrid>
      <w:tr>
        <w:trPr>
          <w:trHeight w:val="330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blica 1. Ostvarena sredstva prema vrsti prihod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VRSTA PRIHOD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LANIRANO (k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OSTVARENO (kn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zakup i privremeno korištenj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64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.510.098,3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ugogodišnji zakup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2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2.350,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ugogodišnji zakup za ribnjak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koncesij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1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63.386,3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odaj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ihod od prodaje izravnom pogodbo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avanje poljoprivrednog zemljišta na korištenje bez javnog poziv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moći za el. nepogod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.11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.315.834,6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ablica 2. Ostvareni rashodi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Namjena sukladno čl. 4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PLANIRANO (k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OSTVARENO (kn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Dokumentacija</w:t>
            </w:r>
          </w:p>
        </w:tc>
      </w:tr>
      <w:tr>
        <w:trPr>
          <w:trHeight w:val="51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. za programe katastarsko-geodetske izmjere zemljišt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3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10.62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1. geodetsko-katastarske uslug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62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2. trošak procjene tržišne vrijednosti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7.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76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. za podmirenje troškova postupaka koji se vode u svrhu sređivanja imovinskopravnih odnosa i zemljišnih knjig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6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1. intelektualne uslug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76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. za subvencioniranje dijela troškova za sređivanje zemljišnoknjižnog stanja poljoprivrednog zemljišta u privatnom vlasništv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. za podmirenje dijela stvarnih troškova u vezi s provedbom ovoga Zakon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.06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.537.254,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1. izdaci za suzbijanje ambrozije i košnja kanal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9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5.463,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2. održavanje kanala izvan naselja (III. i IV. reda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87.934,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51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3. čišćenje poljoprivrednih površina i uklanjanje otpada građevinskog materijal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.175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52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4. obrana od tuče aviogeneratorim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5. održavanje nadvožnjaka i mostov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1.575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6. rad povjerenstav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34.679,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7. košnja trave traktorom s malčero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52.428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8. elementarna nepogod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9. održavanje poljskih putev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00.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. za program razminiranja zemljišt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6. za program uređenja ruralnog prostora izgradnjom i održavanjem ruralne infrastrukture vezane za poljoprivredu i akvakultur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20.383,7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1. izgradnja otresišta i pristupnih putev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9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8.574,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2. razvoj ruralnog turizm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1.809,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51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7. za program uređenja zemljišta u postupku komasacije i hidromelioracij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8. za troškove održavanja sustava za navodnjavanj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9. za program očuvanja ugroženih područja i očuvanja biološke raznolikosti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10. za program sufinanciranja aktivnosti izrade programa, projekata i ostalih dokumenata neophodnih za provedbu mjera potpore iz Programa ruralnog razvoja, a čija se izrada ne sufinancira kroz mjere potpore iz toga Programa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1. za druge poticajne mjere za unaprjeđenje poljoprivrede i akvakultur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6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15.939,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1. poticaji za obrazovanje članova OPG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52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2. ekološka proizvodnj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6.978,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52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3. sufinanciranje pčelarstv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8.68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52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4. osiguranje usjev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4.894,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52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5. subvencije za testiranje atomizera i prskalic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175,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52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6. izdaci za umjetno osjemenjivanj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4.853,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52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7. sufinanciranje analize tl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4.608,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8. medijsko praćenj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6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.75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9. brendiranje čepinskog kupusa i zaštita imen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2. ostalo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49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31.636,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1. sitan inventar i autogum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525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2. reprezentacija poljoprivred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.302,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3. sudjelovanje na sajmovim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7.252,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4. usluge održavanja Lada Niv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.081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5. troškovi deratizacij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6. županijsko natjecanje u oranju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odišnje izvršenje plana korištenja sredstava od zakupa (izvor 430) za 2022. godinu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.11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.315.834,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(PRIHOD-RASHOD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/>
        <w:t>Članak 2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ab/>
        <w:t>Ovo Izvješće objavit će se u „Službenom glasniku Općine Čepin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OPĆINSKI NAČELNIK</w:t>
      </w:r>
    </w:p>
    <w:p>
      <w:pPr>
        <w:pStyle w:val="Normal"/>
        <w:spacing w:lineRule="auto" w:line="256"/>
        <w:ind w:firstLine="708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Dražen Tonkovac</w:t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0:00Z</dcterms:created>
  <dc:creator>dromic</dc:creator>
  <dc:description/>
  <cp:keywords/>
  <dc:language>en-US</dc:language>
  <cp:lastModifiedBy>Kresimir Crnkovic</cp:lastModifiedBy>
  <cp:lastPrinted>2022-03-31T11:42:00Z</cp:lastPrinted>
  <dcterms:modified xsi:type="dcterms:W3CDTF">2023-05-12T09:00:00Z</dcterms:modified>
  <cp:revision>2</cp:revision>
  <dc:subject/>
  <dc:title> </dc:title>
</cp:coreProperties>
</file>