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1-01/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2. svibnj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1. stavak 1. Zakona o komunalnom gospodarstvu („Narodne novine“, broj 68/18., 110/18. i 32/20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2. godinu 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građenja komunalne infrastrukture na području Općine Čepin za 2022. godinu („Službeni glasnik Općine Čepin“, broj 31/21. i 26/22.), izvršen kako slijed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72"/>
        <w:gridCol w:w="3591"/>
        <w:gridCol w:w="1471"/>
        <w:gridCol w:w="1483"/>
      </w:tblGrid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IRANO (k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 (kn)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8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namjena zemljiš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,87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8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od spomeničke r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6,5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od naknada za zadržavanje izgrađene zgrade u prostor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1.638,9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odni doprin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.487,6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2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prinos za šu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.301,69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2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avo služnosti za tekuću godi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1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14.296,4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i doprino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5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0.771,4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79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19.818,45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8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544"/>
        <w:gridCol w:w="1428"/>
        <w:gridCol w:w="148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PLANIRANO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lanjanje opasnih ruševnih građevi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9.125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7.198,3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8/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nvesticijsko održavanje građevinskih objeka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90.283,5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tambeni objekt u vlasništvu Općine Čepin, Bilogorska 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jekti za biciklističku staz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zvješće o stanju u prostoru općine Čepi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zmjene i dopune Prostornog plana i usklađivanje sa županijski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3.75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zrada projektno tehničke dokumentacije i prijava sportske građevine Liva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intelektualne uslug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nergetska obnova dječji vrtić Zvončić Čepi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ključci na elektroenergetsku mrež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.301,2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portske dvorane i rekreacijski objekti - Stručni nadzor, koordinator II, konzultantske usluge i vođenj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nanstveni radovi i dokumentaci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44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6.5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jektna dokumentacija za obnovu dvorca Adamovi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eomehanički istražni radov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3.660,3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79.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19.818,45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4:00Z</dcterms:created>
  <dc:creator>Pripravnik</dc:creator>
  <dc:description/>
  <cp:keywords/>
  <dc:language>en-US</dc:language>
  <cp:lastModifiedBy>Kresimir Crnkovic</cp:lastModifiedBy>
  <cp:lastPrinted>2023-05-12T09:05:00Z</cp:lastPrinted>
  <dcterms:modified xsi:type="dcterms:W3CDTF">2023-05-1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c202cb4d98ed7a07b4917311c0fb0ce7cec25a2a186aab202312e12312b39a</vt:lpwstr>
  </property>
</Properties>
</file>