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1-01/1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3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svibnja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2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održavanja komunalne infrastrukture za u Općini Čepin za 2022. godinu („Službeni glasnik Općine Čepin“, broj 31/21. i 26/22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72"/>
        <w:gridCol w:w="3879"/>
        <w:gridCol w:w="1428"/>
        <w:gridCol w:w="1517"/>
      </w:tblGrid>
      <w:tr>
        <w:trPr>
          <w:trHeight w:val="30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14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mate po ovrhama komunalne naknade – poslovni prosto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za Dan Općine i sl.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.110,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poslovni prosto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91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20.525,2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stambeni prosto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50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66.056,3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52.000,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695.691,6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2"/>
        <w:gridCol w:w="3804"/>
        <w:gridCol w:w="1428"/>
        <w:gridCol w:w="1512"/>
      </w:tblGrid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imska služb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40.793,75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ežeći policajci i pješački prijelaz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834,6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2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rema - klupe, kante i ostala kom. oprem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đivanje i održavanje javnih površi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.319,25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šnja trav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1.161,46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Čišćenje i pražnjenje košev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7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7.122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1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bookmarkStart w:id="0" w:name="RANGE!C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zelenjivanje javnih površina (drvored)</w:t>
            </w:r>
            <w:bookmarkEnd w:id="0"/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6.013,46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23.447,1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 br. 2 Komunala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9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nova stupova za javnu rasvjet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52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695.691,62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2T08:33:00Z</dcterms:modified>
  <cp:revision>4</cp:revision>
  <dc:subject/>
  <dc:title/>
</cp:coreProperties>
</file>