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</w:t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32740" cy="44767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JEČKO-BARANJSKA ŽUPAN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OPĆINA ČEP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PĆINSKI NAČELNI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LASA: 363-01/21-01/1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RBROJ: 2158-12-23-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epin, 12. svibnja 2023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179. stavka 2. Zakona o gospodarenju otpadom („Narodne novine“, broj 84/21.) i članka 46. Statuta Općine Čepin („Službeni glasnik Općine Čepin“, broj 1/13., 5/13.-pročišćeni tekst, 4/16., 5/16.-pročišćeni tekst, 3/18., 5/18.-pročišćeni tekst, 4/20., 5/20.-pročišćeni tekst, 5/21. i 7/21.-pročišćeni tekst), općinski načelnik Općine Čepin podnosi Općinskom vijeću Općine Čepin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IZVJEŠĆE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o izvršenju </w:t>
      </w:r>
      <w:r>
        <w:rPr>
          <w:rFonts w:cs="Times New Roman" w:ascii="Times New Roman" w:hAnsi="Times New Roman"/>
          <w:bCs/>
          <w:sz w:val="24"/>
          <w:szCs w:val="24"/>
        </w:rPr>
        <w:t>Programa gradnje građevina za gospodarenje komunalnim otpadom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 2022. godinu</w:t>
      </w:r>
    </w:p>
    <w:p>
      <w:pPr>
        <w:pStyle w:val="TextBody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Članak 1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both"/>
        <w:rPr/>
      </w:pPr>
      <w:r>
        <w:rPr/>
        <w:t>Utvrđuje se da je na području Općine Čepin Program gradnje građevina za gospodarenje komunalnim otpadom za 2022. godinu („Službeni glasnik Općine Čepin“, broj 31/21. i 26/22.),  izvršen kako slijedi:</w:t>
      </w:r>
    </w:p>
    <w:p>
      <w:pPr>
        <w:pStyle w:val="TextBody"/>
        <w:ind w:firstLine="708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57"/>
        <w:gridCol w:w="2994"/>
        <w:gridCol w:w="1935"/>
        <w:gridCol w:w="1859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ICIJ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O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VARENO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6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jenska naknad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.5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.538,8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KUPNO PRIHOD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5.5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5.538,82</w:t>
            </w:r>
          </w:p>
        </w:tc>
      </w:tr>
    </w:tbl>
    <w:p>
      <w:pPr>
        <w:pStyle w:val="TextBody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57"/>
        <w:gridCol w:w="2995"/>
        <w:gridCol w:w="1935"/>
        <w:gridCol w:w="1858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ICIJ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 POSLOV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VARENO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plata glavnice primljenih kredita od tuzemnih kreditnih institucija izvan javnog sektora – kratkoročnih OTPLATA GLAVNICE K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.5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.500,0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KUPNO RASHOD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5.5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5.500,00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2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>Ovo Izvješće objavit će se u „Službenom glasniku Općine Čepin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PĆINSKI NAČELNIK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ab/>
        <w:tab/>
        <w:tab/>
        <w:tab/>
        <w:tab/>
        <w:t xml:space="preserve">      Dražen Tonkov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2Char">
    <w:name w:val="Naslov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slov3Char">
    <w:name w:val="Naslov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27:00Z</dcterms:created>
  <dc:creator>Pripravnik</dc:creator>
  <dc:description/>
  <cp:keywords/>
  <dc:language>en-US</dc:language>
  <cp:lastModifiedBy>Kresimir Crnkovic</cp:lastModifiedBy>
  <cp:lastPrinted>2019-06-26T14:14:00Z</cp:lastPrinted>
  <dcterms:modified xsi:type="dcterms:W3CDTF">2023-05-12T08:36:00Z</dcterms:modified>
  <cp:revision>3</cp:revision>
  <dc:subject/>
  <dc:title/>
</cp:coreProperties>
</file>