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Z A P I S N I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 1. konstituirajuće sjednice Općinskog vijeća Općine Čepin, održane 14. lipnja 2021. godine u sali Hrvatskog doma u Čepinu, K. Zvonimira 10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jednicu je u 12,00 sati otvorio Krešimir Crnković, pročelnik Upravnog odjela za upravno-pravne poslove, društvene djelatnosti i socijalnu skrb Općine Čepin, temeljem članka 87. stavka 1. Zakona o lokalnim izborima kao i temeljem članka 2. stavka 2. Poslovnika Općinskog vijeća Općine Čepin.</w:t>
      </w:r>
    </w:p>
    <w:p>
      <w:pPr>
        <w:pStyle w:val="Normal"/>
        <w:jc w:val="both"/>
        <w:rPr/>
      </w:pPr>
      <w:r>
        <w:rPr/>
        <w:t>Prozivkom je utvrđeno da je na sjednici prisutno 14 od ukupno 15 vijećnika te je predsjedavajući konstatirao da Vijeće može nastaviti s radom te da sve odluke koje danas budu donesene su punovažne te sukladne zakonu, statutu i poslovniku.</w:t>
      </w:r>
    </w:p>
    <w:p>
      <w:pPr>
        <w:pStyle w:val="Normal"/>
        <w:jc w:val="both"/>
        <w:rPr/>
      </w:pPr>
      <w:r>
        <w:rPr/>
        <w:t>Predlaže da se za zapisničara odredi gđa. Lidija Tolj.</w:t>
      </w:r>
    </w:p>
    <w:p>
      <w:pPr>
        <w:pStyle w:val="Normal"/>
        <w:jc w:val="both"/>
        <w:rPr/>
      </w:pPr>
      <w:r>
        <w:rPr/>
        <w:t>Općinsko vijeće Općine Čepin jednoglasno je prihvatilo prijedlog zapisničarke.</w:t>
      </w:r>
    </w:p>
    <w:p>
      <w:pPr>
        <w:pStyle w:val="Normal"/>
        <w:jc w:val="both"/>
        <w:rPr/>
      </w:pPr>
      <w:r>
        <w:rPr/>
        <w:t>Intonirana je himna RH te je minutom šutnje odana počast hrvatskim braniteljima i svima koji su preminuli za slobodu i boljitak RH te svim preminulim vijećnicima Općinskog vijeća.</w:t>
      </w:r>
    </w:p>
    <w:p>
      <w:pPr>
        <w:pStyle w:val="Normal"/>
        <w:jc w:val="both"/>
        <w:rPr/>
      </w:pPr>
      <w:r>
        <w:rPr/>
        <w:t xml:space="preserve">Prema pozivu za ovu sjednicu utvrđ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N E V N I   R E 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or Mandatnog povjerenst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vješće Mandatnog povjerenstva i verifikacija mandata članova</w:t>
      </w:r>
    </w:p>
    <w:p>
      <w:pPr>
        <w:pStyle w:val="Normal"/>
        <w:ind w:left="993" w:hanging="633"/>
        <w:jc w:val="both"/>
        <w:rPr/>
      </w:pPr>
      <w:r>
        <w:rPr/>
        <w:t xml:space="preserve">       </w:t>
      </w:r>
      <w:r>
        <w:rPr/>
        <w:t>- utvrđivanje člana Općinskog vijeća koji će predsjedavati sjednicom do izbora predsjednika</w:t>
      </w:r>
    </w:p>
    <w:p>
      <w:pPr>
        <w:pStyle w:val="Normal"/>
        <w:ind w:left="360" w:hanging="0"/>
        <w:jc w:val="both"/>
        <w:rPr/>
      </w:pPr>
      <w:r>
        <w:rPr/>
        <w:tab/>
        <w:t xml:space="preserve">  - svečana prisega članova Općinskog vijeć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or Povjerenstva za izbor i imenovan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or predsjednika i potpredsjednika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o vijeće Općine Čepin jednoglasno je usvojilo predloženi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A 1. IZBOR  MANDATNOG POVJER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jući otvara raspravu te poziva vijećnike da daju prijedloge za predsjednicu/predsjednika i članove mandatnog povjerenstva Općinskog vijeća Općine Čepin.</w:t>
      </w:r>
    </w:p>
    <w:p>
      <w:pPr>
        <w:pStyle w:val="Normal"/>
        <w:jc w:val="both"/>
        <w:rPr/>
      </w:pPr>
      <w:r>
        <w:rPr/>
        <w:t>Vijećnik M. Jerković, u ime Kandidacijske liste grupe birača, nositelja liste Dražen Tonkovac, za predsjednika Mandatnog povjerenstva predlaže Dinu Modrića, a za članove Velimira Džambića i Zorana Horvata.</w:t>
      </w:r>
    </w:p>
    <w:p>
      <w:pPr>
        <w:pStyle w:val="Normal"/>
        <w:jc w:val="both"/>
        <w:rPr/>
      </w:pPr>
      <w:r>
        <w:rPr/>
        <w:t>Vijećnik M. Brekalo predlaže za predsjednika Mandatnog povjerenstva Vjekoslava Ćurića, a za članove Mariju Čačić i Dinu Arambašića.</w:t>
      </w:r>
    </w:p>
    <w:p>
      <w:pPr>
        <w:pStyle w:val="Normal"/>
        <w:jc w:val="both"/>
        <w:rPr/>
      </w:pPr>
      <w:r>
        <w:rPr/>
        <w:t>Vijećnik Vjekoslav Ćurić odbio je kandidaturu za predsjednika Mandatnog povjerenstva.</w:t>
      </w:r>
    </w:p>
    <w:p>
      <w:pPr>
        <w:pStyle w:val="Normal"/>
        <w:jc w:val="both"/>
        <w:rPr/>
      </w:pPr>
      <w:r>
        <w:rPr/>
        <w:t>Vijećnik M. Brekalo nije imao daljnjih prijedloga.</w:t>
      </w:r>
    </w:p>
    <w:p>
      <w:pPr>
        <w:pStyle w:val="Normal"/>
        <w:jc w:val="both"/>
        <w:rPr/>
      </w:pPr>
      <w:r>
        <w:rPr/>
        <w:t>Predsjedavajući zaključuje raspravu i stavlja na glasovanje prijedlog vijećnika M. Jerkovića.</w:t>
      </w:r>
    </w:p>
    <w:p>
      <w:pPr>
        <w:pStyle w:val="Normal"/>
        <w:jc w:val="both"/>
        <w:rPr/>
      </w:pPr>
      <w:r>
        <w:rPr/>
        <w:t xml:space="preserve">Općinsko vijeće Općine Čepin sa 9 glasova za, 1, glas protiv i 4 suzdržana glasa donijelo je </w:t>
      </w:r>
    </w:p>
    <w:p>
      <w:pPr>
        <w:pStyle w:val="Normal"/>
        <w:jc w:val="center"/>
        <w:rPr/>
      </w:pPr>
      <w:r>
        <w:rPr/>
        <w:t xml:space="preserve">RJEŠENJE </w:t>
      </w:r>
    </w:p>
    <w:p>
      <w:pPr>
        <w:pStyle w:val="Normal"/>
        <w:jc w:val="center"/>
        <w:rPr/>
      </w:pPr>
      <w:r>
        <w:rPr/>
        <w:t>o osnivanju Mandatnog povjerenstva Općinskog vijeća</w:t>
      </w:r>
    </w:p>
    <w:p>
      <w:pPr>
        <w:pStyle w:val="Normal"/>
        <w:jc w:val="center"/>
        <w:rPr/>
      </w:pPr>
      <w:r>
        <w:rPr/>
        <w:t>Općine Čepin</w:t>
      </w:r>
    </w:p>
    <w:p>
      <w:pPr>
        <w:pStyle w:val="Normal"/>
        <w:jc w:val="center"/>
        <w:rPr/>
      </w:pPr>
      <w:r>
        <w:rPr/>
        <w:t>U Mandatno povjerenstvo Općinskog vijeća Općine Čepin imenuju se slijedeći vijećni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no Modrić, predsjedn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imir Džambić,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ran Horvat, član </w:t>
      </w:r>
    </w:p>
    <w:p>
      <w:pPr>
        <w:pStyle w:val="Normal"/>
        <w:jc w:val="both"/>
        <w:rPr/>
      </w:pPr>
      <w:r>
        <w:rPr/>
        <w:t>Predsjedavajući je odredio kratku pau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TOČKA 2. IZVJEŠĆE MANDATNOG POVJERENSTVA I VERIFIKACIJA MANDATA ČLANOVA</w:t>
      </w:r>
    </w:p>
    <w:p>
      <w:pPr>
        <w:pStyle w:val="Normal"/>
        <w:ind w:left="993" w:hanging="426"/>
        <w:jc w:val="both"/>
        <w:rPr/>
      </w:pPr>
      <w:r>
        <w:rPr/>
        <w:tab/>
        <w:t xml:space="preserve">  - UTVRĐIVANJE ČLANA OPĆINSKOG VIJEĆA KOJI ĆE PREDSJEDAVATI   SJEDNICOM DO IZBORA PREDSJEDNIKA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- SVEČANA PRISEGA ČLANOVA OPĆINSKOG VIJEĆ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jući poziva predsjednika Mandatnog povjerenstva da podnese izvješće povjerenstva vijećnicima.</w:t>
      </w:r>
    </w:p>
    <w:p>
      <w:pPr>
        <w:pStyle w:val="Normal"/>
        <w:jc w:val="both"/>
        <w:rPr/>
      </w:pPr>
      <w:r>
        <w:rPr/>
        <w:t>Predsjednik Mandatnog povjerenstva podnosi slijedeće izvješće:</w:t>
      </w:r>
    </w:p>
    <w:p>
      <w:pPr>
        <w:pStyle w:val="Normal"/>
        <w:ind w:right="20" w:hanging="0"/>
        <w:jc w:val="center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KONAČNI REZULTATI</w:t>
      </w:r>
    </w:p>
    <w:p>
      <w:pPr>
        <w:pStyle w:val="Normal"/>
        <w:ind w:right="20" w:hanging="0"/>
        <w:jc w:val="center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IZBORA ČLANOVA OPĆINSKOG VIJEĆA</w:t>
      </w:r>
    </w:p>
    <w:p>
      <w:pPr>
        <w:pStyle w:val="Normal"/>
        <w:ind w:right="20" w:hanging="0"/>
        <w:jc w:val="center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OPĆINE ČEPIN</w:t>
      </w:r>
    </w:p>
    <w:p>
      <w:pPr>
        <w:pStyle w:val="Normal"/>
        <w:ind w:right="20" w:hanging="0"/>
        <w:jc w:val="center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PROVEDENIH 16. SVIBNJA 2021.</w:t>
      </w:r>
    </w:p>
    <w:p>
      <w:pPr>
        <w:pStyle w:val="Normal"/>
        <w:rPr>
          <w:rFonts w:eastAsia="Arial"/>
          <w:bCs/>
          <w:color w:val="000000"/>
          <w:sz w:val="15"/>
        </w:rPr>
      </w:pPr>
      <w:r>
        <w:rPr>
          <w:rFonts w:eastAsia="Arial"/>
          <w:bCs/>
          <w:color w:val="000000"/>
          <w:sz w:val="15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9280" w:type="dxa"/>
            <w:vMerge w:val="restart"/>
            <w:tcBorders/>
            <w:tcMar>
              <w:left w:w="60" w:type="dxa"/>
            </w:tcMar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d ukupn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9.430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birača upisanih u popis birača, glasovanju je pristupil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4.641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birača, odnosn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49,22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%, od čega je prema glasačkim listićima glasoval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4.635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birača, odnosn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49,15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%. Važećih listića bilo je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4.538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, odnosn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97,91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%. Nevažećih je bil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97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listića, odnosno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2,09</w:t>
            </w:r>
            <w:r>
              <w:rPr>
                <w:rFonts w:eastAsia="Arial"/>
                <w:color w:val="000000"/>
                <w:sz w:val="20"/>
                <w:szCs w:val="20"/>
              </w:rPr>
              <w:t>%.</w:t>
            </w:r>
          </w:p>
        </w:tc>
      </w:tr>
      <w:tr>
        <w:trPr>
          <w:trHeight w:val="4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vMerge w:val="continue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80"/>
        <w:gridCol w:w="92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280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Pojedine kandidacijske liste dobile su sljedeći broj glasova:</w:t>
            </w:r>
          </w:p>
        </w:tc>
        <w:tc>
          <w:tcPr>
            <w:tcW w:w="9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KANDIDACIJSKA LISTA GRUPE BIRAČA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.482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4,69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 kandidacijske liste: DRAŽEN TONKOVAC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HRVATSKA DEMOKRATSKA ZAJEDNICA - HDZ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1,0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 kandidacijske liste: VJEKOSLAV ĆURIĆ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40" w:type="dxa"/>
            <w:vMerge w:val="restart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HRVATSKA NARODNA STRANKA - LIBERALNI DEMOKRATI - HNS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,85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HRVATSKA SELJAČKA STRANKA - HSS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 kandidacijske liste: DRAŽEN ARNOLD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DOMOVINSKI POKRET - DP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ov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,56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 kandidacijske liste: MARKO BREKALO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MOST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ov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,9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ica kandidacijske liste: MARIJA ČAČIĆ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HRVATSKA STRANKA PRAVA - HSP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00" w:type="dxa"/>
                  <w:tcBorders/>
                  <w:tcMar>
                    <w:left w:w="80" w:type="dxa"/>
                  </w:tcMar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glasov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,97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ositelj kandidacijske liste: DRAŽEN JALOVIČAR</w:t>
      </w:r>
    </w:p>
    <w:p>
      <w:pPr>
        <w:pStyle w:val="Normal"/>
        <w:ind w:left="540"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9280" w:type="dxa"/>
            <w:vMerge w:val="restart"/>
            <w:tcBorders/>
            <w:tcMar>
              <w:left w:w="60" w:type="dxa"/>
            </w:tcMar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andidacijske liste koje su dobile najmanje 5% važećih glasova birača i koje na osnovi članka 84. stavka 1. Zakona sudjeluju u diobi mjesta u Općinskom vijeću Općine Čepin su:</w:t>
            </w:r>
          </w:p>
        </w:tc>
      </w:tr>
      <w:tr>
        <w:trPr>
          <w:trHeight w:val="1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vMerge w:val="continue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KANDIDACIJSKA LISTA GRUPE BIRAČA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DRAŽEN TONKOVAC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DEMOKRATSKA ZAJEDNICA - HDZ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VJEKOSLAV ĆURIĆ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40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NARODNA STRANKA - LIBERALNI DEMOKRATI - HNS</w:t>
            </w:r>
          </w:p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SELJAČKA STRANKA - HSS</w:t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DRAŽEN ARNOLD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OMOVINSKI POKRET - DP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MARKO BREKALO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OST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ica kandidacijske liste: MARIJA ČAČIĆ</w:t>
      </w:r>
    </w:p>
    <w:p>
      <w:pPr>
        <w:pStyle w:val="Normal"/>
        <w:ind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9280" w:type="dxa"/>
            <w:vMerge w:val="restart"/>
            <w:tcBorders/>
            <w:tcMar>
              <w:left w:w="60" w:type="dxa"/>
            </w:tcMar>
          </w:tcPr>
          <w:p>
            <w:pPr>
              <w:pStyle w:val="Normal"/>
              <w:spacing w:lineRule="exact" w:line="230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Na osnovi članaka 84. i 85. Zakona, utvrđuje se da su pojedine kandidacijske liste dobile sljedeći broj mjesta u Općinskom vijeću Općine Čepin:</w:t>
            </w:r>
          </w:p>
        </w:tc>
      </w:tr>
      <w:tr>
        <w:trPr>
          <w:trHeight w:val="1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vMerge w:val="continue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KANDIDACIJSKA LISTA GRUPE BIRAČA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DRAŽEN TONKOVAC</w:t>
      </w:r>
    </w:p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dobila je 9  mjesta te su s ove kandidacijske liste izabrani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RAŽEN TONKOVAC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IVAN ŽERAVICA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ATEJA KALAJŽ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ROBERT PERIŠA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KSENIJA RAJTEK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ZORAN HORVAT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IROSLAV JERKOV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VELIMIR DŽAMB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TOMISLAVA BAREŠ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DEMOKRATSKA ZAJEDNICA - HDZ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VJEKOSLAV ĆURIĆ</w:t>
      </w:r>
    </w:p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dobila je 3  mjesta te su s ove kandidacijske liste izabrani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VJEKOSLAV ĆUR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INO ARAMBAŠ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ARIO SKOČIBUŠIĆ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40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NARODNA STRANKA - LIBERALNI DEMOKRATI - HNS</w:t>
            </w:r>
          </w:p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HRVATSKA SELJAČKA STRANKA - HSS</w:t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DRAŽEN ARNOLD</w:t>
      </w:r>
    </w:p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dobila je 1  mjesto te je s ove kandidacijske liste izabran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RAŽEN ARNOLD</w:t>
            </w:r>
          </w:p>
        </w:tc>
      </w:tr>
    </w:tbl>
    <w:p>
      <w:pPr>
        <w:pStyle w:val="Normal"/>
        <w:ind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DOMOVINSKI POKRET - DP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 kandidacijske liste: MARKO BREKALO</w:t>
      </w:r>
    </w:p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dobila je 1  mjesto te je s ove kandidacijske liste izabran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ARKO BREKALO</w:t>
            </w:r>
          </w:p>
        </w:tc>
      </w:tr>
    </w:tbl>
    <w:p>
      <w:pPr>
        <w:pStyle w:val="Normal"/>
        <w:ind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ind w:left="40" w:hanging="0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OST</w:t>
            </w:r>
          </w:p>
        </w:tc>
      </w:tr>
    </w:tbl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Nositeljica kandidacijske liste: MARIJA ČAČIĆ</w:t>
      </w:r>
    </w:p>
    <w:p>
      <w:pPr>
        <w:pStyle w:val="Normal"/>
        <w:ind w:left="540" w:right="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dobila je 1  mjesto te je s ove kandidacijske liste izabrana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MARIJA ČAČI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sjednik Povjerenstva Dino Modrić također je vijećnike upoznao kako i</w:t>
      </w:r>
      <w:r>
        <w:rPr/>
        <w:t>zabranim vijećnicima Draženu Tonkovcu i Ivanu Žeravici, sukladno odredbi članka 90. stavka 4. Zakona o lokalnim izborima mandat u Općinskom vijeću Općine Čepin miruje po sili zakona.</w:t>
      </w:r>
    </w:p>
    <w:p>
      <w:pPr>
        <w:pStyle w:val="Odlomakpopisa"/>
        <w:ind w:left="0" w:hanging="0"/>
        <w:jc w:val="both"/>
        <w:rPr/>
      </w:pPr>
      <w:r>
        <w:rPr/>
        <w:t>Člankom 81. stavkom 1. Zakona o lokalnim izborima, propisano je da ukoliko članu predstavničkog tijela mandat miruje ili prestane prije isteka vremena na koje je izabran  isti ima zamjenika koji obnaša tu dužnost.</w:t>
      </w:r>
    </w:p>
    <w:p>
      <w:pPr>
        <w:pStyle w:val="Odlomakpopisa"/>
        <w:ind w:left="0" w:hanging="0"/>
        <w:jc w:val="both"/>
        <w:rPr/>
      </w:pPr>
      <w:r>
        <w:rPr/>
        <w:t>Člankom 81. stavkom 4. Zakona o lokalnim izborima, propisano je da člana predstavničkog tijela izabranog na kandidacijskoj listi grupe birača zamjenjuje prvi sljedeći neizabrani kandidat s liste.</w:t>
      </w:r>
    </w:p>
    <w:p>
      <w:pPr>
        <w:pStyle w:val="Odlomakpopisa"/>
        <w:ind w:left="0" w:hanging="0"/>
        <w:jc w:val="both"/>
        <w:rPr/>
      </w:pPr>
      <w:r>
        <w:rPr/>
        <w:t>Uvidom u Pravovaljanu kandidacijsku listu grupe birača za izbor članova Općinskog vijeća Općine Čepin, nositelja Dražena Tonkovca, a koju je dana 30. travnja 2021. godine utvrdilo, prihvatilo i objavilo Općinsko izborno povjerenstvo Općine Čepin, utvrđeno je kako je umjesto kandidata Dražena Tonkovca prvi sljedeći neizabrani kandidat s liste Boris Marks, a umjesto kandidata Ivana Žeravice prvi sljedeći neizabrani kandidat s liste je Dino Modrić.</w:t>
      </w:r>
    </w:p>
    <w:p>
      <w:pPr>
        <w:pStyle w:val="Odlomakpopisa"/>
        <w:ind w:left="0" w:hanging="0"/>
        <w:jc w:val="both"/>
        <w:rPr/>
      </w:pPr>
      <w:r>
        <w:rPr/>
        <w:t>Utvrđuje se da su oba zamjenika prisutna na današnjoj sjednici.</w:t>
      </w:r>
    </w:p>
    <w:p>
      <w:pPr>
        <w:pStyle w:val="Normal"/>
        <w:rPr/>
      </w:pPr>
      <w:r>
        <w:rPr/>
        <w:t>Predsjedavajući se obratio nazočnima s upitom da li u podnesenom izvješću ima nejasnoća ili primjedbi, a kako nije bilo istih predsjedavajući utvrđuje da je Općinsko vijeće Općine Čepin primilo na znanje izvješće Mandatnog povjerenstva i verificiralo mandate članovima Općinskog vijeća.</w:t>
      </w:r>
    </w:p>
    <w:p>
      <w:pPr>
        <w:pStyle w:val="Normal"/>
        <w:jc w:val="both"/>
        <w:rPr/>
      </w:pPr>
      <w:r>
        <w:rPr/>
        <w:t xml:space="preserve">NAZOČNI ČLANOVI VIJEĆ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Mar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oslav Jerkov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nija Raj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imir Džamb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an Horv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 Periš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ja Kalajž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islava Bare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o Modr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jekoslav Ćur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o Arambaš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io Skočibuš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o Breka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Čačić</w:t>
      </w:r>
    </w:p>
    <w:p>
      <w:pPr>
        <w:pStyle w:val="Normal"/>
        <w:jc w:val="both"/>
        <w:rPr/>
      </w:pPr>
      <w:r>
        <w:rPr/>
        <w:t>SJEDNICI NIJE NAZOČA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žen Arnol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je člankom 87. stavkom 4. Zakona o lokalnim izborima te člankom 2. stavkom 3. Poslovnika općinskog vijeća Općine Čepin propisano da konstituirajućoj sjednici predstavničkog tijela do izbora predsjednika predsjeda prvi izabrani član s kandidacijske liste koja je dobila najviše glasova, predsjedavajući Krešimir Crnković poziva vijećnicu Mateju Kalajžić, s Kandidacijske liste grupe birača nositelja Dražena Tonkovca, da preuzme predsjedavanje sjednice do izbora predsjednik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juća Mateja Kalajžić pročitala je prisegu. Vijećnici su nakon usmene prisege, pojedinačno potpisali prisegu. (Prisege su prilog ovom zapisniku).</w:t>
      </w:r>
    </w:p>
    <w:p>
      <w:pPr>
        <w:pStyle w:val="Normal"/>
        <w:jc w:val="both"/>
        <w:rPr/>
      </w:pPr>
      <w:r>
        <w:rPr/>
        <w:t>Konstatira se da je 14 vijećnika dalo svečanu prisegu i da su mandati verifici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A 3. IZBOR  POVJERENSTVA ZA IZBOR I  IMEN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juća otvara raspravu i poziva vijećnike da daju prijedloge za predsjednicu/predsjednika i članove Povjerenstva za izbor i imenovanja Općinskog vijeća Općine Čepin.</w:t>
      </w:r>
    </w:p>
    <w:p>
      <w:pPr>
        <w:pStyle w:val="Normal"/>
        <w:jc w:val="both"/>
        <w:rPr/>
      </w:pPr>
      <w:r>
        <w:rPr/>
        <w:t>Vijećnica Ksenija Rajtek, u ime Kandidacijske liste grupe birača nositelja liste Dražen Tonkovac, za predsjednicu Povjerenstva za izbor i imenovanje predlaže Tomislavu Bareš, a  za članove Borisa Marksa i Miroslava Jerkovića.</w:t>
      </w:r>
    </w:p>
    <w:p>
      <w:pPr>
        <w:pStyle w:val="Normal"/>
        <w:jc w:val="both"/>
        <w:rPr/>
      </w:pPr>
      <w:r>
        <w:rPr/>
        <w:t>Kako nije bilo daljnjih prijedloga predsjedavajuća zaključuje raspravu i stavlja navedeni prijedlog na glasovanje.</w:t>
      </w:r>
    </w:p>
    <w:p>
      <w:pPr>
        <w:pStyle w:val="Normal"/>
        <w:jc w:val="both"/>
        <w:rPr/>
      </w:pPr>
      <w:r>
        <w:rPr/>
        <w:t xml:space="preserve">Općinsko vijeće Općine Čepin sa 9 glasova za, 1 glasom protiv i  4 suzdržana glasa donijelo je </w:t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osnivanju Povjerenstva za izbor i imenovanje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>U Povjerenstvo za izbor i imenovanje imenuju se slijedeći vijećn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islava Bareš, predsjed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 Marks, član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lav Jerković, član</w:t>
      </w:r>
    </w:p>
    <w:p>
      <w:pPr>
        <w:pStyle w:val="Normal"/>
        <w:jc w:val="both"/>
        <w:rPr/>
      </w:pPr>
      <w:r>
        <w:rPr/>
        <w:t>TOČKA 4. IZBOR PREDSJEDNIKA I POTPREDSJEDNIKA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juća otvara raspravu i poziva vijećnike da daju prijedloge za predsjednicu/predsjednika Općinskog vijeća Općine Čepin.</w:t>
      </w:r>
    </w:p>
    <w:p>
      <w:pPr>
        <w:pStyle w:val="Normal"/>
        <w:jc w:val="both"/>
        <w:rPr/>
      </w:pPr>
      <w:r>
        <w:rPr/>
        <w:t>Vijećnica Tomislava Bareš predložila je za predsjednika vijeća vijećnika Roberta Perišu, te je priložila pismeni prijedlog 8 vijećnika o istom.</w:t>
      </w:r>
    </w:p>
    <w:p>
      <w:pPr>
        <w:pStyle w:val="Normal"/>
        <w:jc w:val="both"/>
        <w:rPr/>
      </w:pPr>
      <w:r>
        <w:rPr/>
        <w:t>Kako nije bilo daljnjih prijedloga predsjedavajuća zaključuje raspravu i stavlja navedeni prijedlog na glas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ćinsko vijeće Općine Čepin s 8 glasova za, 2 glasa protiv i  4 suzdržana glasa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JEŠENJE </w:t>
      </w:r>
    </w:p>
    <w:p>
      <w:pPr>
        <w:pStyle w:val="Normal"/>
        <w:jc w:val="center"/>
        <w:rPr/>
      </w:pPr>
      <w:r>
        <w:rPr/>
        <w:t>o izboru predsjednika Općinskog vijeća Općine Čepin</w:t>
      </w:r>
    </w:p>
    <w:p>
      <w:pPr>
        <w:pStyle w:val="Normal"/>
        <w:jc w:val="center"/>
        <w:rPr/>
      </w:pPr>
      <w:r>
        <w:rPr/>
        <w:t>I</w:t>
      </w:r>
    </w:p>
    <w:p>
      <w:pPr>
        <w:pStyle w:val="TextBody"/>
        <w:rPr/>
      </w:pPr>
      <w:r>
        <w:rPr/>
        <w:t>Za predsjednika Općinskog vijeća Općine Čepin imenuje se vijećnik Robert Periš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đenje sjednice preuzeo je izabrani predsjednik Općinskog vijeća Robert Periša.</w:t>
      </w:r>
    </w:p>
    <w:p>
      <w:pPr>
        <w:pStyle w:val="TextBody"/>
        <w:rPr/>
      </w:pPr>
      <w:r>
        <w:rPr/>
        <w:t>Predsjednik vijeća pozdravio je sve izabrane vijećnike i zahvalio vijećnicima koji su mu ukazali povjere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sjednik Vijeća otvara raspravu i ujedno predlaže Kseniju Rajtek i Mateju Kalajžić za potpredsjednice Općinskog vijeća Općine Čepin.</w:t>
      </w:r>
    </w:p>
    <w:p>
      <w:pPr>
        <w:pStyle w:val="Normal"/>
        <w:jc w:val="both"/>
        <w:rPr/>
      </w:pPr>
      <w:r>
        <w:rPr/>
        <w:t>Kako nije bilo daljnjih prijedloga predsjedavajuća zaključuje raspravu i stavlja navedeni prijedlog na glasovanje.</w:t>
      </w:r>
    </w:p>
    <w:p>
      <w:pPr>
        <w:pStyle w:val="TextBody"/>
        <w:rPr/>
      </w:pPr>
      <w:r>
        <w:rPr/>
        <w:t xml:space="preserve">Općinsko vijeće Općine Čepin sa  9 glasova za, 1 glas protiv i  4 suzdržana glasa donijelo je   </w:t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menovanju dva potpredsjednika</w:t>
      </w:r>
    </w:p>
    <w:p>
      <w:pPr>
        <w:pStyle w:val="Normal"/>
        <w:jc w:val="center"/>
        <w:rPr/>
      </w:pPr>
      <w:r>
        <w:rPr/>
        <w:t>Općinskog vijeća Općine Čepin</w:t>
      </w:r>
    </w:p>
    <w:p>
      <w:pPr>
        <w:pStyle w:val="Normal"/>
        <w:jc w:val="center"/>
        <w:rPr/>
      </w:pPr>
      <w:r>
        <w:rPr/>
        <w:t>I</w:t>
      </w:r>
    </w:p>
    <w:p>
      <w:pPr>
        <w:pStyle w:val="TextBody"/>
        <w:rPr/>
      </w:pPr>
      <w:r>
        <w:rPr/>
        <w:t xml:space="preserve">Za  potpredsjednike Općinskog vijeća Općine Čepin imenuju se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senija Rajtek i </w:t>
      </w:r>
    </w:p>
    <w:p>
      <w:pPr>
        <w:pStyle w:val="TextBody"/>
        <w:numPr>
          <w:ilvl w:val="0"/>
          <w:numId w:val="1"/>
        </w:numPr>
        <w:rPr/>
      </w:pPr>
      <w:r>
        <w:rPr/>
        <w:t>Mateja Kalajžić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Predsjednik vijeća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jednica je zaključena u 12,35 sati.</w:t>
      </w:r>
    </w:p>
    <w:p>
      <w:pPr>
        <w:pStyle w:val="TextBody"/>
        <w:rPr/>
      </w:pPr>
      <w:r>
        <w:rPr/>
        <w:t xml:space="preserve">ZAPISNIČAR: </w:t>
      </w:r>
    </w:p>
    <w:p>
      <w:pPr>
        <w:pStyle w:val="TextBody"/>
        <w:rPr/>
      </w:pPr>
      <w:r>
        <w:rPr/>
        <w:t>Lidija Tol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21-05/21-01/6</w:t>
      </w:r>
    </w:p>
    <w:p>
      <w:pPr>
        <w:pStyle w:val="TextBody"/>
        <w:rPr/>
      </w:pPr>
      <w:r>
        <w:rPr/>
        <w:t>URBROJ: 2158/05-21-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PREDSJEDAVAJUĆ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Mateja Kalajžić, mag. o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PREDSJEDNI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OPĆINSKOG VIJEĆ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Robert Periša, dipl. oec.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2:00Z</dcterms:created>
  <dc:creator>Općina Čepin</dc:creator>
  <dc:description/>
  <cp:keywords/>
  <dc:language>en-US</dc:language>
  <cp:lastModifiedBy>Opcina Cepin</cp:lastModifiedBy>
  <cp:lastPrinted>2021-06-16T12:03:00Z</cp:lastPrinted>
  <dcterms:modified xsi:type="dcterms:W3CDTF">2021-07-02T07:35:00Z</dcterms:modified>
  <cp:revision>31</cp:revision>
  <dc:subject/>
  <dc:title>Z A P I S N I K</dc:title>
</cp:coreProperties>
</file>