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21-01/1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3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8. svibnja 202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1. stavak 1. Zakona o komunalnom gospodarstvu („Narodne novine“, broj 68/18., 110/18. i 32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19. sjednici održanoj dana 18. svibnja 2023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građe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odručju Općine Čepin za 2022. godin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građenja komunalne infrastrukture na području Općine Čepin za 2022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građenja komunalne infrastrukture na području Općine Čepin za 2022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1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3-05-19T07:26:00Z</dcterms:modified>
  <cp:revision>3</cp:revision>
  <dc:subject/>
  <dc:title/>
</cp:coreProperties>
</file>