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21-01/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3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8. svibnja 202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19. sjednici održanoj dana 18. svibnja 2023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ršenju Programa gradnje građevina za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ospodarenje komunalnim otpadom za 2022. godinu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gradnje građevina za gospodarenje komunalnim otpadom za 2022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gradnje građevina za gospodarenje komunalnim otpadom za 2022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4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3-05-19T07:27:00Z</dcterms:modified>
  <cp:revision>3</cp:revision>
  <dc:subject/>
  <dc:title/>
</cp:coreProperties>
</file>