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1-01/1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3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8. svibnja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4. stavak 1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Općini Čepin za 2022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održavanja komunalne infrastrukture u Općini Čepin za 2022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održavanja komunalne infrastrukture u Općini Čepin za 2022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9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9T07:25:00Z</dcterms:modified>
  <cp:revision>3</cp:revision>
  <dc:subject/>
  <dc:title/>
</cp:coreProperties>
</file>