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12-01/21-01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svibnja 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75. stavak 3. Zakona o sportu („Narodne novine“, broj 141/22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9. sjednici održanoj dana 18. svibnja 202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sport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e Čepin u 2022. godini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sportu Općine Čepin u 2022. godi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javnih potreba u sportu Općine Čepin u 2022. godini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1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3-05-19T07:12:00Z</dcterms:modified>
  <cp:revision>3</cp:revision>
  <dc:subject/>
  <dc:title/>
</cp:coreProperties>
</file>