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21-01/21-01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3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svibnja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9. stavka 4. Zakona o šumama („Narodne novine“, broj 68/18., 115/18., 98/19., 32/20. i 145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utroška sredstav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umskog doprinosa za 2022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utroška sredstava šumskog doprinosa za 2022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om utroška sredstava šumskog doprinosa za 2022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8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3-05-19T07:28:00Z</dcterms:modified>
  <cp:revision>3</cp:revision>
  <dc:subject/>
  <dc:title/>
</cp:coreProperties>
</file>