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UBLIKA HRVATSK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SJEČKO-BARANJSKA ŽUPANIJ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PĆINA ČEPI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ind w:left="3740" w:hanging="0"/>
        <w:rPr/>
      </w:pPr>
      <w:r>
        <w:rPr/>
        <w:t>TROŠKOVNIK</w:t>
      </w:r>
    </w:p>
    <w:p>
      <w:pPr>
        <w:pStyle w:val="Normal"/>
        <w:widowControl w:val="false"/>
        <w:autoSpaceDE w:val="false"/>
        <w:ind w:left="3740" w:hanging="0"/>
        <w:rPr/>
      </w:pPr>
      <w:r>
        <w:rPr/>
      </w:r>
    </w:p>
    <w:p>
      <w:pPr>
        <w:pStyle w:val="Normal"/>
        <w:widowControl w:val="false"/>
        <w:autoSpaceDE w:val="false"/>
        <w:ind w:left="37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dmet nabave: Izrada Glavnog projekta izgradnje nove energetski učinkovite javne rasvjete naselja Beketin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>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7"/>
        <w:gridCol w:w="1800"/>
        <w:gridCol w:w="21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Redni bro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Vrsta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Cijena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Ukupna cijena (s PDV-om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Izrada glavnog projekta izgradnje nove energetski učinkovite javne rasvjete naselja Beketi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autoSpaceDE w:val="false"/>
        <w:ind w:left="4620" w:hanging="0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spacing w:lineRule="exact" w:line="146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/>
        <w:ind w:left="5160" w:right="1180" w:hanging="252"/>
        <w:rPr>
          <w:sz w:val="23"/>
          <w:szCs w:val="23"/>
        </w:rPr>
      </w:pPr>
      <w:r>
        <w:rPr>
          <w:sz w:val="23"/>
          <w:szCs w:val="23"/>
        </w:rPr>
        <w:t>(ime i prezime ovlaštene osobe ponuditelja, potpis i ovjer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7:00Z</dcterms:created>
  <dc:creator>Općina Čepin</dc:creator>
  <dc:description/>
  <cp:keywords/>
  <dc:language>en-US</dc:language>
  <cp:lastModifiedBy>Općina Čepin</cp:lastModifiedBy>
  <dcterms:modified xsi:type="dcterms:W3CDTF">2014-08-08T11:28:00Z</dcterms:modified>
  <cp:revision>6</cp:revision>
  <dc:subject/>
  <dc:title>Obrazac 3a)</dc:title>
</cp:coreProperties>
</file>