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Normal"/>
        <w:rPr/>
      </w:pPr>
      <w:r>
        <w:rPr/>
        <w:t>OPĆINA  ČEPIN</w:t>
      </w:r>
    </w:p>
    <w:p>
      <w:pPr>
        <w:pStyle w:val="Normal"/>
        <w:jc w:val="both"/>
        <w:rPr/>
      </w:pPr>
      <w:r>
        <w:rPr/>
        <w:t>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10-02/14-01/20</w:t>
      </w:r>
    </w:p>
    <w:p>
      <w:pPr>
        <w:pStyle w:val="Normal"/>
        <w:jc w:val="both"/>
        <w:rPr/>
      </w:pPr>
      <w:r>
        <w:rPr/>
        <w:t>URBROJ: 2158/05-14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n, 08. kolovoza 2014.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OZIV ZA DOSTAVU PONUDE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jc w:val="both"/>
        <w:rPr/>
      </w:pPr>
      <w:r>
        <w:rPr/>
        <w:t>Naručitelj Općina Čepin upućuje Poziv za dostavu ponuda.</w:t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" w:hanging="0"/>
        <w:jc w:val="both"/>
        <w:rPr/>
      </w:pPr>
      <w:r>
        <w:rPr/>
        <w:t>Sukladno članku 18. stavku 3. Zakona o javnoj nabavi („Narodne novine“, broj 90/11., 83/13. i 143/13.) za godišnju procijenjenu vrijednost nabave manju od 200.000,00 (500.000,00) kuna bez PDV-a (tzv. bagatelnu nabavu), Naručitelj nije obavezan provoditi postupke javne nabave propisane Zakonom o javnoj nabavi.</w:t>
      </w:r>
    </w:p>
    <w:p>
      <w:pPr>
        <w:pStyle w:val="Normal"/>
        <w:widowControl w:val="false"/>
        <w:autoSpaceDE w:val="false"/>
        <w:spacing w:lineRule="exact" w:line="279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1. OPIS PREDMETA NABAVE</w:t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Predmet nabave je Izrada Glavnog projekta nove energetski učinkovite javne rasvjete naselja Beketinci.</w:t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Procijenjena vrijednost nabave: 77.200,00 kn+PDV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2. UVJETI NABAVE</w:t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Vaša ponuda treba ispunjavati sljedeće uvje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 xml:space="preserve">način izvršenja: opisan u projektnom zadatku br.2 koji je sastavni dio ovog Poziv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 xml:space="preserve">rok izvršenja: 300 dana od dana potpisivanja ugovor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 xml:space="preserve">rok trajanja ugovora: 1 godin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 xml:space="preserve">rok valjanosti ponude: 30 dan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147" w:hanging="147"/>
        <w:jc w:val="both"/>
        <w:rPr/>
      </w:pPr>
      <w:r>
        <w:rPr/>
        <w:t>mjesto izvršenja: naselje Beketinci, općina Čepin, Osječko-baranjska županija, k.č.br. 868, 1036/1, 1037,1046/1, 1047, 1048, 1049, 1052/1, 1073, 1077  k.o. Čepin</w:t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- rok, način i uvjeti plaćanja: 30 dana od dana zaprimanja računa, račun se ispostavlja na adresu Naručitelja: Općina Čepin, K. Zvonimira 105, 31431 Čepin, s naznakom "Račun za predmet nabave: „Usluga izrade Glavnog projekta nove energetski učinkovite javne rasvjete naselja Beketinci“,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5" w:leader="none"/>
        </w:tabs>
        <w:overflowPunct w:val="false"/>
        <w:autoSpaceDE w:val="false"/>
        <w:spacing w:lineRule="auto" w:line="235"/>
        <w:ind w:left="147" w:right="20" w:hanging="147"/>
        <w:jc w:val="both"/>
        <w:rPr/>
      </w:pPr>
      <w:r>
        <w:rPr/>
        <w:t xml:space="preserve">cijena ponude: u cijenu ponude bez PDV-a uračunavaju se svi troškovi i popusti ponuditelja; cijenu ponude potrebno je prikazati na način da se iskaže cijena ponude bez PDV-a i ukupna cijena s PDV-om, </w:t>
      </w:r>
    </w:p>
    <w:p>
      <w:pPr>
        <w:pStyle w:val="Normal"/>
        <w:widowControl w:val="false"/>
        <w:autoSpaceDE w:val="false"/>
        <w:spacing w:lineRule="exact" w:line="12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5" w:leader="none"/>
        </w:tabs>
        <w:overflowPunct w:val="false"/>
        <w:autoSpaceDE w:val="false"/>
        <w:spacing w:lineRule="auto" w:line="232"/>
        <w:ind w:left="147" w:right="20" w:hanging="147"/>
        <w:jc w:val="both"/>
        <w:rPr/>
      </w:pPr>
      <w:r>
        <w:rPr/>
        <w:t xml:space="preserve">kriterij za odabir ponude: (uz obavezu ispunjenja svih gore navedenih uvjeta i zahtjeva): najniža cijena,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 xml:space="preserve">dokazi sposobnosti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gospodarski subjekti moraju dokazati pravnu  i poslovnu sposobnost, financijsku sposobnost, te tehničku i stručnu sposobnost: U tu svrhu moraju dostaviti slijedeću dokumentaciju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izvod iz odgovarajućeg registra kojim dokazuju svoju poslovnu sposobnost u preslici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dokaz da je ponuditelj ovlašten za obavljanje predmetne uslug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dokaze financijske sposobnosti ponuditelj ne dostavlja uz ponudu već samo na zahtjev naručitelja. Ponuditelj je sposoban ako nema evidentirane naloge za plaćanje za čije izvršenje nema pokriće na računu i nema neprekidnu blokadu računa dulju od tri dana u posljednjih 30 dana od dana početka postupka ove nabav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 jamstva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jamstvo za uredno ispunjenje ugovora-odabrani ponuditelj mora dostaviti naručitelju , po obostranom potpisivanju ugovora, ovjerenu bjanko zadužnicu ponuditelja u iznosu od 10% od vrijednosti ugovora, kao instrument jamstva za uredno ispunjenje ugovora. Ako odabrani ponuditelj u ostavljenom roku ne dostavi jamstvo za uredno ispunjenje ugovora kako je zatraženo u dokumentaciji za nadmetanje, naručitelj će ponovno vršiti rangiranje ponuda prema kriteriju za odabir, ne uzimajući u obzir ponudu odabranog ponuditelja, te donijeti novu odluku ili poništiti postupak nabave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3. SASTAVNI DIJELOVI PONUDE</w:t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Ponuda treba sadržav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37"/>
        <w:ind w:left="147" w:hanging="147"/>
        <w:jc w:val="both"/>
        <w:rPr/>
      </w:pPr>
      <w:r>
        <w:rPr/>
        <w:t xml:space="preserve">Ponudbeni list (ispunjen i potpisan od strane ponuditelja)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 xml:space="preserve">Troškovnik (ispunjen i potpisan od strane ponuditelja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37"/>
        <w:ind w:left="147" w:hanging="147"/>
        <w:jc w:val="both"/>
        <w:rPr/>
      </w:pPr>
      <w:r>
        <w:rPr/>
        <w:t xml:space="preserve">Dokazi (traženi dokumenti)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 xml:space="preserve">Jamstva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 Potpisani prijedlog ugovora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4. NAČIN DOSTAVE PONUDE</w:t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" w:hanging="0"/>
        <w:jc w:val="both"/>
        <w:rPr/>
      </w:pPr>
      <w:r>
        <w:rPr/>
        <w:t>Ponuda se dostavlja na Ponudbenom listu i Troškovniku, a koje je potrebno dostaviti ispunjene i potpisane od strane ovlaštene osobe ponuditelja. Naručitelj neće prihvatiti ponudu koja ne ispunjava uvjete i zahtjeve vezane uz predmet nabave iz ovog Poziva.</w:t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Ponuda se dostavlj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>krajnji rok za dostavu ponude: 20. kolovoza  2014.  do 12,00 sati</w:t>
      </w:r>
    </w:p>
    <w:p>
      <w:pPr>
        <w:pStyle w:val="Normal"/>
        <w:widowControl w:val="false"/>
        <w:autoSpaceDE w:val="false"/>
        <w:jc w:val="both"/>
        <w:rPr/>
      </w:pPr>
      <w:r>
        <w:rPr/>
        <w:t>- način dostave ponude: ponuda se dostavlja u zatvorenoj omotnici putem pošte ili neposredno u urudžbeni zapisnik, a mora minimalno sadržavati: naziv ponuditelja, naziv predmeta nabave i broj nabave, te naznaku „ne otvaraj-ponuda za uslugu izrade Glavnog projekta nove energetski učinkovite javne rasvjete naselja Beketinci“.</w:t>
      </w:r>
    </w:p>
    <w:p>
      <w:pPr>
        <w:pStyle w:val="Normal"/>
        <w:widowControl w:val="false"/>
        <w:autoSpaceDE w:val="false"/>
        <w:jc w:val="both"/>
        <w:rPr/>
      </w:pPr>
      <w:r>
        <w:rPr/>
        <w:t>Elektronički način dostave ponude nije dopušte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7" w:leader="none"/>
        </w:tabs>
        <w:overflowPunct w:val="false"/>
        <w:autoSpaceDE w:val="false"/>
        <w:ind w:left="147" w:hanging="147"/>
        <w:jc w:val="both"/>
        <w:rPr/>
      </w:pPr>
      <w:r>
        <w:rPr/>
        <w:t>mjesto dostave ponude: 31431 Čepin, K. Zvonimira 105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5. OSTALO</w:t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Obavijesti u vezi predmeta nabave: kontakt osoba je Ivan Žeravica, zamjenik općinskog načelnika</w:t>
      </w:r>
    </w:p>
    <w:p>
      <w:pPr>
        <w:pStyle w:val="Normal"/>
        <w:widowControl w:val="false"/>
        <w:autoSpaceDE w:val="false"/>
        <w:ind w:left="7" w:hanging="0"/>
        <w:rPr/>
      </w:pPr>
      <w:r>
        <w:rPr/>
        <w:t>Broj telefona: 031/381-166</w:t>
      </w:r>
    </w:p>
    <w:p>
      <w:pPr>
        <w:pStyle w:val="Normal"/>
        <w:widowControl w:val="false"/>
        <w:autoSpaceDE w:val="false"/>
        <w:ind w:left="7" w:hanging="0"/>
        <w:rPr/>
      </w:pPr>
      <w:r>
        <w:rPr/>
        <w:t xml:space="preserve">Adresa elektroničke pošte: </w:t>
      </w:r>
      <w:hyperlink r:id="rId2">
        <w:r>
          <w:rPr>
            <w:rStyle w:val="InternetLink"/>
          </w:rPr>
          <w:t>opcina@cepin.hr</w:t>
        </w:r>
      </w:hyperlink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ZAMJENIK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/>
        <w:tab/>
        <w:tab/>
        <w:tab/>
        <w:tab/>
        <w:tab/>
        <w:tab/>
        <w:tab/>
        <w:tab/>
        <w:t>OPĆINSKOG NAČELNIKA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/>
        <w:tab/>
        <w:tab/>
        <w:tab/>
        <w:tab/>
        <w:tab/>
        <w:tab/>
        <w:tab/>
        <w:tab/>
        <w:t xml:space="preserve">     Ivan Žeravica, dipl. oec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pin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56:00Z</dcterms:created>
  <dc:creator>Cepin</dc:creator>
  <dc:description/>
  <cp:keywords/>
  <dc:language>en-US</dc:language>
  <cp:lastModifiedBy>Općina Čepin</cp:lastModifiedBy>
  <cp:lastPrinted>2014-08-08T13:28:00Z</cp:lastPrinted>
  <dcterms:modified xsi:type="dcterms:W3CDTF">2014-08-08T11:35:00Z</dcterms:modified>
  <cp:revision>14</cp:revision>
  <dc:subject/>
  <dc:title>Obrazac 3</dc:title>
</cp:coreProperties>
</file>