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Temeljem članka 3. stavak 1. točka c)Odluke o davanju stanova u najam („Službeni glasnik Općine Čepin“, broj 19/20.), a kao prilog zahtjevu za davanje stana u najam, pod moralnom, materijalnom i krivičnom odgovornošću, dajem sljedeć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IZJAVU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kojom izjavljujem da: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mog obiteljskog domaćinstva nemamo u najmu stan u vlasništvu Općine Čepin ili Republike Hrvatske, kao ni stan ili kuću u privatnom vlasništvu ili suvlasništvu na području Republike Hrvatsk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 članovi mog obiteljskog domaćinstva u posljednjih 10 godina nisam/nisu nekretninu prodali, darovali ili na bilo koji način otuđili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e koriste stan u vlasništvu Općine Čepin bez valjane pravne osnov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ismo otkupili stan sukladno odredbama Zakona o prodaji stanova na kojima postoji stanarsko pravo i isti otuđili po bilo kojoj pravnoj osnovi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Izjava se podnosi na obrascu koji je prilog ovog zahtjeva.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U Čepinu, ___________ godine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___________________________________________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/vlastoručni potpis/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  <w:spacing w:val="-3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pacing w:val="-3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resimir Crnkovic</dc:creator>
  <dc:description/>
  <cp:keywords/>
  <dc:language>en-US</dc:language>
  <cp:lastModifiedBy>Kresimir Crnkovic</cp:lastModifiedBy>
  <dcterms:modified xsi:type="dcterms:W3CDTF">2020-12-29T11:57:00Z</dcterms:modified>
  <cp:revision>3</cp:revision>
  <dc:subject/>
  <dc:title/>
</cp:coreProperties>
</file>