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32"/>
        <w:ind w:left="3560" w:hanging="0"/>
        <w:rPr/>
      </w:pPr>
      <w:r>
        <w:rPr/>
        <w:t>PONUDBENI LIST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met nabave: Izrada Glavnog projekta izgradnje nove energetski učinkovite javne rasvjete naselja Livana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ručitelj: Općina Čepin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dgovorna osoba Naručitelja: Dražen Tonkovac, općinski načelnik Općine Čepin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ziv ponuditelja:________________________________________________________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(poslovno sjedište):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IB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slovni (žiro račun):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oj računa (IBAN):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IC (SWIFT) i/ili naziv poslovne banke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nuditelj je u sustavu PDV-a (zaokružiti): </w:t>
      </w:r>
      <w:r>
        <w:rPr>
          <w:u w:val="single"/>
        </w:rPr>
        <w:t>DA  NE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za dostavu pošte: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E-pošta: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ntakt osoba: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  <w:t>__</w:t>
      </w:r>
    </w:p>
    <w:p>
      <w:pPr>
        <w:pStyle w:val="Normal"/>
        <w:widowControl w:val="false"/>
        <w:autoSpaceDE w:val="false"/>
        <w:rPr/>
      </w:pPr>
      <w:r>
        <w:rPr/>
        <w:t>Faks: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NUDA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oj ponude: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Datum ponude: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jena ponude bez PDV-a: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znos PDV-a: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jena ponude s PDV-om: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exact" w:line="145"/>
        <w:rPr/>
      </w:pPr>
      <w:r>
        <w:rPr/>
      </w:r>
    </w:p>
    <w:p>
      <w:pPr>
        <w:sectPr>
          <w:type w:val="nextPage"/>
          <w:pgSz w:w="11906" w:h="16838"/>
          <w:pgMar w:left="1420" w:right="19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/>
        <w:ind w:left="5160" w:right="540" w:hanging="13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ime i prezime ovlaštene osobe  ponuditelja, potpis i ovje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Općina Čepin</dc:creator>
  <dc:description/>
  <cp:keywords/>
  <dc:language>en-US</dc:language>
  <cp:lastModifiedBy>Općina Čepin</cp:lastModifiedBy>
  <dcterms:modified xsi:type="dcterms:W3CDTF">2014-08-08T08:31:00Z</dcterms:modified>
  <cp:revision>4</cp:revision>
  <dc:subject/>
  <dc:title>Obrazac 4</dc:title>
</cp:coreProperties>
</file>