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brazac za prija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  <w:t>Programi društava/klubova/udrug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9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lang w:val="hr-HR"/>
              </w:rPr>
              <w:t>OPĆI PODACI O DRUŠTVU/KLUBU/UDRUZI: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Naziv:</w:t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Adresa:</w:t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Tel/fax:</w:t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e-mail: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web: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Facebook:</w:t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lang w:val="hr-HR"/>
              </w:rPr>
              <w:t>OIB: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Žiro račun: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 xml:space="preserve">     </w:t>
            </w:r>
            <w:r>
              <w:rPr>
                <w:i/>
                <w:iCs/>
                <w:lang w:val="hr-HR"/>
              </w:rPr>
              <w:t>Odgovorna osoba:</w:t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Broj članova:</w:t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hr-HR"/>
              </w:rPr>
              <w:t>Detaljan opis provedenih aktivnosti u 2014. godini</w:t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Izvještaj priložite zahtjevu!!!</w:t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>PODACI O PROGRAMU RADA U 2015. GODIN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Sažetak programa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hr-HR"/>
              </w:rPr>
              <w:t>U sažetku, ne duljem od jedne stranice teksta, vrlo kratko predstavite svoje društvo/klub/udrugu (1-2 rečenice), ukratko navedite sve najbitnije dijelove vezane uz program koji prijavljujete: gdje, kada i za koga ćete provesti program, koji su osnovni ciljevi koje želite postići, ključne aktivnosti koje ćete provoditi te koliko vam je ukupno sredstava potrebno za realizaciju programa a koliko od toga iznosa tražite od općine Čepin.</w:t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Da li u realizaciji programa planirate surađivati s drugim društvima, udrugama, klubovima, institucijama, mjesnim odborima i sl. ?</w:t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Ako da, navedite koje su to,  na koji način ćete surađivati i u sklopu kojih aktivnosti.</w:t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 xml:space="preserve">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Na koji način planirate informirati građane (i/ili ciljanu skupinu) o vašim aktivnostima?</w:t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Opišite kako ćete doći do korisnika vašeg programa i/ili na koji ćete način informirati javnost o aktivnostima koje provodite.</w:t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</w:tr>
      <w:tr>
        <w:trPr>
          <w:trHeight w:val="111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tpis odgovorne osobe                                MP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4:00Z</dcterms:created>
  <dc:creator>opcina erdut</dc:creator>
  <dc:description/>
  <cp:keywords/>
  <dc:language>en-US</dc:language>
  <cp:lastModifiedBy>Windows User</cp:lastModifiedBy>
  <dcterms:modified xsi:type="dcterms:W3CDTF">2015-02-26T06:56:00Z</dcterms:modified>
  <cp:revision>4</cp:revision>
  <dc:subject/>
  <dc:title/>
</cp:coreProperties>
</file>