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RAZAC ZA PROJEKTNE IDE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PODRUČJU OPĆINE ČEP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2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snovni poda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ziv pravne osobe/ ime i prez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1" w:right="-1253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me, prezime i funkcija odgovorne oso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elefon / fak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Adresa/Sjediš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Web-stranica, E-adre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Ustrojstveni obli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(JLS, udruga, zadruga, trgovačko društv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ojektna ide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1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ziv projektne ide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pis projekta, ciljevi i rezultati projek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edviđate li mogućnost partnerstava na projektu s drugim organizacijama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Financijske informacije o projek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Procijenjena ukupna vrijednost projekta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-  EU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Vlastita sredstva za projekt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-  EU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redstva iz drugih izvora financiranj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-  EU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ipremljenost projekt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ka dokumentac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cijska dozvola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đevinska dozvol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 / NE /nije potreb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 / NE /nije potreb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DA / NE /nije potreb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li projekt već u provedbi ?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/ NE /nije potreb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Relevantnost projekt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1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Ciljane skupi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1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ko upravlja projektom?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činak projekta na zajednicu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jesto i datu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Ovlaštena osob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val="hr-HR"/>
        </w:rPr>
      </w:pPr>
      <w:r>
        <w:rPr>
          <w:rFonts w:eastAsia="Times New Roman" w:cs="Arial" w:ascii="Cambria" w:hAnsi="Cambria"/>
          <w:sz w:val="24"/>
          <w:szCs w:val="24"/>
          <w:lang w:val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1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60" w:before="0" w:after="200"/>
      <w:jc w:val="center"/>
      <w:rPr>
        <w:lang w:val="hr-HR"/>
      </w:rPr>
    </w:pPr>
    <w:r>
      <w:rPr>
        <w:lang w:val="hr-H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5:00Z</dcterms:created>
  <dc:creator>Visnja</dc:creator>
  <dc:description/>
  <dc:language>en-US</dc:language>
  <cp:lastModifiedBy>Windows User</cp:lastModifiedBy>
  <dcterms:modified xsi:type="dcterms:W3CDTF">2015-02-24T11:35:00Z</dcterms:modified>
  <cp:revision>2</cp:revision>
  <dc:subject/>
  <dc:title/>
</cp:coreProperties>
</file>