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me i prez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(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mob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 Zvonimira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31431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: Prijava na Javni oglas za prijam u radni odnos na određeno vrijem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projekt „Zaželi bolji život u općini Čepin“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Program zapošljavanja žena - UP.02.1.1.05.0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spisani Javni oglas za zasnivanje radnog odnosa na određeno vrijeme na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Zaželi bolji život u općini Čepin“</w:t>
      </w:r>
      <w:r>
        <w:rPr>
          <w:rFonts w:cs="Times New Roman" w:ascii="Times New Roman" w:hAnsi="Times New Roman"/>
          <w:sz w:val="24"/>
          <w:szCs w:val="24"/>
        </w:rPr>
        <w:t xml:space="preserve">, na radno mjesto </w:t>
      </w:r>
      <w:r>
        <w:rPr>
          <w:rFonts w:cs="Times New Roman" w:ascii="Times New Roman" w:hAnsi="Times New Roman"/>
          <w:b/>
          <w:bCs/>
          <w:sz w:val="24"/>
          <w:szCs w:val="24"/>
        </w:rPr>
        <w:t>Žena za pomoć u kući – potpora i podrška osobama starije životne dobi u nepovoljnom položaju</w:t>
      </w:r>
      <w:r>
        <w:rPr>
          <w:rFonts w:cs="Times New Roman" w:ascii="Times New Roman" w:hAnsi="Times New Roman"/>
          <w:sz w:val="24"/>
          <w:szCs w:val="24"/>
        </w:rPr>
        <w:t xml:space="preserve">, podnosim ovu pri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ispunjavam sljedeće uvjete (</w:t>
      </w:r>
      <w:r>
        <w:rPr>
          <w:rFonts w:cs="Times New Roman" w:ascii="Times New Roman" w:hAnsi="Times New Roman"/>
          <w:b/>
          <w:bCs/>
          <w:sz w:val="24"/>
          <w:szCs w:val="24"/>
        </w:rPr>
        <w:t>obvezno zaokružiti uvjet/e koje ispunjava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slene žene prijavljene na evidenciju nezaposlenih HZZ-a starije od 50 godina, žene s invaliditetom, žrtve trgovanja ljudima, žrtve obiteljskog nasilja, azilantice, mlade žene koje su izašle iz sustava skrbi (domova za djecu) i udomiteljskih obitelji, odgojnih zavoda i sl., liječene ovisnice, povratnice s odsluženja zatvorske kazne unazad 6 mjeseci, pripadnice romske nacionalne manjine, beskućnice, osobe slabijeg imovinskog stanja, majke s 3 i više malodobne djece, majke djece s teškoćama u razvoju, majke djece oboljele od malignih bolesti, majke djece udovice, samohrane majke - s najviše završenim srednjoškolskim obrazovan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slene žene prijavljene na evidenciju nezaposlenih HZZ-a - s najviše završenim srednjoškolskim obrazovan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su podaci u prijavi istin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jem privolu</w:t>
      </w:r>
      <w:r>
        <w:rPr>
          <w:rFonts w:cs="Times New Roman" w:ascii="Times New Roman" w:hAnsi="Times New Roman"/>
          <w:sz w:val="24"/>
          <w:szCs w:val="24"/>
        </w:rPr>
        <w:t xml:space="preserve"> da Općina Čepin u sklopu projekta „Zaželi bolji život u općini Čepin“, moje </w:t>
      </w:r>
      <w:r>
        <w:rPr>
          <w:rFonts w:cs="Times New Roman" w:ascii="Times New Roman" w:hAnsi="Times New Roman"/>
          <w:b/>
          <w:bCs/>
          <w:sz w:val="24"/>
          <w:szCs w:val="24"/>
        </w:rPr>
        <w:t>osobne podatke</w:t>
      </w:r>
      <w:r>
        <w:rPr>
          <w:rFonts w:cs="Times New Roman" w:ascii="Times New Roman" w:hAnsi="Times New Roman"/>
          <w:sz w:val="24"/>
          <w:szCs w:val="24"/>
        </w:rPr>
        <w:t xml:space="preserve"> sadržane u dokumentaciji, obrađuje, čuva i prosljeđuje isključivo u svrhu provedbe aktivnosti i postupanja na području RH; da se pismeno, izjava, digitalizirani podatak i/ili poruka u kojem su sadržani moji osobni podaci mogu koristiti putem elektroničke pošte, telefonskim putem, te objaviti na službenim mrežnim stranicama Općine Čepin; da me se fotografira i snima tijekom provođenja aktivnosti i postupanja Općine Čepin sve u svrhu javne komunikacije (objava na službenoj mrežnoj stranici, objave u medijima i sl.), a sukladno Općoj Uredbi o zaštiti osobnih podatka – GDPR (SL EU L119) te Zakonu o provedbi Opće uredbe o zaštiti podataka („Narodne novine“, broj 42/18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ojim potpisom</w:t>
      </w:r>
      <w:r>
        <w:rPr>
          <w:rFonts w:cs="Times New Roman" w:ascii="Times New Roman" w:hAnsi="Times New Roman"/>
          <w:sz w:val="24"/>
          <w:szCs w:val="24"/>
        </w:rPr>
        <w:t xml:space="preserve"> također </w:t>
      </w:r>
      <w:r>
        <w:rPr>
          <w:rFonts w:cs="Times New Roman" w:ascii="Times New Roman" w:hAnsi="Times New Roman"/>
          <w:b/>
          <w:bCs/>
          <w:sz w:val="24"/>
          <w:szCs w:val="24"/>
        </w:rPr>
        <w:t>potvrđuje</w:t>
      </w:r>
      <w:r>
        <w:rPr>
          <w:rFonts w:cs="Times New Roman" w:ascii="Times New Roman" w:hAnsi="Times New Roman"/>
          <w:sz w:val="24"/>
          <w:szCs w:val="24"/>
        </w:rPr>
        <w:t>m da sam upoznata s pravom da u svakom trenutku mogu zatražiti pristup svojim osobnim podacima te ispravak, brisanje ili ograničavanje obrade mojih osobnih podataka kao i s pravom na podnošenje prigovora na obradu mojih osobn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pinu, dana ____________________ 2019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(vlastoručn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dokaza o završenoj osnovnoj ili srednjoj škol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Hrvatskog zavoda za zapošljavanje o vođenju u evidenciji nezaposlenih osoba (ne starija od dana objave oglas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adnom stažu (elektronički zapis ili potvrda o podacima evidentiranim u bazi podataka Hrvatskog zavoda za mirovinsko osiguranje)</w:t>
      </w:r>
    </w:p>
    <w:sectPr>
      <w:footerReference w:type="default" r:id="rId2"/>
      <w:type w:val="nextPage"/>
      <w:pgSz w:w="11906" w:h="16838"/>
      <w:pgMar w:left="1418" w:right="1411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Segoe UI Histor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1295" cy="95250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Estrangelo Edessa;Segoe UI Historic" w:hAnsi="Estrangelo Edessa;Segoe UI Historic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7:00Z</dcterms:created>
  <dc:creator>Mivaart</dc:creator>
  <dc:description/>
  <dc:language>en-US</dc:language>
  <cp:lastModifiedBy>Kresimir Crnkovic</cp:lastModifiedBy>
  <cp:lastPrinted>2019-09-20T13:10:00Z</cp:lastPrinted>
  <dcterms:modified xsi:type="dcterms:W3CDTF">2019-09-25T12:48:00Z</dcterms:modified>
  <cp:revision>3</cp:revision>
  <dc:subject/>
  <dc:title/>
</cp:coreProperties>
</file>