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me i prezi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(adre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mob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OPĆINA ČEPIN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. Zvonimira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31431 ČEP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: Prijava interesa za korištenje usluge POTPORE I PODRŠK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TARIJIM OSOBAMA I OSOBAMA U NEPOVOLJNOM POLOŽAJU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 sklopu projekta „Zaželi bolji život u općini Čepin“ - Program     zapošljavanja žena - UP.02.1.1.05.0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iran/a sam za korištenje besplatne usluge potpore i podrške starijim osobama i osobama u nepovoljnom položaju te ispunjavam navedene </w:t>
      </w:r>
      <w:r>
        <w:rPr>
          <w:rFonts w:cs="Times New Roman" w:ascii="Times New Roman" w:hAnsi="Times New Roman"/>
          <w:b/>
          <w:bCs/>
          <w:sz w:val="24"/>
          <w:szCs w:val="24"/>
        </w:rPr>
        <w:t>uvjete</w:t>
      </w:r>
      <w:r>
        <w:rPr>
          <w:rFonts w:cs="Times New Roman" w:ascii="Times New Roman" w:hAnsi="Times New Roman"/>
          <w:sz w:val="24"/>
          <w:szCs w:val="24"/>
        </w:rPr>
        <w:t xml:space="preserve"> (molim zaokružite sve tvrdnje koje se odnose na Va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am od 65 godina ili starij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am mlađa od 65 godina ali sam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čni bolesnik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alid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o (navesti) _____________________________________________________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im sam/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im u zajedničkom kućanstvu, ali mi ukućani ne mogu osigurati potrebnu skrb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ostvarujem pravo na uslugu potpore i podrške po nekoj drugoj osnov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ebna mi je pomoć prilikom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e obro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nja kućanskih poslov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a osobne higijen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ovoljavanja drugih svakodnevnih potreba (navesti primjer):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aterijalnom i kaznenom odgovornošću izjavljujem da su podaci u prijavi istiniti. Suglasan/suglasna sam da Općina Čepin u sklopu u sklopu projekta „Zaželi bolji život u općini Čepin - Program zapošljavanja žena, prikuplja i obrađuje gore navedene osobne podatke i prosljeđuje ih trećoj strani samo u svrhu za koju su prikupljeni, a sukladno Zakonu o zaštiti osobnih podataka („Narodne novine“, broj 103/03., 118/06., 41/08., 130/11. i 106/12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ložena dokumentaci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osobne iskaz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epinu, dana ____________________ 2019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(vlastoručni pot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1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Segoe UI Histori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1295" cy="95250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8129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Estrangelo Edessa;Segoe UI Historic" w:hAnsi="Estrangelo Edessa;Segoe UI Historic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0:00Z</dcterms:created>
  <dc:creator>Mivaart</dc:creator>
  <dc:description/>
  <cp:keywords/>
  <dc:language>en-US</dc:language>
  <cp:lastModifiedBy>Kresimir Crnkovic</cp:lastModifiedBy>
  <cp:lastPrinted>2019-09-20T13:10:00Z</cp:lastPrinted>
  <dcterms:modified xsi:type="dcterms:W3CDTF">2019-09-25T12:40:00Z</dcterms:modified>
  <cp:revision>2</cp:revision>
  <dc:subject/>
  <dc:title/>
</cp:coreProperties>
</file>