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</w:t>
      </w:r>
      <w:r>
        <w:rPr/>
        <w:t>(ime i prezime poduzetnika/obrt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(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konta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OPĆINA ČEPIN</w:t>
      </w:r>
    </w:p>
    <w:p>
      <w:pPr>
        <w:pStyle w:val="Normal"/>
        <w:ind w:left="5664" w:firstLine="708"/>
        <w:rPr/>
      </w:pPr>
      <w:r>
        <w:rPr/>
        <w:t>K. Zvonimira 105</w:t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>31431 ČEPI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Potpora za djelatnike koji imaju prebivalište na području općine Čepin za</w:t>
      </w:r>
    </w:p>
    <w:p>
      <w:pPr>
        <w:pStyle w:val="Normal"/>
        <w:rPr/>
      </w:pPr>
      <w:r>
        <w:rPr/>
        <w:t xml:space="preserve">                     </w:t>
      </w:r>
      <w:r>
        <w:rPr/>
        <w:t>isplaćenu razliku u bruto plaći od isplaćenog iznosa od strane HZZ-a</w:t>
      </w:r>
    </w:p>
    <w:p>
      <w:pPr>
        <w:pStyle w:val="Normal"/>
        <w:numPr>
          <w:ilvl w:val="0"/>
          <w:numId w:val="2"/>
        </w:numPr>
        <w:rPr/>
      </w:pPr>
      <w:r>
        <w:rPr/>
        <w:t>traži s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olim vas da mi na temelju Odluke o mjerama pomoći poduzetnicima, obrtnicima i stanovništvu općine Čepin za ublažavanje negativnih ekonomskih posljedica izazvanih epidemijom virusa COVID-19 („Službeni glasnik Općine Čepin“, broj 9/20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dobrite potporu trgovačkom društvu/ob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</w:t>
      </w: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vesti naziv društva/obrta, adresu sjedišta društva/obrta i OIB društva/matični broj obr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kojem je Odlukom o mjerama ograničavanja društvenih okupljanja, rada u trgovini, uslužnih djelatnosti i održavanja sportskih i kulturnih događanja („Narodne novine“, broj 32/20. i 48/20.), koju je donio Stožer civilne zaštite Republike Hrvatske, onemogućen rad u razdoblju od 19. ožujka 2020. do 04. svibnja 2020. godine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/>
      </w:pPr>
      <w:r>
        <w:rPr/>
        <w:t>u vidu isplaćene razlike u bruto plaći od iznosa isplaćenog od strane HZZ-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za 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navesti broj zaposlenik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zaposlenika koji imaju prebivalište na području općine Čep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vesti mjesec/period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u iznosu od __________________ kun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navesti iznos)</w:t>
      </w:r>
    </w:p>
    <w:p>
      <w:pPr>
        <w:pStyle w:val="Normal"/>
        <w:rPr>
          <w:sz w:val="20"/>
          <w:szCs w:val="20"/>
        </w:rPr>
      </w:pPr>
      <w:r>
        <w:rPr/>
        <w:t>Privita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izvatka iz sudskog/obrtnog regist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unjena tablica za potraživani iznos potpore od strane Općine Čepi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ugovora zaključenog između trgovačkog društva/obrta i Hrvatskog zavoda za zapošljavan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obračunskih lista plaća za radnike za navedeni mjesec/perio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bankovnih izvoda iz kojeg je vidljiva isplata plaća radnicima u navedenim mjesecima/periodu</w:t>
      </w:r>
    </w:p>
    <w:p>
      <w:pPr>
        <w:pStyle w:val="Normal"/>
        <w:numPr>
          <w:ilvl w:val="0"/>
          <w:numId w:val="1"/>
        </w:numPr>
        <w:rPr/>
      </w:pPr>
      <w:r>
        <w:rPr/>
        <w:t>Preslika izvoda iz kojeg je vidljiva uplata iznosa potpore od strane Hrvatskog zavoda za zapošljavanje</w:t>
      </w:r>
    </w:p>
    <w:p>
      <w:pPr>
        <w:pStyle w:val="Normal"/>
        <w:numPr>
          <w:ilvl w:val="0"/>
          <w:numId w:val="1"/>
        </w:numPr>
        <w:rPr/>
      </w:pPr>
      <w:r>
        <w:rPr/>
        <w:t>Preslika porezno-knjigovodstvene kartice od Porezne uprave iz koje je vidljivo smanjenje obveze za plaćanje doprinosa („storno obveza“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e uvjerenja o prebivalištu radnika (ne starije od 6 mjesec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a o nepostojanju dosjelih nepodmirenih dugovanja podnositelja zahtjeva prema Općini Čepin s danom 31.12.2019. godine (izdaje Općina Čepin)</w:t>
      </w:r>
    </w:p>
    <w:p>
      <w:pPr>
        <w:pStyle w:val="Normal"/>
        <w:numPr>
          <w:ilvl w:val="0"/>
          <w:numId w:val="1"/>
        </w:numPr>
        <w:rPr/>
      </w:pPr>
      <w:r>
        <w:rPr/>
        <w:t>IBAN društva/obr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java o točnosti i istinitosti podata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Pot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Čepinu,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47:00Z</dcterms:created>
  <dc:creator>Općina Čepin</dc:creator>
  <dc:description/>
  <cp:keywords/>
  <dc:language>en-US</dc:language>
  <cp:lastModifiedBy>Kresimir Crnkovic</cp:lastModifiedBy>
  <cp:lastPrinted>2015-02-02T14:34:00Z</cp:lastPrinted>
  <dcterms:modified xsi:type="dcterms:W3CDTF">2020-07-15T06:28:00Z</dcterms:modified>
  <cp:revision>9</cp:revision>
  <dc:subject/>
  <dc:title>___________________________</dc:title>
</cp:coreProperties>
</file>