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Potpora za plaćanje komunalne naknade 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mjerama pomoći poduzetnicima, obrtnicima i stanovništvu općine Čepin za ublažavanje negativnih ekonomskih posljedica izazvanih epidemijom virusa COVID-19 („Službeni glasnik Općine Čepin“, broj 9/20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i obavlja poslovnu djelatnost čiji rad nije obustavljen Odlukom Stožera civilne zaštite Republike Hrvatske, ali je u njegovom poslovanju došlo do značajnog pada prihoda/primitak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komunalne naknade za poslovni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 2., 3. i 4. kvartal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U slučaju prethodnog podmirenja obveze plaćanja komunalne naknade od strane podnositelja ovog zahtjeva za navedeno razdoblje/dio razdoblja, neće se izvršiti povrat sredstava, nego će se izvršiti prijeboj s budućim obvezama za razdoblje nakon ukidanja mj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manjenim prihodima/prometu (raskid ugovora, usporedba obračuna PDV-a u odnosu na prethodnu godinu, izlistanje prometa za 3., 4. i 5. mjesec 2019. godine i 3., 4. i 5. mjesec 2020. godine ili slični dokumenti kojima se dokazuje pad prometa poduzetnika/obrtnika koji su prethodno dostavljeni HZZ-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19. godin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2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0-07-15T06:29:00Z</dcterms:modified>
  <cp:revision>7</cp:revision>
  <dc:subject/>
  <dc:title>___________________________</dc:title>
</cp:coreProperties>
</file>