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</w:t>
      </w:r>
      <w:r>
        <w:rPr/>
        <w:t>(ime i prezime poduzetnika/obrt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konta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OPĆINA ČEPIN</w:t>
      </w:r>
    </w:p>
    <w:p>
      <w:pPr>
        <w:pStyle w:val="Normal"/>
        <w:ind w:left="5664" w:firstLine="708"/>
        <w:rPr/>
      </w:pPr>
      <w:r>
        <w:rPr/>
        <w:t>K. Zvonimira 105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31431 ČEPI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Potpora za plaćanje komunalne naknade </w:t>
      </w:r>
    </w:p>
    <w:p>
      <w:pPr>
        <w:pStyle w:val="Normal"/>
        <w:numPr>
          <w:ilvl w:val="0"/>
          <w:numId w:val="2"/>
        </w:numPr>
        <w:rPr/>
      </w:pPr>
      <w:r>
        <w:rPr/>
        <w:t>traži s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olim vas da mi na temelju Odluke o mjerama pomoći poduzetnicima, obrtnicima i stanovništvu općine Čepin za ublažavanje negativnih ekonomskih posljedica izazvanih epidemijom virusa COVID-19 („Službeni glasnik Općine Čepin“, broj 9/20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obrite potporu trgovačkom društvu/ob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vesti naziv društva/obrta, adresu sjedišta društva/obrta i OIB društva/matični broj obr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ojem je Odlukom o mjerama ograničavanja društvenih okupljanja, rada u trgovini, uslužnih djelatnosti i održavanja sportskih i kulturnih događanja („Narodne novine“, broj 32/20. i 48/20.), koju je donio Stožer civilne zaštite Republike Hrvatske, onemogućen rad u razdoblju od 19. ožujka 2020. do 04. svibnja 2020. godine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/>
        <w:t>u vidu podmirivanja komunalne naknade za poslovni pros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vesti adresu i mjesto poslovnog pros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 2., 3. i 4. kvartal 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</w:t>
      </w:r>
    </w:p>
    <w:p>
      <w:pPr>
        <w:pStyle w:val="Normal"/>
        <w:rPr/>
      </w:pPr>
      <w:r>
        <w:rPr/>
        <w:t>U slučaju prethodnog podmirenja obveze plaćanja komunalne naknade od strane podnositelja ovog zahtjeva za navedeno razdoblje/dio razdoblja, neće se izvršiti povrat sredstava, nego će se izvršiti prijeboj s budućim obvezama za razdoblje nakon ukidanja mj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Privita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izvatka iz sudskog/obrtnog regist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o nepostojanju dosjelih nepodmirenih dugovanja podnositelja zahtjeva prema Općini Čepin s danom 31.12.2019. godine (izdaje Općina Čepi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a o točnosti i istinitosti podat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Pot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Čepinu,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7:00Z</dcterms:created>
  <dc:creator>Općina Čepin</dc:creator>
  <dc:description/>
  <cp:keywords/>
  <dc:language>en-US</dc:language>
  <cp:lastModifiedBy>Kresimir Crnkovic</cp:lastModifiedBy>
  <cp:lastPrinted>2015-02-02T14:34:00Z</cp:lastPrinted>
  <dcterms:modified xsi:type="dcterms:W3CDTF">2020-07-15T06:29:00Z</dcterms:modified>
  <cp:revision>7</cp:revision>
  <dc:subject/>
  <dc:title>___________________________</dc:title>
</cp:coreProperties>
</file>