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ime i prezime zakup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tpora za zakup javne površine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mjerama pomoći poduzetnicima, obrtnicima i stanovništvu općine Čepin za ublažavanje negativnih ekonomskih posljedica izazvanih epidemijom virusa COVID-19 („Službeni glasnik Općine Čepin“, broj 9/20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 (zakupni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o mjerama ograničavanja društvenih okupljanja, rada u trgovini, uslužnih djelatnosti i održavanja sportskih i kulturnih događanja („Narodne novine“, broj 32/20. i 48/20.), koju je donio Stožer civilne zaštite Republike Hrvatske, onemogućen rad u razdoblju od 19. ožujka 2020. do 04. svibnja 2020. godin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podmirivanja obveze zakupa javne površ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adresu i mjesto te k.č.b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do 31. prosinc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U slučaju prethodnog podmirenja obveze plaćanja zakupa javne površine od strane podnositelja ovog zahtjeva za navedeno razdoblje, neće se izvršiti povrat sredstava, nego će se izvršiti prijeboj s budućim obvezama za razdoblje nakon ukidanja mj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31.12.2019. godin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4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0-07-15T06:29:00Z</dcterms:modified>
  <cp:revision>8</cp:revision>
  <dc:subject/>
  <dc:title>___________________________</dc:title>
</cp:coreProperties>
</file>