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NOSITELJ ZAHTJE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-78740</wp:posOffset>
                </wp:positionV>
                <wp:extent cx="2688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JEČKO-BARANJ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RAVNI ODJEL ZA PROSTORNO UREĐENJE, GRADITELJSTVO I ZAŠTITU OKOLIŠA</w:t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1"/>
                              <w:gridCol w:w="728"/>
                              <w:gridCol w:w="728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mlje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sifikacijska ozna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g. j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UP/I-361-03/     -06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udžbeni bro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144.7pt;mso-wrap-distance-left:9.05pt;mso-wrap-distance-right:9.05pt;mso-wrap-distance-top:0pt;mso-wrap-distance-bottom:0pt;margin-top:-6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JEČKO-BARANJ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RAVNI ODJEL ZA PROSTORNO UREĐENJE, GRADITELJSTVO I ZAŠTITU OKOLIŠA</w:t>
                      </w:r>
                    </w:p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1"/>
                        <w:gridCol w:w="728"/>
                        <w:gridCol w:w="728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lje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sifikacijska ozna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. j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UP/I-361-03/     -06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udžbeni bro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ime i prezime/tvrtka podnositelja/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adresa podnositelja/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OIB/MB podnositelja/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/>
      </w:pPr>
      <w:r>
        <w:rPr>
          <w:rFonts w:cs="Tahoma" w:ascii="Tahoma" w:hAnsi="Tahoma"/>
          <w:sz w:val="18"/>
          <w:szCs w:val="18"/>
        </w:rPr>
        <w:t>/osoba za kontakt, broj telefona ili mobitela/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PUBLIKA HRVATSKA</w:t>
      </w:r>
    </w:p>
    <w:p>
      <w:pPr>
        <w:pStyle w:val="Normal"/>
        <w:jc w:val="right"/>
        <w:rPr>
          <w:rFonts w:ascii="Tahoma" w:hAnsi="Tahoma" w:cs="Tahoma"/>
          <w:caps/>
        </w:rPr>
      </w:pPr>
      <w:r>
        <w:rPr>
          <w:rFonts w:eastAsia="Tahoma" w:cs="Tahoma" w:ascii="Tahoma" w:hAnsi="Tahoma"/>
          <w:b/>
          <w:caps/>
        </w:rPr>
        <w:t xml:space="preserve">             </w:t>
      </w:r>
      <w:r>
        <w:rPr>
          <w:rFonts w:cs="Tahoma" w:ascii="Tahoma" w:hAnsi="Tahoma"/>
          <w:b/>
          <w:caps/>
        </w:rPr>
        <w:t>OSJEČKO-BARANJSKA ŽUPANIJA</w:t>
      </w:r>
    </w:p>
    <w:p>
      <w:pPr>
        <w:pStyle w:val="Normal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UPRAVNI ODJEL ZA PROSTORNO UREĐENJE,</w:t>
      </w:r>
    </w:p>
    <w:p>
      <w:pPr>
        <w:pStyle w:val="Normal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GRADITELJSTVO I ZAŠTITU OKOLIŠA  </w:t>
      </w:r>
    </w:p>
    <w:p>
      <w:pPr>
        <w:pStyle w:val="Normal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pStyle w:val="Normal"/>
        <w:ind w:left="1418" w:hanging="1418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PREDMET: </w:t>
        <w:tab/>
      </w:r>
      <w:r>
        <w:rPr>
          <w:rFonts w:cs="Tahoma" w:ascii="Tahoma" w:hAnsi="Tahoma"/>
          <w:b/>
          <w:caps/>
          <w:sz w:val="24"/>
          <w:szCs w:val="24"/>
        </w:rPr>
        <w:t>RJEŠENJE O IZVEDENOM STANJU</w:t>
      </w:r>
      <w:r>
        <w:rPr>
          <w:rFonts w:cs="Tahoma" w:ascii="Tahoma" w:hAnsi="Tahoma"/>
          <w:caps/>
        </w:rPr>
        <w:t xml:space="preserve"> </w:t>
      </w:r>
    </w:p>
    <w:p>
      <w:pPr>
        <w:pStyle w:val="Normal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- zahtjev za izdavanje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olim da mi izdate RJEŠENJE O IZVEDENOM STANJU sukladno čl. 8. Zakona o postupanju s nezakonito izgrađenim zgradama (NN br. 86/12) za nezakonito izgrađenu </w:t>
      </w:r>
      <w:r>
        <w:rPr>
          <w:rFonts w:cs="Tahoma" w:ascii="Tahoma" w:hAnsi="Tahoma"/>
          <w:u w:val="single"/>
        </w:rPr>
        <w:t>zgradu-e / izvedene radove</w:t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______________________________________________________________  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______________________________________________________________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podaci o zgradi/ama – naziv, namjena/ izvedenim radovima)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u w:val="single"/>
        </w:rPr>
        <w:t>građevinu/e</w:t>
      </w:r>
      <w:r>
        <w:rPr>
          <w:rFonts w:cs="Tahoma" w:ascii="Tahoma" w:hAnsi="Tahoma"/>
        </w:rPr>
        <w:t xml:space="preserve"> koja/e neposredno služi za uporabu nezakonito izgrađene zgrade, odnosno postojeće zgrade ili odvijanje tehnološkog procesa u zgradi _________________________________________________________ 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podaci o građevini – naziv, namjena)  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adresa ili druga oznaka lokacije zgrade/a)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katastarska općina, broj katastarske čestice/katastarskih čestica)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iv općine ili grada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aknadu za zadržavanje</w:t>
      </w:r>
      <w:r>
        <w:rPr>
          <w:rFonts w:cs="Tahoma" w:ascii="Tahoma" w:hAnsi="Tahoma"/>
        </w:rPr>
        <w:t xml:space="preserve"> namjeravam platiti </w:t>
      </w:r>
      <w:r>
        <w:rPr>
          <w:rFonts w:cs="Tahoma" w:ascii="Tahoma" w:hAnsi="Tahoma"/>
          <w:i/>
          <w:iCs/>
          <w:u w:val="single"/>
        </w:rPr>
        <w:t>(obvezno zaokružiti)</w:t>
      </w:r>
      <w:r>
        <w:rPr>
          <w:rFonts w:cs="Tahoma" w:ascii="Tahoma" w:hAnsi="Tahoma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- jednokratno </w:t>
      </w:r>
      <w:r>
        <w:rPr>
          <w:rFonts w:cs="Tahoma" w:ascii="Tahoma" w:hAnsi="Tahoma"/>
          <w:i/>
          <w:iCs/>
        </w:rPr>
        <w:t>(mogućnost popusta od 25%)</w:t>
      </w:r>
    </w:p>
    <w:p>
      <w:pPr>
        <w:pStyle w:val="Normal"/>
        <w:ind w:left="1418" w:hanging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bročno do ____________________ </w:t>
      </w:r>
      <w:r>
        <w:rPr>
          <w:rFonts w:cs="Tahoma" w:ascii="Tahoma" w:hAnsi="Tahoma"/>
          <w:i/>
          <w:iCs/>
        </w:rPr>
        <w:t xml:space="preserve">(upisati rok otplate – max. do 60 mjeseci, ako je iznos naknade veći od 1.500,00 kuna, s tim da pojedini mjesečni obrok ne može biti manji od 300,00 kuna) </w:t>
      </w:r>
    </w:p>
    <w:p>
      <w:pPr>
        <w:pStyle w:val="Normal"/>
        <w:tabs>
          <w:tab w:val="clear" w:pos="720"/>
          <w:tab w:val="left" w:pos="4440" w:leader="none"/>
        </w:tabs>
        <w:ind w:right="5029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z zahtjev prilažem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  <w:iCs/>
          <w:u w:val="single"/>
        </w:rPr>
        <w:t>(zaokružit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za zahtjevnu zgradu </w:t>
      </w: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  <w:i/>
          <w:iCs/>
          <w:u w:val="single"/>
        </w:rPr>
        <w:t>građevinska (bruto) površina veća od 400 m² i/ili za obavljanje isključivo poljoprivrednih djelatnosti čija je građevinska (bruto) površina veća od 1000 m²</w:t>
      </w:r>
      <w:r>
        <w:rPr>
          <w:rFonts w:cs="Tahoma" w:ascii="Tahoma" w:hAnsi="Tahoma"/>
          <w:u w:val="single"/>
        </w:rPr>
        <w:t>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i primjerka geodetske snimke izvedenog stanja nezakonito izgrađene zgrade koju je izradio i ovjerio ovlašteni inženjeru geodezije koji stručne geodetske poslove obavlja samostalno u uredu ovlaštenog inženjera geodezije ili u zajedničkome geodetskom uredu ili koju je izradila pravna osoba registrirana za obavljanje stručnih geodetskih poslova i ovjerila odgovorna osoba - ovlašteni inženjer geodezije, sukladno posebnom zakonu </w:t>
      </w:r>
      <w:r>
        <w:rPr>
          <w:rFonts w:cs="Tahoma" w:ascii="Tahoma" w:hAnsi="Tahoma"/>
          <w:u w:val="single"/>
        </w:rPr>
        <w:t>ili</w:t>
      </w:r>
      <w:r>
        <w:rPr>
          <w:rFonts w:cs="Tahoma" w:ascii="Tahoma" w:hAnsi="Tahoma"/>
        </w:rPr>
        <w:t xml:space="preserve"> kopije katastarskog plana </w:t>
      </w:r>
      <w:r>
        <w:rPr>
          <w:rFonts w:cs="Tahoma" w:ascii="Tahoma" w:hAnsi="Tahoma"/>
          <w:sz w:val="18"/>
          <w:szCs w:val="18"/>
        </w:rPr>
        <w:t>(ako je nezakonito izgrađena zgrada evidentirana na katastarskom planu)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i primjerka arhitektonske snimke izvedenog stanja nezakonito izgrađene zgrade koju je izradio ovlašteni arhitekt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u ovlaštenog inženjera građevinarstva da nezakonito izgrađena zgrada ispunjava bitni zahtjev mehaničke otpornosti i stabil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u w:val="single"/>
        </w:rPr>
        <w:t>za zgradu javne namjen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(bez obzira na njezinu površinu)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ve priloge kao pod točkom 1.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u ovlaštenog arhitekta te ovlaštenih inženjera građevinarstva, elektrotehnike i strojarstva da nezakonito izgrađena zgrada ispunjava bitni zahtjev sigurnosti u korištenju i bitni zahtjev zaštite od pož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za manje zahtjevnu zgradu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i/>
          <w:iCs/>
          <w:u w:val="single"/>
        </w:rPr>
        <w:t>građevinska (bruto) površina nije veća od 400 m² i/ili za obavljanje isključivo poljoprivrednih djelatnosti čija građevinska (bruto) površina nije veća od 1000 m²)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i primjerka geodetske snimke izvedenog stanja nezakonito izgrađene zgrade ili kopije katastarskog plana ako je nezakonito izgrađena zgrada evidentirana na katastarskom planu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tri primjerka snimke izvedenog stanja nezakonito izgrađene zgrade koju je izradio ovlašteni arhitekt ili ovlašteni inženjer građevinars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za jednostavnu zgradu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i/>
          <w:iCs/>
          <w:u w:val="single"/>
        </w:rPr>
        <w:t>građevinska (bruto) površina nije veća od 100 m² i/ili za obavljanje isključivo poljoprivrednih djelatnosti čija građevinska (bruto) površina nije veća od 400 m²</w:t>
      </w:r>
      <w:r>
        <w:rPr>
          <w:rFonts w:cs="Tahoma" w:ascii="Tahoma" w:hAnsi="Tahoma"/>
          <w:u w:val="single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i primjerka geodetske snimke izvedenog stanja nezakonito izgrađene zgrade ili kopije katastarskog plana ako je nezakonito izgrađena zgrada evidentirana na katastarskom planu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az površina i obračunske veličine zgrade koji je izradio ovlašteni arhitekt ili ovlašteni inženjer građevinarstva 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o dokumentaciju (najmanje četiri fotografije u boji ili crno bijele koje prikazuju sva pročelja zgrade)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kaz podataka za obračun naknade za zadržavanje zgrade u prostoru koji je izradio ovlašteni arhitekt ili ovlašteni inženjer građevinars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za pomoćnu zgradu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i/>
          <w:iCs/>
          <w:u w:val="single"/>
        </w:rPr>
        <w:t>zgrada u funkciji osnovne zgrade, koja ima jednu etažu i čija tlocrtna površina nije veća od 50 m²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i primjerka kopije katastarskog pla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u w:val="single"/>
        </w:rPr>
        <w:t>dodatni prilozi za pojedine slučajeve ozakonjenja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 na temelju kojega je osnovna zgrada izgrađena ili drugi dokaz da je osnovna zgrada zakonito izgrađena - ____________________________________________________________ </w:t>
      </w:r>
      <w:r>
        <w:rPr>
          <w:rFonts w:cs="Tahoma" w:ascii="Tahoma" w:hAnsi="Tahoma"/>
          <w:sz w:val="16"/>
          <w:szCs w:val="16"/>
        </w:rPr>
        <w:t>(podaci o aktu)</w:t>
      </w:r>
      <w:r>
        <w:rPr>
          <w:rFonts w:cs="Tahoma" w:ascii="Tahoma" w:hAnsi="Tahoma"/>
        </w:rPr>
        <w:t xml:space="preserve"> ukoliko se ozakonjuje pomoćna zgrada, građevina koja neposredno služi za uporabu postojeće zgrade ili se ozakonjuju nezakonito izvedeni radovi na postojećoj zgrad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vjerenje DGU _________________________________________________________________________ , ukoliko zgrada nije nedvojbeno vidljiva na DOF5/2011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ješenje o upisu u sudski registar - ___________________________________________ </w:t>
      </w:r>
      <w:r>
        <w:rPr>
          <w:rFonts w:cs="Tahoma" w:ascii="Tahoma" w:hAnsi="Tahoma"/>
          <w:sz w:val="16"/>
          <w:szCs w:val="16"/>
        </w:rPr>
        <w:t>(za pravne osobe)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potvrdu ____________________________________________________ </w:t>
      </w:r>
      <w:r>
        <w:rPr>
          <w:rFonts w:cs="Tahoma" w:ascii="Tahoma" w:hAnsi="Tahoma"/>
          <w:sz w:val="16"/>
          <w:szCs w:val="16"/>
        </w:rPr>
        <w:t>(nadležnog javnopravnog tijela ako je zgrada izgrađena unutar planiranog ili istraženog koridora prometne građevine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potvrdu ____________________________________________________ (</w:t>
      </w:r>
      <w:r>
        <w:rPr>
          <w:rFonts w:cs="Tahoma" w:ascii="Tahoma" w:hAnsi="Tahoma"/>
          <w:sz w:val="16"/>
          <w:szCs w:val="16"/>
        </w:rPr>
        <w:t>nadležnog javnopravnog tijela ako je zgrada izgrađena unutar planiranog ili istraženog koridora ili površine komunikacijske građevine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potvrdu ____________________________________________________ </w:t>
      </w:r>
      <w:r>
        <w:rPr>
          <w:rFonts w:cs="Tahoma" w:ascii="Tahoma" w:hAnsi="Tahoma"/>
          <w:sz w:val="16"/>
          <w:szCs w:val="16"/>
        </w:rPr>
        <w:t>(nadležnog javnopravnog tijela ako je zgrada izgrađena unutar arheološkog nalazišta ili zone, prostornih međa nepokretnog kulturnog dobra ili kulturno-povijesne cjeline koja je upisana u Registar kulturnih dobara Republike Hrvatske ili ako je rekonstruirani dio pojedinačnog nepokretnog kulturnog dobra upisanog u taj Registar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suglasnost Hrvatskih voda __________________________________ </w:t>
      </w:r>
      <w:r>
        <w:rPr>
          <w:rFonts w:cs="Tahoma" w:ascii="Tahoma" w:hAnsi="Tahoma"/>
          <w:sz w:val="16"/>
          <w:szCs w:val="16"/>
        </w:rPr>
        <w:t>(ako je zgrada izgrađena na vodnom dobru)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gi prilozi: _______________________________________________________________________</w:t>
      </w:r>
    </w:p>
    <w:p>
      <w:pPr>
        <w:pStyle w:val="Normal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ravnu pristojbu: 70,00 Kn državnih biljega na zahtjev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  ___________, dana ______________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ind w:left="39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vlastoručni potpis</w:t>
      </w:r>
    </w:p>
    <w:p>
      <w:pPr>
        <w:pStyle w:val="Normal"/>
        <w:ind w:left="39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nositelja/punomoćnika + pečat za pravne osobe)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BILJEZI)</w:t>
      </w:r>
    </w:p>
    <w:sectPr>
      <w:footerReference w:type="default" r:id="rId2"/>
      <w:type w:val="nextPage"/>
      <w:pgSz w:w="11906" w:h="16838"/>
      <w:pgMar w:left="1021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" w:hAnsi="Helv" w:cs="Helv" w:hint="default"/>
        <w:b/>
      </w:rPr>
    </w:lvl>
    <w:lvl w:ilvl="2">
      <w:start w:val="1"/>
      <w:numFmt w:val="decimal"/>
      <w:lvlText w:val="%1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" w:hAnsi="Helv" w:cs="Helv" w:hint="default"/>
        <w:b/>
      </w:rPr>
    </w:lvl>
    <w:lvl w:ilvl="2">
      <w:start w:val="1"/>
      <w:numFmt w:val="decimal"/>
      <w:lvlText w:val="%1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;Arial" w:hAnsi="Helv;Arial" w:eastAsia="Helv;Arial" w:cs="Helv;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elv;Arial" w:hAnsi="Helv;Arial" w:eastAsia="Helv;Arial" w:cs="Helv;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Ured za prostorno uredjenje</dc:creator>
  <dc:description/>
  <cp:keywords/>
  <dc:language>en-US</dc:language>
  <cp:lastModifiedBy>Bozena</cp:lastModifiedBy>
  <cp:lastPrinted>2012-09-03T09:18:00Z</cp:lastPrinted>
  <dcterms:modified xsi:type="dcterms:W3CDTF">2012-09-20T09:38:00Z</dcterms:modified>
  <cp:revision>12</cp:revision>
  <dc:subject/>
  <dc:title>________________________________________________________________________</dc:title>
</cp:coreProperties>
</file>