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Božićnicu umirovljenicima za Božić 2019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Božićnice umirovljenicima za Božić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a isplatnica mirovine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tvrda iz  banke za korisnike inozemne mirovine (mirovina izražena u kun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otvrda HZMO - za podnositelje  korisnike inozemne mirovine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9:00Z</dcterms:created>
  <dc:creator>Pavo</dc:creator>
  <dc:description/>
  <cp:keywords/>
  <dc:language>en-US</dc:language>
  <cp:lastModifiedBy>Kresimir Crnkovic</cp:lastModifiedBy>
  <cp:lastPrinted>2018-03-20T14:04:00Z</cp:lastPrinted>
  <dcterms:modified xsi:type="dcterms:W3CDTF">2019-12-06T10:23:00Z</dcterms:modified>
  <cp:revision>3</cp:revision>
  <dc:subject/>
  <dc:title>_______________________________________</dc:title>
</cp:coreProperties>
</file>